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Reck Domin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Michalčák Adam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Jurečka Vítěz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Kubíček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Třetina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Ženatík Kristián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Kopic Daniel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voboda Patrik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OPAVA  Šmach Václav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Pavlásek Micha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CI 2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Soldán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OPAVA  Vrchovecký J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8. až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Bajtková Natálie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Josie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Hanischová Mar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OPAVA  Kost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Lysková Terez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Vybíralová Veroni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8. a 7.KUP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tuchlí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ILDONG Hrdin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Pavlík Rom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Mamula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Wnuk Jakub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Krč Zdeněk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Gorgol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Macháč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Minkov Denis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ŘI 2.KUP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 F-M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ojková Zdeň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Válková Veroni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Balogová Karolí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Pavlíková Terez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Chamrádová Ne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Fichtnerová T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Hernandézová Pavl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Mojdlová Marké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Koloničná Jan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8. - 5.KUP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Pumr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Vančo Radim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ŘI  4.KUP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OPAVA  Vojáček Ondřej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Rakus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Poloch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OPAVA  Holuša Štěpá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UL SENIORKY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OPAVA  Hanelová Alexandr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do 32 kg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Kopic Daniel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do 38 kg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Třetina Jan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Tvrdík Kristiá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Ženatík Kristián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do 43 kg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Ondrušek Tomáš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Mojžíšek Marek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do 50 kg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Györi Tomá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OPAVA  Šmach Václav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Tvrdík Bernard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CI nad 50 kg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Soldán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Pavlásek Micha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Habrnal Albert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do 32 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Frölichová Pet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do 43 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 F-M  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Morys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Weizerová Kateřin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do 50 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Vybíralová Veronik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Kollárová Šár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Damková Nikol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ŽÁKYNĚ nad 5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 F-M   Piskořová Dani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MATSOGI JUNIOŘI do 52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Macháč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OPAVA  Žídek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do 63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Kukuczka Jaro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Šarözi Karel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Minkov Denis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do 7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 F-M   Chmel Stanislav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rč Zdeněk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JOOMUK Kollár Jan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ŘI nad 70 kg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Linhart Josef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do 53 kg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Mojdlová Marké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do 60 kg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ovaříková Marké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JUNIORKY nad 60kg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Žitníková Dominik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Chamrádová Ne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do 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OPAVA 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ILDONG Vančo Radim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Poloch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MATSOGI SENIOŘI nad 71 kg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Rakus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OPAVA  Holuša Štěpá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Pumr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MATSOGI SENI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T-KI ŽÁCI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voboda Patri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JOOMUK Pavlásek Michal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Györi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ŽÁKYNĚ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JOOMUK Lysková Terez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Morys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T-KI JUNIOŘI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Gorgol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ŘI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Gorgol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T-KI JUNIORKY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ŘI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KARVIN Linhart Josef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JUNIORKY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 F-M  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ŘI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Rakus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2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3.   F-M   Poloch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WIROK SENIORKY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sz w:val="20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 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rysová Denisa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ybíralová Veronika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Piskořová Daniela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Frölichová Petr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rysová Lucie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Josieková Veronika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Damková Nikol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llárová Šárk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eizerová Kateřin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Hanischová Marie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Kostková Barbora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Patrik 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yöri Tomáš                      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eck Dominik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mach Václav 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ek Michal                  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opic Daniel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chalčák Adam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Ondrušek Tomáš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meja Ondřej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Kristián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Jurečka Vítězslav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jžíšek Marek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Tvrdík Bernard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Tvrdík Kristián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Habrnal Albert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ubíček Martin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       2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Mojdlová Markéta 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       1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 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ojková Zdeňka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Žitníková Dominika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Žáková Martina                         0      3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Chamrádová Nela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oloničná Jana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álková Veronika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Fichtnerová Tina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Balogová Karolína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Hernandézová Pavl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Pavlíková Terez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 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Chmel Stanislav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rč Zdeněk 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cháč Jan 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tuchlík Jan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Jaroslav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mula Tomáš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 Marek 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ahlík Tomáš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inhart Josef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Hrdina Jan 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Šarözi Karel 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 Jakub 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Žídek Martin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nkov Denis    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Čapovec Jiří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avlík Roman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llár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 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Hanelová Alexandra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       3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ojáček Ondřej 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umr Jan   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 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t Stanislav                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ančo Radim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Holuša Štěpán 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Poloch Radim                           0      0      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/>
      </w:pPr>
      <w:r>
        <w:rPr/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Karviná              15    14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L DONG Ostrava      12     5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Joomuk F-Místek      11     9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Frýdek Místek         4     9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Opava                 4     4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Celkové pořadí škol v roce 2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škola Taekwon-Do Karviná              29    27   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škola Taekwon-Do IL DONG Ostrava      20    10    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škola Taekwon-Do Joomuk F-Místek      17    17    2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Frýdek Místek        15    15    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Opava                 5     9     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60" w:hanging="0"/>
      <w:rPr>
        <w:rFonts w:ascii="Arial" w:hAnsi="Arial" w:cs="Arial"/>
        <w:b/>
        <w:b/>
        <w:bCs/>
        <w:color w:val="3366FF"/>
        <w:sz w:val="32"/>
      </w:rPr>
    </w:pPr>
    <w:r>
      <w:rPr>
        <w:rFonts w:cs="Arial" w:ascii="Arial" w:hAnsi="Arial"/>
        <w:b/>
        <w:bCs/>
        <w:color w:val="3366FF"/>
        <w:sz w:val="32"/>
      </w:rPr>
      <w:t>2. kolo oblastní soutěže severní Morava 2005 v Taekwon-Do ITF</w:t>
    </w:r>
  </w:p>
  <w:p>
    <w:pPr>
      <w:pStyle w:val="Header"/>
      <w:spacing w:before="120" w:after="0"/>
      <w:ind w:lef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rýdek Místek, 3. prosinc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marek</dc:creator>
  <dc:description/>
  <dc:language>en-US</dc:language>
  <cp:lastModifiedBy>Velký Pepa</cp:lastModifiedBy>
  <dcterms:modified xsi:type="dcterms:W3CDTF">2005-12-04T15:10:00Z</dcterms:modified>
  <cp:revision>3</cp:revision>
  <dc:subject/>
  <dc:title>VÝSLEDKOVÁ LISTINA</dc:title>
</cp:coreProperties>
</file>