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. kolo oblastní soutěže regionu Prah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prosince 200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40"/>
        <w:gridCol w:w="960"/>
        <w:gridCol w:w="2240"/>
        <w:gridCol w:w="960"/>
        <w:gridCol w:w="96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Xl22"/>
              <w:spacing w:before="0" w:after="0"/>
              <w:rPr/>
            </w:pPr>
            <w:r>
              <w:rPr/>
              <w:t>Výsledky - kategorií t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ste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finová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á Anež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ík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4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sk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4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ačk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4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inská R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rky  4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ří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uk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sche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o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ov Vjače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Ju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me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 8. až 5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 8. až 5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chová Ji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 8. až 5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ina Al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yb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rky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k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6. až 3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nar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6. až 3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na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6. až 3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ův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6. až 3.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sev Lad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Senioři  2.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ov 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veteráni 6.+5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veteránky 4.+3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ky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8.+7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ký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8.+7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ní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8.+7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nik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8.+7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pár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6.+5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cký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6.+5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6.+5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vač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6.+5. 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íček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 4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 4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ápe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 4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ci  4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ínek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zkov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č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do 5. ku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4.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4.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4.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jlová Melá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Žákyně  4. kup a vyšš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Ji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87"/>
        <w:gridCol w:w="913"/>
        <w:gridCol w:w="2240"/>
        <w:gridCol w:w="960"/>
        <w:gridCol w:w="960"/>
        <w:gridCol w:w="960"/>
      </w:tblGrid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ýsledky - kategorií matsog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ev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ste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rky B nad 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rky B nad 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ák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rky B nad 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inská R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rky B nad 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alní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sogi Juniorky B do 5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ačk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rky B do 5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sk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do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r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do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al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do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ikov Saš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do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l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nad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nad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nad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A nad 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ze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do 52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Da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nad 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nad 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ar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nad 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nad 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ří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do 70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do 70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ch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do 70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Junioři B do 70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rky B 63-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rky B 63-7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ři A nad 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ři A nad 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ři A nad 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špar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ři A nad 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sev Lad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senioři B nad 8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32-38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38-4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ínek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38-4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Vi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43-5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nad 5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ápe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ci nad 5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kyně do 32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jlová Melá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kyně 38-4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kyně 38-43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Ji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ogi žákyně nad 50 k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40"/>
        <w:gridCol w:w="960"/>
        <w:gridCol w:w="2240"/>
        <w:gridCol w:w="960"/>
        <w:gridCol w:w="960"/>
        <w:gridCol w:w="96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ýsledky - kategorií t-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ste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rky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sk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inská R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ačk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alní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al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ří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junioř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ki seniorky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yb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rky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ř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senioř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ký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ápe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vá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i 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jlová Melá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95"/>
        <w:gridCol w:w="1305"/>
        <w:gridCol w:w="2240"/>
        <w:gridCol w:w="960"/>
        <w:gridCol w:w="960"/>
        <w:gridCol w:w="960"/>
      </w:tblGrid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ýsledky - kategorií wirok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ev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ste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rky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rky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alník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Zde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ikov Saš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áče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ju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rky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ípk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rky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rky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ina Al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rky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sev Lad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š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outnar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senioři 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ův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veterá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ok veteránk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4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31"/>
        <w:gridCol w:w="1133"/>
        <w:gridCol w:w="1776"/>
        <w:gridCol w:w="1154"/>
      </w:tblGrid>
      <w:tr>
        <w:trPr>
          <w:trHeight w:val="300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ořadí škol dle získaného počtu medailí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BR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OVE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er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12"/>
        <w:gridCol w:w="2080"/>
        <w:gridCol w:w="1198"/>
        <w:gridCol w:w="900"/>
        <w:gridCol w:w="900"/>
        <w:gridCol w:w="1080"/>
        <w:gridCol w:w="1260"/>
      </w:tblGrid>
      <w:tr>
        <w:trPr>
          <w:trHeight w:val="300" w:hRule="atLeast"/>
        </w:trPr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ořadí závodníků dle získaného počtu medailí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BR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OVE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ská Luc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ačková Iv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alníková Kateř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finová Kristý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inská Rad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táková Mart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á Anež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 Zdeně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 Jos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 Fili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r Pet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al Jaku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ikov Saš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ov Vjačesla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Tomá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Dalib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uk Mich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a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řík Pet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áček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sche Dav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ar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ero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ich Pav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ybová Kateř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ková Mart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nová Veron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Šár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ina Ales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chová Jiř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Pet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Vladimí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Tomá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ero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sev Ladisla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ero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nar Jaku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na Pet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Tomá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Len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ický Pav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ápek Jiř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 Tomá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 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ínek Jaku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cký Dani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 Mich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ník Jos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Vikt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 Pav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 Mon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rová Ane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jlová Melá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zková Eliš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Ji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čková Michae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81"/>
        <w:gridCol w:w="2048"/>
        <w:gridCol w:w="1096"/>
        <w:gridCol w:w="950"/>
        <w:gridCol w:w="791"/>
        <w:gridCol w:w="1241"/>
        <w:gridCol w:w="1373"/>
      </w:tblGrid>
      <w:tr>
        <w:trPr>
          <w:trHeight w:val="300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Nejlepší závodníci dle získaného počtu medailí za obě kola oblastní soutěže Praha 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z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BR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OVE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ap Michal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u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 Monik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 Josef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čka Martin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ngerová An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ská Luci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k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Vladimír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ut Martin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ová Vě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áfová Renat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k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ek Tomá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énková Lenk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k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54"/>
        <w:gridCol w:w="987"/>
        <w:gridCol w:w="1548"/>
        <w:gridCol w:w="1712"/>
      </w:tblGrid>
      <w:tr>
        <w:trPr>
          <w:trHeight w:val="300" w:hRule="atLeast"/>
        </w:trPr>
        <w:tc>
          <w:tcPr>
            <w:tcW w:w="68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Celkové pořadí škol dle získaného počtu medailí za obě kola oblastní soutěže Praha 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BR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OVE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baek Hosinsoo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Myo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7:00Z</dcterms:created>
  <dc:creator>marek</dc:creator>
  <dc:description/>
  <dc:language>en-US</dc:language>
  <cp:lastModifiedBy>marek</cp:lastModifiedBy>
  <dcterms:modified xsi:type="dcterms:W3CDTF">2005-12-09T12:41:00Z</dcterms:modified>
  <cp:revision>3</cp:revision>
  <dc:subject/>
  <dc:title>Výsledky - kategorií tul</dc:title>
</cp:coreProperties>
</file>