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kolo Oblastní soutěže regionu Jižní Morava TKD ITF</w:t>
        <w:br/>
        <w:t>(Brno, 02. 10. 2005)</w:t>
      </w:r>
    </w:p>
    <w:p>
      <w:pPr>
        <w:pStyle w:val="NormlnsWWW"/>
        <w:rPr/>
      </w:pPr>
      <w:r>
        <w:rPr>
          <w:b/>
          <w:bCs/>
        </w:rPr>
        <w:t>Nejúspěšnější závodníci:</w:t>
      </w:r>
      <w:r>
        <w:rPr/>
        <w:br/>
      </w:r>
      <w:r>
        <w:rPr>
          <w:b/>
          <w:bCs/>
        </w:rPr>
        <w:t>Žáci:</w:t>
      </w:r>
      <w:r>
        <w:rPr/>
        <w:t>  Lošťák Jakub (Brno) 2x zlato</w:t>
        <w:br/>
      </w:r>
      <w:r>
        <w:rPr>
          <w:b/>
          <w:bCs/>
        </w:rPr>
        <w:t>Žákyně:</w:t>
      </w:r>
      <w:r>
        <w:rPr/>
        <w:t xml:space="preserve"> Kováčová Kristína (Brno) 2x zlato </w:t>
        <w:br/>
      </w:r>
      <w:r>
        <w:rPr>
          <w:b/>
          <w:bCs/>
        </w:rPr>
        <w:t>Junioři:</w:t>
      </w:r>
      <w:r>
        <w:rPr/>
        <w:t xml:space="preserve">  Beránek Martin (Brno) 3x zlato</w:t>
        <w:br/>
      </w:r>
      <w:r>
        <w:rPr>
          <w:b/>
          <w:bCs/>
        </w:rPr>
        <w:t>Juniorky:</w:t>
      </w:r>
      <w:r>
        <w:rPr/>
        <w:t xml:space="preserve"> Gregorová Tereza (Brno) 2x zlato a 1x stříbro</w:t>
        <w:br/>
      </w:r>
      <w:r>
        <w:rPr>
          <w:b/>
          <w:bCs/>
        </w:rPr>
        <w:t>Senioři:</w:t>
      </w:r>
      <w:r>
        <w:rPr/>
        <w:t xml:space="preserve"> Vorálek David (Zlín) 1x zlato a 2x stříbro a 1x bronz </w:t>
        <w:br/>
      </w:r>
      <w:r>
        <w:rPr>
          <w:b/>
          <w:bCs/>
        </w:rPr>
        <w:t xml:space="preserve">Seniorky: </w:t>
      </w:r>
      <w:r>
        <w:rPr>
          <w:bCs/>
        </w:rPr>
        <w:t>nevyhlášena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žáci 10.-9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ška Pavel 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íslo Rosťa 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yrych Lukáš 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oruch Šnyrch  (Olomouc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žáci 8.-7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anová Terez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ráček Micha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háň Libor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rkovec Vít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žáci 6.-5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vaj Marek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ikula Da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util Tomáš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orián Martin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žákyně 10.-9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váčová Kristý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náková Barbor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junioři + juniorky 10.-9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ránek Marti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hnalová Lucie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valová Monik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cián David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junioři + juiorky 8.-7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jdán Štefan (Vyškov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něníčkova Dit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ouhal Lukáš (Vyškov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imák Pavel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junioři 6.-5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gl Micha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kadlčík Petr (Třebíč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onka Ladislav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lzlý David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junioři 4.kup a vyšší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jda Pavel (Třebíč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šťák Jakub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aur Ondřej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dnář Michal (Třebíč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juniorky 6.-5.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egorová Terez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drtová J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ndráčová Ev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tovičová Nina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juniorky 4.-3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balová Simo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dová Kateři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háčková J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seniorky 6. kup a vyšší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ejníková H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verková Nikol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ulová Hana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vářová Michaela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seniorky a  senioři 10. – 8.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ss Ondřej (Třebíč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rbucicchio Alessandro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ček Dan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kury Yury  (Vyškov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l senioři 7. – 5.kup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orek Jakub (Zlín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ič Marti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rálek David (Zlín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senioři 4. – 3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háček Jiří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dec Kare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abó Tomáš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zovský Ja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l senioři 4. – 3.kup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eký Lukáš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rma Josef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drák Jiří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nák Roman (Zlín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Hlk116311760"/>
            <w:bookmarkStart w:id="1" w:name="_Hlk116311760"/>
            <w:bookmarkEnd w:id="1"/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tsogi žáci do 22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yrych Lukáš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háň Libor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ibyl ja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uchánek Michal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žáci nad 35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íslo Rosť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ráček Michal (Třebíč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oruch Šnyrch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lóza Jiří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sogi žáci A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šťák Jakub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votný Ja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ikula Da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lvaj Marek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sogi žákyně 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váčová Kristý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náková Barbor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junioři B do 55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onka Ladislav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imák Pave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igl Micha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ouhal Lukáš (Vyškov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junioři B nad 68 kg</w:t>
            </w:r>
          </w:p>
        </w:tc>
      </w:tr>
      <w:tr>
        <w:trPr>
          <w:trHeight w:val="397" w:hRule="atLeast"/>
        </w:trPr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jdán Štefan (Vyškov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kadlčík Petr (Třebíč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hořelský Zbyněk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ík Ondřej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junioři B nad 70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ránek Marti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lívka Micha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říkazský Micha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ďa Martin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junioři A do 75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rmánek Ja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jda Pavel (Třebíč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dnář Michal (Třebíč)</w:t>
            </w:r>
          </w:p>
        </w:tc>
      </w:tr>
      <w:tr>
        <w:trPr>
          <w:trHeight w:val="329" w:hRule="atLeast"/>
        </w:trPr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aur Ondřej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juniorky B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egorová Terez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něníčková Dit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hnalová Lucie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valová Monika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juniorky A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dová Katk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drtová J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balová Simo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háčková Jana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senioři B do 68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ček Dan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lík Jan (Zlín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ng Le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ndič Martin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senioři B nad 75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rálek David (Zlín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uber Miloš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kury Yury (Vyškov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achaslav Aliev (Olomouc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senioři do 70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dec Karel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leký Lukáš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háček Jiří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ujezdský Jiří (Vyškov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senioři nad 70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udrák Jiří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rma Josef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nirch Zdeněk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abó Tomáš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seniorky do 60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verková Nikol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řistová Lucie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sogi seniorky nad 70 kg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ulová Hana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ejníčková H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ki žáci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sťák Jakub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an Jiří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nyrch Šoruch (Olomouc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ki junioři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ránek Marti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jda Pavel (Třebíč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hořelský Zbyněk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ki juniorky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drtová J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mardová Katk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egorová Tereza (Brno)</w:t>
            </w:r>
          </w:p>
        </w:tc>
      </w:tr>
    </w:tbl>
    <w:p>
      <w:pPr>
        <w:pStyle w:val="NormlnsWWW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ki seniorky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verková Nikol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ulová Hana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řisťová Lucie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ejníková H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-ki senioři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nirch Zdeněk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rálek David (Zlín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cháček Jiří (Brn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ok junioři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rlický Tomáš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prentsov Ruslan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jdán Štefan (Vyškov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ejda Pavel (Třebíč)</w:t>
            </w:r>
          </w:p>
        </w:tc>
      </w:tr>
    </w:tbl>
    <w:p>
      <w:pPr>
        <w:pStyle w:val="NormlnsWWW"/>
        <w:jc w:val="center"/>
        <w:rPr/>
      </w:pPr>
      <w:r>
        <w:rP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ok juniorky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oháčková J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rabalová Simo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valová Monika (Brno)</w:t>
            </w:r>
          </w:p>
        </w:tc>
      </w:tr>
    </w:tbl>
    <w:p>
      <w:pPr>
        <w:pStyle w:val="NormlnsWWW"/>
        <w:jc w:val="center"/>
        <w:rPr/>
      </w:pPr>
      <w:r>
        <w:rP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2"/>
        <w:gridCol w:w="6532"/>
      </w:tblGrid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ok seniorky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pulová Hana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ejníčková Hana (Brno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rok senioři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arma Josef (Olomouc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rálek David (Zlín)</w:t>
            </w:r>
          </w:p>
        </w:tc>
      </w:tr>
      <w:tr>
        <w:trPr/>
        <w:tc>
          <w:tcPr>
            <w:tcW w:w="1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místo</w:t>
            </w:r>
          </w:p>
        </w:tc>
        <w:tc>
          <w:tcPr>
            <w:tcW w:w="65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zabó Tomáš (Brno)</w:t>
            </w:r>
          </w:p>
        </w:tc>
      </w:tr>
    </w:tbl>
    <w:p>
      <w:pPr>
        <w:pStyle w:val="NormlnsWWW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05:00Z</dcterms:created>
  <dc:creator>..</dc:creator>
  <dc:description/>
  <dc:language>en-US</dc:language>
  <cp:lastModifiedBy>marek</cp:lastModifiedBy>
  <dcterms:modified xsi:type="dcterms:W3CDTF">2005-10-17T09:05:00Z</dcterms:modified>
  <cp:revision>2</cp:revision>
  <dc:subject/>
  <dc:title>Velká oddílová soutěž TKD Club Brno</dc:title>
</cp:coreProperties>
</file>