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color w:val="0000FF"/>
        </w:rPr>
      </w:pPr>
      <w:r>
        <w:rPr>
          <w:color w:val="0000FF"/>
        </w:rPr>
        <w:t>Mistrovství Moravy 2005 v Taekwon-do ITF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ýdek Místek, 22. října 2005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>Výsledková lis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8. a 7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Michalčák Adam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Pešek Jakub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Jurečka Vítěz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Medvec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6. a 5.KU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Třetina J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Györi Tomáš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Ženatík Oliver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ikula Dani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4. a 3.KUP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amMon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Kukuczka Patrik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Svoboda Patri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CI 2.KUP A VYŠŠÍ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Mokrosch Ondřej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Lošťák Jakub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Smeja Ondřej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Soldán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8. a 7.KUP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Tomanová Terez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amMon Kost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Majerová Moni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Hanischová Mar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6. a 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Morysová Denis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Bajtková Natálie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Ulmannová Denis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Wiezerová Kateři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ÁKYNĚ 4.KUP A VYŠŠÍ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Mokroschová An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Lysková Terez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Vybíralová Veronik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8. a 7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Pavlík Rom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Stuchlík Ja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Svoboda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Jager Marek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6. a 5.KUP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amMon Mikulčák Ada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Třetina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ogur  Rychtář Jakub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Budík Ondřej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4. a 3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Lískovský David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Gorgol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rč Zdeněk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Weselowski Zde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2. a 1.KUP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Chmel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Cá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Pešák Rost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ŘI I.DAN A VYŠŠÍ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Košátko Rad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Chmel Stanislav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8. a 7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Sojková Zdeňk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amMon Paláčková Beát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Palíková Terez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Smolíková Lenk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6. a 5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Nováková Barbor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Wnu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onečná Andre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Hernandezová Pavl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4. a 3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amMon Grodová Adé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ogur  Krubová Zuz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Jarošová Jana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Boháčkov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JUNIORKY 2. a 1.KUP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Kovaříková Markét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napík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Válková Kateř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Žáková Martin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8.+7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Pumr Jan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oller Stanislav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Kratochvíl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6.+5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Petrušek Ja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Vančo Radim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Raptor Koukal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6. AŽ 8.KUP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Kovářová Michael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4.+3.KUP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amMon Vojáček Ondřej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Raptor Telička Tom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Moštěk Marcel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4. AŽ 1.KUP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Olejníčková H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Veverková Nikol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Raptor Teli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Gurská Sylv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2.+1.KUP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Pietrowski Kamil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amMon Velecký Pet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Mudrák Jiří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ŘI  I.DAN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Vlček Matě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Macháň Libor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Dalecký Luk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Svoboda Jarosl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SENIORKY I.DAN A VYŠŠÍ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Ze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ŽÁCI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JUNIOŘI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2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JUNIORKY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2.  IlDong ŠKOLA Taekwon-do ITF IL DONG Ostrav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SENIOŘI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DRUŽSTVA SENIORKY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32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Tolvaj Marek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38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Kukuczka Patrik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43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Mokrosch Ondřej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Smeja Ondřej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Kaděra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Toman Jiří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-50kg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Lošťák Jakub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CI &gt;50kg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amMon Vrchovecký Ja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Hájek Simo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Pavlásek Michal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Svoboda Patrik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43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Pavlásková Luc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Mokroschová An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-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Lysková Terez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Vybíralová Veronika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ÁKYNĚ &gt;50kg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mardová Kateři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52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Joomuk Macháč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Šostý Jan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amMon Židek Martin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Reigl Michal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58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Gavlas Filip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Pešák Rostislav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Chmel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63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Pohořelský Zby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Kukuczka Jaroslav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Minkov Denis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Joomuk Kozel Marti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Chmel Stanislav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Cáhlí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-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Majerníček Marek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Joomuk Kollár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rč Zdeněk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Suder Michal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A &gt;70kg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Košátko Rad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Kupčák Petr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Vojte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ŘI B &gt;70kg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Polívka Micha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Orlický Tom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ogur  Bednář Michal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Weselowski Zdeněk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-53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amMon Grodová Adél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ogur  Krubová Zuz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Jarošová Jana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A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Válková Kateř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napík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-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Hrabalová Simo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Gregorová Terez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JUNIORKY B &gt;60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Boháčková Jana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-71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Dalecký Luk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B -71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Prokop David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amMon Vojáček Ondřej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Moštěk Marcel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Raptor Telička Tom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A &gt;71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Tomášek Radi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Vlček Matě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ogur  Novotný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Mudrák Jiří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ŘI B &gt;71 kg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Wlaka Jiří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Rakus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Dvořák David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B -63 kg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Gurská Sylv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A -58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Ze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Veverková Nikol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A &gt;58 kg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Olejníčková H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SENIORKY  B &gt;70 kg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Raptor Teli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ŽÁCI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JUNIOŘI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3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JUNIORKY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1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SENIOŘI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DRUŽSTVA SENIORKY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ÁCI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Hájek Simo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Svoboda Patrik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amMon Vrchovecký J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ÁKYNĚ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mardová Kateřina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Bajtková Natálie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Raptor Laluhová Veronik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A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Košátko Radek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Svoboda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Vojte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Gavlas Filip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ŘI B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Lískovský David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Polívka Michal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Beránek Marti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Majerníček Marek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A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JUNIORKY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Jarošová Jana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F-M    Koloničn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amMon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RKY A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Ze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Veverková Nikol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RKY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Raptor Teli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ŘI A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Tomášek Radi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Vlček Matěj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Macháň Libo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Dalecký Luk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SENIOŘI B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Rakus Petr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Szabó Tomá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ŽÁCI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Škola TKD ITF Karviná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ŽÁKYNĚ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JUNIOŘI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2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JUNIORK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2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SENIORK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DRUŽSTVA SENIOŘI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3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Vojtek Tomáš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Svoboda Marti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F-M    Kupčák Petr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ŘI B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Beránek Martin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Lískovský David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Orlický Tom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A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Válková Kateři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napíková Petr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JUNIORKY B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ogur  Krubová Zuz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amMon Pravdová Kristýna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arvin Wnuková Lucie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Boháčková J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ŘI 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Tomášek Radim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Macháň Libor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Kogur  Novotný David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ŘI B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Raptor Koukal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oller Stanislav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RKY 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Zedková Luc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Olejníčková Ha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Veverková Nikol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SENIORKY B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Gorgolová Zuza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Raptor Teličková Han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Gurská Sylvi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JUNIOŘI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F-M    Škola Taekwon-Do ITF   F.- M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JUNIORKY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1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Karvin Škola TKD ITF Karviná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Škola Taekwon-Do Club Brno ITF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SENIORKY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Brno  Škola Taekwon-Do Club Brno ITF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DRUŽSTVA SENIOŘI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Karvin Škola TKD ITF Karviná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Škola Taekwon-Do Club Brno ITF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3.  IlDong ŠKOLA Taekwon-do ITF IL DONG 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2"/>
        <w:rPr/>
      </w:pPr>
      <w:r>
        <w:rPr/>
        <w:t>Nejúspěšnější žač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mardová Kateřina               B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Lysková Tereza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ová Anna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ková Lucie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Tomanová Terez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orysová Denisa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Bajtková Natálie                B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ybíralová Veronika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Mon Kostková Barbora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jerová Monik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Ulmannová Denisa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Wiezerová Kateřina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Hanischová Marie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aptor Laluhová Veronika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Mon Vrchovecký Jan                  B      2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 Ondřej                 A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ájek Simon   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Lošťák Jakub   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Patrik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Tolvaj Marek                    B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ichalčák Adam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n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Patrik                  B      0      1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meja Ondřej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ešek Jakub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yöri Tomáš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Toman Jiří 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Šikula Daniel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Jurečka Vítězslav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aděra Jan   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edvec Tomáš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ek Michal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Soldán Marek    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Oliver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ju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vaříková Markéta              A      3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Mon Grodová Adéla                   B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Krubová Zuzana                  B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álková Kateřina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loničná Jana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oháčková Jana                  B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Jarošová Jana                   B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ojková Zdeňka   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Nováková Barbora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napíková Petra                 A      0      1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ová Lucie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Mon Pravdová Kristýna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Hrabalová Simona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Mon Paláčková Beáta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Gregorová Tereza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Palíková Tereza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Smolíková Lenka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Žáková Martina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Hernandezová Pavla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nečná Andrea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ošátko Radek                   A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Lískovský David                 B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olívka Michal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Stanislav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Gavlas Filip                    A      1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ojtek Tomáš                    A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eránek Martin  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Chmel Tomáš                     A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Majerníček Marek                B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Pohořelský Zbyněk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Pavlík Roman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cháč Jan 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Mon Mikulčák Adam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Martin                  A      0      2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Cáhlík Tomáš                    A      0      2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Orlický Tomáš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Kupčák Petr 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Pešák Rostislav                 A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tuchlík Jan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llár Jan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Jaroslav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Šostý Jan  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 Marek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kub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Weselowski Zdeněk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rč Zdeněk                      B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Budík Ondřej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Jager Marek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Reigl Michal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uder Michal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zel Marti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inkov Denis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Svoboda Jiří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Bednář Michal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Rychtář Jakub                   B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Mon Židek Martin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se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Zedková Lucie                   A      4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ová Zuzana                B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Olejníčková Hana                A      2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Gurská Sylvie                   B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Kovářová Michaela               B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everková Nikola                A      0      3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aptor Teličková Hana                  B      0      3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senior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ajzar Alan                     B      3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Tomášek Radim                   A      3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lček Matěj                     A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Mon Vojáček Ondřej                  B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Dalecký Lukáš                   A      1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-M    Prokop David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Pumr Jan    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etrušek Jan                    B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Pietrowski Kamil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acháň Libor                    A      0      2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ller Stanislav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akus Petr                      B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aptor Koukal Jiří                     B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ančo Radim                     B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laka Jiří                      B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amMon Velecký Petr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oštěk Marcel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udrák Jiří 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ogur  Novotný David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aptor Telička Tomáš                   B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Dvořák David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Svoboda Jaroslav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Szabó Tomáš   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ratochvíl Jan                  B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Škola Mistrovství Moravy 20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Club Brno ITF        31    15   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  F.- M.         18     4  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TF IL DONG Ostrava  14    18  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Karviná                 11    14  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Joomuk F. - M.           8     9  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SAM MOON Opava          6     5  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KOGURYO Třebíč          1     2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ITF Raptor Olomouc          0     4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60"/>
      <w:jc w:val="center"/>
      <w:outlineLvl w:val="0"/>
    </w:pPr>
    <w:rPr>
      <w:rFonts w:ascii="Arial" w:hAnsi="Arial" w:cs="Arial"/>
      <w:b/>
      <w:bCs/>
      <w:color w:val="0000FF"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4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1:00Z</dcterms:created>
  <dc:creator>Velký Pepa</dc:creator>
  <dc:description/>
  <dc:language>en-US</dc:language>
  <cp:lastModifiedBy>marek</cp:lastModifiedBy>
  <dcterms:modified xsi:type="dcterms:W3CDTF">2005-10-24T11:33:00Z</dcterms:modified>
  <cp:revision>4</cp:revision>
  <dc:subject/>
  <dc:title>Mistrovství Moravy 2005 v Taekwon-do ITF</dc:title>
</cp:coreProperties>
</file>