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/>
        <w:drawing>
          <wp:inline distT="0" distB="0" distL="0" distR="0">
            <wp:extent cx="6189980" cy="1523365"/>
            <wp:effectExtent l="0" t="0" r="0" b="0"/>
            <wp:docPr id="1" name="mcr_2005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r_2005_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KOVÁ LI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Olejník Filip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Novopacký Martin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Zvelebil Pet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Pešíček Jan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Třetina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Hemer Aleš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ikula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Ondrušek Tomáš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4. a 3.KUP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eryo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Topol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2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okrosch Ondřej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Soldán Marek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Smeja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Lošťák Jakub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8. a 7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Tomanová Terez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Opava  Kost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Posiřilová Lad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olečková Veronik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6. a 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Morys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Bajtková Natálie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Josiek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Wiezer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4. a 3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Brabc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mardová Kateři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emerová Anet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2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Junová Monika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Brejlová Melán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equensová Ane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8. a 7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Tomek Jakub 87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Tomek Jakub 89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Pavlík Rom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6. a 5.KUP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Mikulčák Ada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Sinhajevský Petr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Hajšman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Čapovec Jiří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unz Lumí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Zejda Pavel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Vlasák Patri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Drábek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2. a 1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está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eryo Adensam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Ciml Jiří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I.DAN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a Jan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rama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Koláčková Gabriel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Koník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Valková Veronik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Opava  Paláčková Beá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Nováková Barbor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Padrt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andová Mart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Haisová Jit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aroš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Opava  Grodová Adé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2. a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Hronk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Netrvalová Alexandr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Vál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8.+7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Pumr Jan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Kratochvíl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ollert Stan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8. AŽ 5.KUP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Javorková Iv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Vihan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aniová Ev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6.+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Petruše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Papoušek Alexandr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rdlička Vác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Příbramský Lukáš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4.+3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Vojáček Ondřej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Wlaka Jiří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Rakus Petr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4.+3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limešová Pet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Landgráfová Rena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Beran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2.+1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omolka Jir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Doležal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Pietrowski Kamil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Heydušek Marce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2.+1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Veverková Nikol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Červená Li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Chmaitilliová D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Picmausová Jan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I.D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Dalecký Luk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Vaně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vitek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Němcová Věr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Khunová Věr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Tošnarová Pet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II.DAN A VYŠŠÍ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Macháň Libor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Zámečník Martin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indler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Švanda Vladimír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KY 4. AŽ 1.KUP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ová Pet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Seménková Jit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KY 8. AŽ 5.KUP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Marešová Tatj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KY I.DAN A VYŠŠÍ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Weigertová Soň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I  4. AŽ 1.KUP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KDVel Rouha Mi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Císař Jiří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I  8. AŽ 5.KUP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Ropek Jiří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Mareš Milo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Michálek František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I  I.DAN A VYŠŠÍ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Lazorík Pete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ŽÁCI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ŽÁKYNĚ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JUNIOŘI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JU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SE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SENIOŘ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38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Kukuczka Patr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Veselý Vikto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DanGun Knap Micha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ořínek Jakub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43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okrosch Ondřej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Rolník Marian-Daniel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Smeja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rdin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&gt;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Soldán Marek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Černý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32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Brejlová Melánie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43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emerová Anet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eménková Jit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Brabc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Lysková Terez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equensová Ane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Vybíralová Veroni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&gt;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mard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Junová Monika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Kuklíková Michael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32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eryo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ladovník Adam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Lošťák Jakub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rama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Opava  Šmach Václav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52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Šteiger Jan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Jungwirth Tomáš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KDVel Kutlá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52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eryo Drábek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Berka Micha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Veselý Dalibo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Bartoš Patri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Chmel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58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Kukuczka Jaro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Minkov Denis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Kofroň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Čonka Ladislav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Prokeš Mila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Mohyla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Štefl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Chromják František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Weselowski Zde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Pohořelský Zbyněk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Polášek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rama Vyzrál Aleš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Koziar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Maňas Vojtěch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Majerníček Marek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Kunz Lumí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ařík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rál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&gt;70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ošátko Rad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Vojtek Tomáš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MYONG  Pösinger Josef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Polívka Michal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Vyhnálek Lad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Kapičk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Novotný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-48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Kuthanová Ev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imánková Klá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Janečk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lavětínská Lucie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-53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Weigertová Mart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Morkovcová Edi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řebačková Iv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Opava  Grodová Adé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ežková Michael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Habrd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&gt;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rama Čížková Kateři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ovaříková Markét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&gt;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eryo Čápová Anet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Kolářová Kateři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Brabc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Boháčkov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-71 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Klašk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Chládek Štěpá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Dalecký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anov Štěpá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-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Mraček Jan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Vrbka Vladimí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udrá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B -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Rakus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Hudec Kar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Ture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&gt;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Vaně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Kobylarz Michal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indler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B &gt;80 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Wlaka Jiří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Morong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Szabó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nirch Zdeněk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-58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Ze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Němcová Věra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Chmaitilliová D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olubová Karolí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-63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Khunová Věr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Oberreiterová Lad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Žylová Jan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B -63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Beranová Veronik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limeš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Landgráfová Rena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&gt;63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Pardub Součková Len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Olejníčková H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B &gt;63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ŽÁC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Škola TKD ITF Joomuk F. - M.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ŽÁKYNĚ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Škola TKD ITF Joomuk F. - M.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JUNIOŘI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JUNIORKY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2.  IlDong Škola Taekwon-do ITF IL DONG Ostra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SENIOŘI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ogur  Taekwon-do ITF KOGURY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SENIORKY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Škola Taekwon-do Hwa-Rang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CI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Babický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Györi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KYNĚ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mardová Kateři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A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rama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B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Beránek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Polívka Micha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MYONG  Švec Jakub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Zejda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Weigertová Mart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Jaroš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Padrt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RKY A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Žylová Jan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Němcová Věra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Landgráfová Rena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aniová Ev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Vaněk Lukáš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B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Rakus Petr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nirch Zdeně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ŽÁCI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ŽÁKYNĚ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JU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JUNIORK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SE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SENIORKY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Svoboda Marti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MYONG  Pösinger Josef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Orlický Tom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Vlasák Patri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rama Číž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B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Wnuková Lucie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Padrt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A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ogur  Novotný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Zámečník Martin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Kobylarz Micha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Pardub Bartoš Zbyněk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ollert Stanislav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Szabó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Khunová Věr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elečková Pavl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Heydušková Radk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RKY B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Beranová Veronik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WIROK VETERÁ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Seménková Jit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Weigertová Soň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VETERÁNI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Lazorík Peter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KDVel Rouha Mi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JUNIOŘI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JU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SENIORKY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SE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Taekwon-do ITF KOGURY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color w:val="000000"/>
          <w:sz w:val="28"/>
          <w:u w:val="none"/>
        </w:rPr>
      </w:pPr>
      <w:r>
        <w:rPr>
          <w:rFonts w:cs="Courier New" w:ascii="Courier New" w:hAnsi="Courier New"/>
          <w:color w:val="000000"/>
          <w:sz w:val="28"/>
          <w:u w:val="none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ová Renáta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mardová Kateřina               B      1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eménková Jitka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Junová Monika  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rabcová Michaela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Brejlová Melánie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ová Aneta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manová Terez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Lucie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ová Anna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ajtková Natálie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Kostková Barbora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equensová Aneta                A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Denis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uklíková Michael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osiřilová Lad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ybíralová Veronika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Wiezerová Kateřin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Josieková Veronik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olečková Veronika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rchovecký Jan                  B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 Ondřej                 A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Stanislav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Lošťák Jakub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n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Olejník Filip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ájek Simon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lvaj Marek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oldán Marek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Veselý Viktor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Kohout Martin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Babický Pavel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 Aleš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Novopacký Martin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Rolník Marian-Daniel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meja Ondřej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ikula Daniel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Knap Michal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ladovník Adam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Zvelebil Petr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Ondrušek Tomáš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yöri Tomáš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Šmach Václav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ořínek Jakub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rdina Jan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Topol Lukáš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Černý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ešíček Jan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junior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ambergerová Ilona              A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ravdová Kristýna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ová Lucie 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Čížková Kateřina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Deutschová Linda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Weigertová Martina              A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oláčková Gabriela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Nováková Barbora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Čápová Aneta 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řebačková Ivana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ronková Lucie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uthanová Eva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Jarošová Jana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Grodová Adéla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manová Lucie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lářová Kateřina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aisová Jitka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Morkovcová Edita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níková Denis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Netrvalová Alexandra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imánková Klár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Merksbauerová Aneta             A      0      0      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adrtová Jana                   B      0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oháčková Jan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Ježková Michael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napíková Petra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říková Markét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álková Kateřin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alková Veronika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Adensamová Jan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Brabcová Lucie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aláčková Beát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andová Mart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lavětínská Lucie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brdová Veronik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Janečková Zuzana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Vyzrál Aleš                     A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a Jan                   A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lívka Michal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unz Lumír    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Stanislav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Daniel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nrád Martin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Juraj 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eránek Martin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rlický Tomáš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romják František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Gavlas Filip  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šátko Radek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ajerníček Marek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Jaroslav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Mikulčák Adam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Šteiger Jan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Jan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lasák Patrik                   B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Zejda Pavel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Přemysl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Berka Michael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ziar Radim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Weselowski Zdeněk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inhajevský Petr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inkov Denis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Adensam Milan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Vyhnálek Ladislav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Prokeš Milan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Jungwirth Tomáš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Tomek Jakub 87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Pösinger Josef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Šimeček Filip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hořelský Zbyněk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Čonka Ladislav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Tomáš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Pešák Rostislav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Bartoš Patrik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apička Martin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ofroň Jiří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Maňas Vojtěch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olášek Lukáš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Veselý Dalibor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ahlík Tomáš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Pavlík Roma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ojtek Tomáš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hyla Daniel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kub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Čapovec Jiří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Švec Jakub 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rál Jan  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Novotný Jakub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ařík Petr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Kutlák Tomáš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iml Jiří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jšman Jan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Tomek Jakub 89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Štefl Pavel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senior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ová Zuzana                B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Khunová Věra                    A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Němcová Věra   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Tošnarová Petra                 A      1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Teličková Hana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eranová Veronika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ylová Jana                     A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verková Nikola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Zedková Lucie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Javorková Iva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limešová Petra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Landgráfová Renata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nousková Hana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Hoňková Jana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Červená Lia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Součková Lenka  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ihanová Veronika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Chmaitilliová Dina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aniová Eva                     B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Jelečková Pavl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lejníčková Han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Oberreiterová Lad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icmausová Jan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olubová Karolína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ydušková Radk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se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cháň Libor                    A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etr        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ajzar Alan                     B      1      2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Vaněk Lukáš    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laka Jiří  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Sikáček David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lček Matěj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etrušek Jan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Novotný David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ojáček Ondřej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omolka Jiri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Klaška Jan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Mraček Jan    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Zámečník Martin  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alecký Lukáš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llert Stanislav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Kobylarz Michal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udec Karel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Morong Petr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apoušek Alexandr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Chládek Štěpá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Pumr Jan  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Doležal Josef   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Vrbka Vladimír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zabó Tomáš 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nirch Zdeněk                   B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Šindler Petr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Petr 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udrák Jiří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rdlička Václav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Turek Lukáš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ratochvíl Jan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ietrowski Kamil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Bartoš Zbyněk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ydušek Marcel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anov Štěpán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Příbramský Lukáš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vitek Martin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Švanda Vladimír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8"/>
          <w:szCs w:val="22"/>
        </w:rPr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Škola Taekwon-do TONG-IL              16    17    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Škola Taekwon-Do Club Brno ITF        12    11   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Škola TKD ITF Ge-baek Hosin sool      11    17    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  F.- M.         11     7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Karviná                 10     4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KD ITF Sonkal Praha                   9    11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Hwa-Rang              9     5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KD ITF Opava                          7     2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Joomuk F. - M.           6     5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Won-Hyo Klub Třeboň                    4     2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Silla                    3     4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Naeryo Chagi          3     3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NARAMA Plzen      3     3     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Il-Dong Ostrava          2     7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KOGURYO Třebíč          2     3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škola Velešín               1     3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Raptor Olomouc          1     1  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Dan-Gun           0     1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Pardubice               0     1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wang Myong Roztoky u Prahy            0     0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lesworth">
    <w:charset w:val="00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harlesworth" w:hAnsi="Charlesworth" w:cs="Charlesworth"/>
      <w:b/>
      <w:bCs/>
      <w:color w:val="0000FF"/>
      <w:sz w:val="36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8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21:00Z</dcterms:created>
  <dc:creator>marek</dc:creator>
  <dc:description/>
  <dc:language>en-US</dc:language>
  <cp:lastModifiedBy>marek</cp:lastModifiedBy>
  <cp:lastPrinted>2005-11-07T15:18:00Z</cp:lastPrinted>
  <dcterms:modified xsi:type="dcterms:W3CDTF">2005-11-09T09:59:00Z</dcterms:modified>
  <cp:revision>7</cp:revision>
  <dc:subject/>
  <dc:title> </dc:title>
</cp:coreProperties>
</file>