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Mistrovství Čech 2005 v Taekwon-Do ITF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boň, 16.10.2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VÝSLEDKOVÉ LISTINY          16.10.2005     strana: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Jungwirth Tomáš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Šteiger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Kraml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Kutlá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DanGun Güllich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Bulda Marti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Štefl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iml Jiří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Řádek Zdeně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&gt;58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Vyhnálek Lad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48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imánková Klá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lavětínská Lucie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Janečk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&gt;48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řebačková Iv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Habrd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Fajtl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Osob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ořínek Jakub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Alexa Václav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rdin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Rolník Marian-Daniel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Padrta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opol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Bittnerová Kristýn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&gt;50kg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Rytinová Anež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Voráček Micha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Kursa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Peržina Vít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ajšman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rchal Karel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usá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Vyhnálek Ladi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Bulda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2. a 1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Konár Filip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Fulmek Mil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nár Jan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Beneš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Arifinová Kristý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Vihan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Voglová Andrey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Mikulíková Pet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Míčová Niko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Sokolová Anežk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Drdáková Hele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Slavětínská Lucie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aisová Jit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Janečk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2.KUP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Olejní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Novopacký Martin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ník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emer Aleš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aňka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Legner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Urbanec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4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omfar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rdin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adrta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abrdová H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Reynaud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vězdová Pavl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ešíčk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6. a 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Vysoudilová Barbor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Bobruenko Jul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Jan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Pacas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Bittnerová Kristýn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Řádek Zdeně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Přemysl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Husá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Güllich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Bulda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manová Lucie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Podskalníková Kateřina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Osob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Hasík Juraj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B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Vyhnálek Lad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rchal Kare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DanGun Knap Michal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ová Rená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Škola TKD ITF Sill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Taekwon-Do škola Velešín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Škola Taekwon-Do ITF Dan-Gun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C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KYNĚ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Taekwon-Do škola Velešín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CI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KYNĚ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DanGun Škola Taekwon-Do ITF Dan-Gun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Škola TKD ITF Sill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Taekwon-Do škola Velešín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Škola TKD ITF Sill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Škola Taekwon-do Hwa-Rang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CI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Matějka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tětina Jiří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&gt;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Mraček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indler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iGae Miler Jan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8. AŽ 5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Příbramský Lukáš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ouďa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8. AŽ 5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Vihan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iGae Novotná Petr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aniová Eva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Stránský J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iGae Miler Jan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Klement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4.AŽ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iGae Boháčová Klár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omolka Jir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Heydušek Marce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anov Štěpá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Vrbka Vladimí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aniová Ev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Mraček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Švanda Vladimír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vitek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B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Svitek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iGae Miler Jan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Švanda Vladimír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/>
      </w:pPr>
      <w:r>
        <w:rPr/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unová Monika  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ová Aneta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atechová Ivana   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Hana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ysoudilová Barbora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Bittnerová Kristýna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Bobruenko Julie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Reynaudová Alexandra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Rytinová Anežk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vězdová Pavl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Pacasová Veronika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Jandová Jana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ešíčková Barbor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lník Marian-Daniel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nap Michal   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rdina Jan 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ohout Martin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 Aleš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řínek Jakub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Olejník Filip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Topol Lukáš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adrta Jiří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Novopacký Martin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aňka Rostislav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omfar Lukáš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bický Pavel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 David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Jan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Urbanec Marti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Alexa Václav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nrád Martin   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2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yhnálek Ladislav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Přemysl                  A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Güllich Pavel                   B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otný Jakub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ár Filip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jšman Jan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ungwirth Tomáš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Bulda Martin      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Řádek Zdeněk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usák Martin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Šteiger Jan   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Fulmek Milan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iml Jiří  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rál Jan     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oráček Michal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rchal Karel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eneš Martin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ár Jan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Kutlá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raml David 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rsa David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Peržina Vít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tefl Pavel 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3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thanová Eva  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Deutschová Linda  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Podskalníková Kateřina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řebačková Ivana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ová Denis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Mikulíková Petr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manová Lucie                 A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Osobová Lucie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Arifinová Kristýna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Míčová Nikola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Veronik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anečková Zuzana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Sokolová Anežk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aisová Jitka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Kateřina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Drdáková Helen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Fajtl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oglová Andrey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Stránský Jan                    B      4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2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ikáček David       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vitek Martin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ri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Miler Jan                       B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vanda Vladimír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Šindler Petr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Matějka Petr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ek Marcel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Příbramský Lukáš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Petr 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uďa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anov Štěpán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ement Luk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tětina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rbka Vladimír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imešová Petra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aniová Eva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Veronik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Boháčová Klár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Novotná Petra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TKD ITF Sonkal Praha                  24    15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TONG-IL              19    13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Won-Hyo Klub Třeboň                    9     8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8    11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Hwa-Rang              6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4     4  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Dan-Gun           3     5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NARAMA Plzen      2     1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1     4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Ge-baek Hosin sool       0     1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00:00Z</dcterms:created>
  <dc:creator>marek</dc:creator>
  <dc:description/>
  <dc:language>en-US</dc:language>
  <cp:lastModifiedBy>marek</cp:lastModifiedBy>
  <dcterms:modified xsi:type="dcterms:W3CDTF">2005-10-20T08:40:00Z</dcterms:modified>
  <cp:revision>4</cp:revision>
  <dc:subject/>
  <dc:title>Mistrovství Čech 2005 v Taekwon-Do ITF </dc:title>
</cp:coreProperties>
</file>