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jc w:val="center"/>
        <w:rPr/>
      </w:pPr>
      <w:r>
        <w:rPr>
          <w:sz w:val="44"/>
        </w:rPr>
        <w:t>I. Oblastní soutěž regionu Praha</w:t>
      </w:r>
    </w:p>
    <w:p>
      <w:pPr>
        <w:pStyle w:val="Heading1"/>
        <w:jc w:val="center"/>
        <w:rPr/>
      </w:pPr>
      <w:r>
        <w:rPr>
          <w:sz w:val="44"/>
        </w:rPr>
        <w:t>žáků, juniorů a seniorů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240"/>
        <w:jc w:val="center"/>
        <w:rPr>
          <w:sz w:val="52"/>
        </w:rPr>
      </w:pPr>
      <w:r>
        <w:rPr>
          <w:sz w:val="52"/>
        </w:rPr>
        <w:t>PROPOZICE</w:t>
      </w:r>
    </w:p>
    <w:p>
      <w:pPr>
        <w:pStyle w:val="Normal"/>
        <w:jc w:val="center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ivize:</w:t>
      </w:r>
      <w:r>
        <w:rPr>
          <w:rFonts w:cs="Tahoma" w:ascii="Tahoma" w:hAnsi="Tahoma"/>
          <w:bCs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kupiny:</w:t>
      </w:r>
      <w:r>
        <w:rPr>
          <w:rFonts w:cs="Tahoma" w:ascii="Tahoma" w:hAnsi="Tahoma"/>
          <w:bCs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oři „A“, junioři „B“, juniorky „A“, juniorky „B“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ioři „A“, senioři „B“, seniorky „A“, seniorky „B“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iplíny:</w:t>
      </w:r>
      <w:r>
        <w:rPr>
          <w:rFonts w:cs="Tahoma" w:ascii="Tahoma" w:hAnsi="Tahoma"/>
        </w:rPr>
        <w:tab/>
        <w:tab/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áci - tul, matsogi, t-k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u w:val="single"/>
        </w:rPr>
        <w:t>Datum konání: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</w:rPr>
        <w:t>neděle 11. března 20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Místo konání:</w:t>
      </w:r>
      <w:r>
        <w:rPr>
          <w:rFonts w:cs="Tahoma" w:ascii="Tahoma" w:hAnsi="Tahoma"/>
        </w:rPr>
        <w:tab/>
        <w:tab/>
        <w:t>Sportovní hala ZŠ Petřiny JIH, Šantrochova 2/1800, Praha 6 – Petři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cs="Tahoma" w:ascii="Tahoma" w:hAnsi="Tahoma"/>
          <w:bCs/>
          <w:u w:val="single"/>
        </w:rPr>
        <w:t>Spojení:</w:t>
      </w:r>
      <w:r>
        <w:rPr>
          <w:rFonts w:cs="Tahoma" w:ascii="Tahoma" w:hAnsi="Tahoma"/>
          <w:bCs/>
        </w:rPr>
        <w:tab/>
        <w:t>Tramvaj č. 1 a 18 – zastávka Obchodní dům Petřiny, Bus 179, 184 a 191 – zastávka Větrník (viz. Přiložená mapa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atel:</w:t>
        <w:tab/>
        <w:tab/>
        <w:t>Taekwon-do ITF Sonkal Prah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Ředitel soutěže: </w:t>
        <w:tab/>
        <w:t>Theodor Šeda (777-011-691, theo@taekwondo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í rozhodčí:</w:t>
        <w:tab/>
        <w:tab/>
        <w:t>Ondřej Vrábel (777-011-692, vrabel@taekwondo.cz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Výsledkový servis: </w:t>
        <w:tab/>
        <w:t>Ing. Pavel Bareš (777-011-693, bares@taekwondo.cz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Cs/>
          <w:u w:val="single"/>
        </w:rPr>
        <w:t>Přihlášky soutěžících:</w:t>
      </w:r>
      <w:r>
        <w:rPr>
          <w:rFonts w:cs="Tahoma" w:ascii="Tahoma" w:hAnsi="Tahoma"/>
          <w:bCs/>
        </w:rPr>
        <w:tab/>
        <w:t xml:space="preserve">Nejpozději do </w:t>
      </w:r>
      <w:r>
        <w:rPr>
          <w:rFonts w:cs="Tahoma" w:ascii="Tahoma" w:hAnsi="Tahoma"/>
          <w:b/>
          <w:bCs/>
          <w:u w:val="single"/>
        </w:rPr>
        <w:t>pátku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9. března 2007 - 12.00 hod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</w:rPr>
        <w:t xml:space="preserve"> na přiloženém formuláři </w:t>
      </w:r>
    </w:p>
    <w:p>
      <w:pPr>
        <w:pStyle w:val="Normal"/>
        <w:ind w:left="212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-mailem na </w:t>
      </w:r>
      <w:hyperlink r:id="rId2">
        <w:r>
          <w:rPr>
            <w:rStyle w:val="InternetLink"/>
            <w:rFonts w:cs="Tahoma" w:ascii="Tahoma" w:hAnsi="Tahoma"/>
            <w:bCs/>
          </w:rPr>
          <w:t>sonkal@taekwondo.cz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u w:val="single"/>
        </w:rPr>
        <w:t>Registrace a vážení:</w:t>
      </w:r>
      <w:r>
        <w:rPr>
          <w:rFonts w:cs="Tahoma" w:ascii="Tahoma" w:hAnsi="Tahoma"/>
        </w:rPr>
        <w:tab/>
        <w:t xml:space="preserve">Neděle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iCs/>
        </w:rPr>
        <w:t>. března 2007 od 9.00 do 9.45 hod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v místě konání závodů.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U registrace musí být se soutěžícími přítomen ka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tartovné:</w:t>
      </w:r>
      <w:r>
        <w:rPr>
          <w:rFonts w:cs="Tahoma" w:ascii="Tahoma" w:hAnsi="Tahoma"/>
          <w:bCs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ČNÍ ČASOVÝ PLÁN SOUTĚ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left"/>
        <w:rPr/>
      </w:pPr>
      <w:r>
        <w:rPr>
          <w:bCs w:val="false"/>
          <w:color w:val="000000"/>
          <w:sz w:val="20"/>
        </w:rPr>
        <w:t>Neděle 11.3. 2007</w:t>
        <w:tab/>
        <w:t>9.00-9.45 hod.</w:t>
        <w:tab/>
        <w:t>registrace a vážení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0.00 hod.</w:t>
        <w:tab/>
        <w:tab/>
        <w:t>porada koučů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orada a rozdělení rozhodčí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ab/>
        <w:t>10.30 hod.</w:t>
        <w:tab/>
        <w:tab/>
        <w:t>nástup účastníků soutěže a zahájení soutěže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senioři tul, matsogi, t-ki a wirok, poté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Cs/>
        </w:rPr>
        <w:t>žáci a junioř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 18.00 hod.</w:t>
        <w:tab/>
        <w:tab/>
        <w:t>vyhlášení nejúspěšnějších jednotlivců a škol</w:t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končení soutěže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ICE SOUTĚŽ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.   Divize:</w:t>
      </w:r>
      <w:r>
        <w:rPr>
          <w:rFonts w:cs="Tahoma" w:ascii="Tahoma" w:hAnsi="Tahoma"/>
          <w:bCs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.  Skupiny:</w:t>
      </w:r>
      <w:r>
        <w:rPr>
          <w:rFonts w:cs="Tahoma" w:ascii="Tahoma" w:hAnsi="Tahoma"/>
          <w:bCs/>
        </w:rPr>
        <w:t xml:space="preserve">  </w:t>
        <w:tab/>
        <w:t xml:space="preserve">žáci, žákyně                           </w:t>
        <w:tab/>
        <w:t>- ročník 94,95,96….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(od 8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junioři „A+B“, juniorky „A+B“  </w:t>
        <w:tab/>
        <w:t>- ročník 89,90,91,92 a 93</w:t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 xml:space="preserve">senioři „A+B“, seniorky „A+B“  </w:t>
        <w:tab/>
        <w:t>- ročník 88 a starší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u w:val="single"/>
        </w:rPr>
        <w:t>III. Disciplíny a kategorie:</w:t>
      </w:r>
      <w:r>
        <w:rPr>
          <w:rFonts w:cs="Tahoma" w:ascii="Tahoma" w:hAnsi="Tahoma"/>
          <w:bCs/>
        </w:rPr>
        <w:t xml:space="preserve">   žáci soutěží ve 3 disciplínách Taekwon-do (tul, matsogi a t-ki), junioři a senioři ve 4 disciplínách (tul, matsogi, t-ki a wirok) dle platných pravidel ITF, AETF a Českého svazu Taekwon-do ITF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 a vyšší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ATSOGI: </w:t>
        <w:tab/>
        <w:t>- žáci, žákyně</w:t>
        <w:tab/>
        <w:t>-32, -38, -44, -50, +50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1, -57, -63, -69, +69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6, -52, -58, -64, +64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7, -64, -71, -78, +78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:</w:t>
        <w:tab/>
        <w:t>-51, -57, -63, -69, +69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kupina B od 4. do 3. kupu, skupina A od 2. kupu do IV. Dan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ganizátor a hlavní rozhodčí si vyhrazují možnost změny, resp. sloučení kategorií v případě jejich neobsazení nebo jen minimálního obsazení (minimum 4 závodníci) a případné sloučení výkonnostních kategorií A a B (po předchozí domluvě s kouči). V žákovské skupině se váhové kategorie neslučují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žákyně:</w:t>
        <w:tab/>
        <w:t>nopi 195, dollyo 190, nomo 10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junioři A:     </w:t>
        <w:tab/>
        <w:t>nopi 250, dollyo 245, dollmyo 220, bandae 220, nomo 2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junioři B:     </w:t>
        <w:tab/>
        <w:t>nopi 240, dollyo 235, nomo 215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>- juniorky A:</w:t>
        <w:tab/>
        <w:t>nopi 225, dollyo 220, dollmyo 180, bandae 180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B:</w:t>
        <w:tab/>
        <w:t>nopi 215, dollyo 215, nomo 1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senioři A: </w:t>
        <w:tab/>
        <w:t>nopi 250, dollyo 245, dollmyo 220, bandae 220, nomo 23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senioři B: </w:t>
        <w:tab/>
        <w:t>nopi 240, dollyo 235, nomo 215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seniorky A: </w:t>
        <w:tab/>
        <w:t>nopi 225, dollyo 220, dollmyo 180, bandae 180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 B:</w:t>
        <w:tab/>
        <w:t>nopi 215, dollyo 210, nomo 130/70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709" w:hanging="84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:</w:t>
        <w:tab/>
        <w:t>- junioři A:</w:t>
        <w:tab/>
        <w:t>ap joomuk (1), sonkal (2), yop (4), dollyo (2), bandae (2)</w:t>
        <w:br/>
        <w:t>- junioři B:</w:t>
        <w:tab/>
        <w:t>ap joomuk (1), sonkal (2), yop (3), dollyo (3)</w:t>
        <w:br/>
        <w:t>- juniorky A:</w:t>
        <w:tab/>
        <w:t>sonkal (1), palkup (1), yop (2), dollyo (2), dolmyo-180° (2)</w:t>
      </w:r>
    </w:p>
    <w:p>
      <w:pPr>
        <w:pStyle w:val="Normal"/>
        <w:ind w:left="709" w:hanging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B:</w:t>
        <w:tab/>
        <w:t>sonkal (1), yop (2), dollyo chagi (1)</w:t>
      </w:r>
    </w:p>
    <w:p>
      <w:pPr>
        <w:pStyle w:val="Normal"/>
        <w:ind w:left="709" w:hanging="843"/>
        <w:rPr/>
      </w:pPr>
      <w:r>
        <w:rPr>
          <w:rFonts w:cs="Tahoma" w:ascii="Tahoma" w:hAnsi="Tahoma"/>
          <w:bCs/>
        </w:rPr>
        <w:tab/>
        <w:t>- senioři A:</w:t>
        <w:tab/>
        <w:t>ap joomuk (2), sonkal (2), yop (4), dollyo (3), bandae (3)</w:t>
      </w:r>
    </w:p>
    <w:p>
      <w:pPr>
        <w:pStyle w:val="Normal"/>
        <w:ind w:left="709" w:hanging="84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senioři B:</w:t>
        <w:tab/>
        <w:t>ap joomuk (2), sonkal (2), yop (3), dollyo (2)</w:t>
        <w:br/>
        <w:t>- seniorky A:</w:t>
        <w:tab/>
        <w:t>sonkal (2), palkup (2), yop (3), dollyo (2), dolmyo-180° (3)</w:t>
      </w:r>
    </w:p>
    <w:p>
      <w:pPr>
        <w:pStyle w:val="Normal"/>
        <w:ind w:left="709" w:hanging="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 B:</w:t>
        <w:tab/>
        <w:t>sonkal (1), yop (2), dollyo (2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V disciplíně t-ki a wirok mohou soutěžit pouze držitelé technického stupně 6. kup a vyšší. V obou disciplínách bude použita kvalifikační technika dle volby závodník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u w:val="single"/>
        </w:rPr>
        <w:t>IV. Pravidla soutěže:</w:t>
      </w:r>
      <w:r>
        <w:rPr>
          <w:rFonts w:cs="Tahoma" w:ascii="Tahoma" w:hAnsi="Tahoma"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Cs/>
        </w:rPr>
        <w:t xml:space="preserve">soutěží se podle </w:t>
      </w:r>
      <w:r>
        <w:rPr>
          <w:rFonts w:cs="Tahoma" w:ascii="Tahoma" w:hAnsi="Tahoma"/>
          <w:bCs/>
          <w:u w:val="single"/>
        </w:rPr>
        <w:t>nových pravidel</w:t>
      </w:r>
      <w:r>
        <w:rPr>
          <w:rFonts w:cs="Tahoma" w:ascii="Tahoma" w:hAnsi="Tahoma"/>
          <w:bCs/>
        </w:rPr>
        <w:t xml:space="preserve"> ITF, AETF a modifikací Českého svazu Taekwon-do IT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rániče pro sportovní boj jsou povoleny jen dle seznamu vydaného oddělením rozhodč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, do finále 1 povinný, finále 1 volitelný a 1 povin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sogi do finále 1 x 3 minuty, finále 2 x 2 min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Cs/>
        </w:rPr>
        <w:t>protest se podává s procedurou pravidel ITF a zálohou 500 Kč</w:t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. Počet soutěžících:</w:t>
      </w:r>
      <w:r>
        <w:rPr>
          <w:rFonts w:cs="Tahoma" w:ascii="Tahoma" w:hAnsi="Tahoma"/>
          <w:bCs/>
        </w:rPr>
        <w:t xml:space="preserve">  Celkový počet závodníků není omezen. Pro disciplíny t-ki a wirok platí omezení nejvýše 4 závodníků pro danou kategorii za oddí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I. Počet rozhodčích:</w:t>
      </w:r>
      <w:r>
        <w:rPr>
          <w:rFonts w:cs="Tahoma" w:ascii="Tahoma" w:hAnsi="Tahoma"/>
          <w:bCs/>
        </w:rPr>
        <w:t xml:space="preserve"> </w:t>
      </w:r>
    </w:p>
    <w:p>
      <w:pPr>
        <w:pStyle w:val="Zkladntext2"/>
        <w:jc w:val="left"/>
        <w:rPr/>
      </w:pPr>
      <w:r>
        <w:rPr/>
        <w:t>Pro zajištění hladkého průběhu soutěže zajistí každý oddíl 5 a více kvalifikovaných rozhodčích, případně nekvalifikovaných minimálně s technickým stupněm 2. kup a vyšší (rozhodčí mohou být z řad závodníků). Jestliže oddíl nezajistí rozhodčí, zaplatí za každého chybějícího pokutu ve výši 500 Kč. Rozhodčí jsou povinni být oblečeni dle pravidel ITF.</w:t>
      </w:r>
    </w:p>
    <w:p>
      <w:pPr>
        <w:pStyle w:val="Zkladntext2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6" w:gutter="0" w:header="285" w:top="1121" w:footer="460" w:bottom="1134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left"/>
        <w:rPr/>
      </w:pPr>
      <w:r>
        <w:rPr/>
        <w:t>Tyto propozice budou zveřejněny na internetových stránkách Českého svazu Taekwon-do ITF (</w:t>
      </w:r>
      <w:hyperlink r:id="rId3">
        <w:r>
          <w:rPr>
            <w:rStyle w:val="InternetLink"/>
            <w:color w:val="000000"/>
          </w:rPr>
          <w:t>www.taekwondo.cz</w:t>
        </w:r>
      </w:hyperlink>
      <w:r>
        <w:rPr/>
        <w:t>) a Taekwon-do ITF Sonkal Praha (sonkal.taekwondo.cz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23" w:gutter="0" w:header="284" w:top="1418" w:footer="459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07645</wp:posOffset>
            </wp:positionV>
            <wp:extent cx="8991600" cy="5588000"/>
            <wp:effectExtent l="0" t="0" r="0" b="0"/>
            <wp:wrapTight wrapText="bothSides">
              <wp:wrapPolygon edited="0">
                <wp:start x="-21" y="0"/>
                <wp:lineTo x="-21" y="21544"/>
                <wp:lineTo x="21577" y="21544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center"/>
        <w:rPr/>
      </w:pPr>
      <w:r>
        <w:rPr>
          <w:rFonts w:cs="Courier New" w:ascii="Courier New" w:hAnsi="Courier New"/>
          <w:b/>
          <w:bCs w:val="false"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Název oddíl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Kou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Rozhodčí</w:t>
            </w:r>
          </w:p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(jmenovitě, včetně T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Courier New" w:hAnsi="Courier New" w:cs="Courier New"/>
                <w:b/>
                <w:b/>
                <w:bCs w:val="false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szCs w:val="18"/>
              </w:rPr>
            </w:r>
          </w:p>
        </w:tc>
      </w:tr>
    </w:tbl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91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75"/>
        <w:gridCol w:w="3896"/>
        <w:gridCol w:w="512"/>
        <w:gridCol w:w="631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říjmení a jmé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tsogi - uveďte váhovou (orientačně) kategorii, pokud závodník nebude v matsogi soutěžit napište N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6" w:gutter="0" w:header="285" w:top="1121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 ; Pavel Bareš 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502"/>
    </w:tblGrid>
    <w:tr>
      <w:trPr/>
      <w:tc>
        <w:tcPr>
          <w:tcW w:w="9072" w:type="dxa"/>
          <w:gridSpan w:val="2"/>
          <w:tcBorders/>
        </w:tcPr>
        <w:p>
          <w:pPr>
            <w:pStyle w:val="Header"/>
            <w:pBdr>
              <w:bottom w:val="single" w:sz="6" w:space="0" w:color="000000"/>
            </w:pBdr>
            <w:ind w:right="1" w:hanging="0"/>
            <w:jc w:val="center"/>
            <w:rPr>
              <w:rFonts w:ascii="Tahoma" w:hAnsi="Tahoma" w:cs="Tahoma"/>
              <w:b/>
              <w:b/>
              <w:color w:val="0000FF"/>
              <w:sz w:val="32"/>
              <w:szCs w:val="32"/>
            </w:rPr>
          </w:pPr>
          <w:r>
            <w:rPr>
              <w:rFonts w:cs="Tahoma" w:ascii="Tahoma" w:hAnsi="Tahoma"/>
              <w:b/>
              <w:color w:val="0000FF"/>
              <w:sz w:val="32"/>
              <w:szCs w:val="32"/>
            </w:rPr>
            <w:t>TAEKWON-DO I.T.F. SONKAL PRAHA</w:t>
          </w:r>
        </w:p>
      </w:tc>
    </w:tr>
    <w:tr>
      <w:trPr>
        <w:trHeight w:val="582" w:hRule="atLeast"/>
      </w:trPr>
      <w:tc>
        <w:tcPr>
          <w:tcW w:w="4570" w:type="dxa"/>
          <w:tcBorders/>
        </w:tcPr>
        <w:p>
          <w:pPr>
            <w:pStyle w:val="Normal"/>
            <w:ind w:right="1" w:hanging="0"/>
            <w:jc w:val="both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V domcích 25/12, 162 00  Praha 6</w:t>
          </w:r>
        </w:p>
        <w:p>
          <w:pPr>
            <w:pStyle w:val="Normal"/>
            <w:ind w:right="1" w:hanging="0"/>
            <w:jc w:val="both"/>
            <w:rPr/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IČO: </w:t>
          </w:r>
          <w:r>
            <w:rPr>
              <w:rFonts w:cs="Tahoma" w:ascii="Tahoma" w:hAnsi="Tahoma"/>
              <w:sz w:val="18"/>
              <w:szCs w:val="18"/>
            </w:rPr>
            <w:t>68379391</w:t>
          </w:r>
        </w:p>
        <w:p>
          <w:pPr>
            <w:pStyle w:val="Normal"/>
            <w:ind w:right="1" w:hanging="0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nkovní spojení ČSOB Praha 7, č.ú. 189640131/0300</w:t>
          </w:r>
        </w:p>
      </w:tc>
      <w:tc>
        <w:tcPr>
          <w:tcW w:w="4502" w:type="dxa"/>
          <w:tcBorders/>
        </w:tcPr>
        <w:p>
          <w:pPr>
            <w:pStyle w:val="Normal"/>
            <w:ind w:right="1" w:hanging="0"/>
            <w:jc w:val="right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http://www.sonkal.cz</w:t>
          </w:r>
        </w:p>
        <w:p>
          <w:pPr>
            <w:pStyle w:val="Normal"/>
            <w:ind w:right="1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onkal@taekwondo.cz</w:t>
          </w:r>
        </w:p>
      </w:tc>
    </w:tr>
  </w:tbl>
  <w:p>
    <w:pPr>
      <w:pStyle w:val="Normal"/>
      <w:ind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Tahoma" w:hAnsi="Tahoma" w:cs="Tahoma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kal@taekwondo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0:00Z</dcterms:created>
  <dc:creator>ondrejvr</dc:creator>
  <dc:description/>
  <cp:keywords/>
  <dc:language>en-US</dc:language>
  <cp:lastModifiedBy>Ondřej Vrábel</cp:lastModifiedBy>
  <cp:lastPrinted>2001-07-16T09:02:00Z</cp:lastPrinted>
  <dcterms:modified xsi:type="dcterms:W3CDTF">2007-01-30T08:37:00Z</dcterms:modified>
  <cp:revision>11</cp:revision>
  <dc:subject/>
  <dc:title>Český svaz Taekwon-do I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875699</vt:r8>
  </property>
  <property fmtid="{D5CDD505-2E9C-101B-9397-08002B2CF9AE}" pid="3" name="_AuthorEmail">
    <vt:lpwstr>rostislav.kanka@sezna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Navrh propozic pro oblastni soutez Praha</vt:lpwstr>
  </property>
  <property fmtid="{D5CDD505-2E9C-101B-9397-08002B2CF9AE}" pid="6" name="_ReviewingToolsShownOnce">
    <vt:lpwstr/>
  </property>
</Properties>
</file>