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tletická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u w:val="single"/>
        </w:rPr>
      </w:pPr>
      <w:r>
        <w:rPr>
          <w:rFonts w:cs="Arial" w:ascii="Arial" w:hAnsi="Arial"/>
          <w:b/>
          <w:color w:val="FF0000"/>
          <w:sz w:val="60"/>
          <w:u w:val="single"/>
        </w:rPr>
        <w:t>3. kolo Oblastní soutěž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Severní Morava v Taekwon-Do ITF pro rok 2006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>j</w:t>
      </w:r>
      <w:r>
        <w:rPr>
          <w:rFonts w:cs="Arial" w:ascii="Arial" w:hAnsi="Arial"/>
          <w:b/>
        </w:rPr>
        <w:t>ednotlivci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8"/>
        </w:rPr>
        <w:t>speciální přerážecí techniky, silové přerážení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</w:rPr>
        <w:t>sobota 28. dubna 2007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 xml:space="preserve">tělocvična ZŠ V Zálomu, </w:t>
      </w:r>
      <w:r>
        <w:rPr>
          <w:rFonts w:cs="Arial" w:ascii="Arial" w:hAnsi="Arial"/>
          <w:b/>
          <w:bCs/>
        </w:rPr>
        <w:t>Ostrava Zábřeh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Škola Taekwon-Do ITF IL DONG Ostrava </w:t>
      </w:r>
      <w:r>
        <w:rPr>
          <w:rFonts w:cs="Arial" w:ascii="Arial" w:hAnsi="Arial"/>
          <w:bCs/>
          <w:sz w:val="18"/>
        </w:rPr>
        <w:t>(Marek Lazor, tel. 603 208 103)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color w:val="FF0000"/>
        </w:rPr>
        <w:t>Nejpozději do 26. února 2007 (čtvrtek) do 16:00 hodin</w:t>
      </w:r>
      <w:r>
        <w:rPr>
          <w:rFonts w:cs="Arial" w:ascii="Arial" w:hAnsi="Arial"/>
        </w:rPr>
        <w:t xml:space="preserve"> zašlete e-mailem na adresu </w:t>
      </w:r>
      <w:r>
        <w:rPr>
          <w:rFonts w:cs="Arial" w:ascii="Arial" w:hAnsi="Arial"/>
          <w:b/>
          <w:bCs/>
          <w:color w:val="FF0000"/>
        </w:rPr>
        <w:t>marek.lazor@taekwondo.cz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Občerstvení:</w:t>
      </w:r>
      <w:r>
        <w:rPr>
          <w:rFonts w:cs="Arial" w:ascii="Arial" w:hAnsi="Arial"/>
        </w:rPr>
        <w:t xml:space="preserve"> </w:t>
        <w:tab/>
        <w:t>Nebude zajištěno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</w:rPr>
        <w:t>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Registrac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>Proběhne zasláním vyplněné přihlášky organizátoro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ARMONOGRAM SOUTĚŽ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bota 28.4.2007 :</w:t>
      </w:r>
      <w:r>
        <w:rPr>
          <w:rFonts w:cs="Arial" w:ascii="Arial" w:hAnsi="Arial"/>
        </w:rPr>
        <w:t xml:space="preserve"> </w:t>
        <w:tab/>
        <w:t>10:00 - 10:15 : Zahájení soutěž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15 - 14:00 : </w:t>
      </w:r>
      <w:r>
        <w:rPr>
          <w:rFonts w:cs="Arial" w:ascii="Arial" w:hAnsi="Arial"/>
          <w:b/>
          <w:bCs/>
        </w:rPr>
        <w:t>Vlastní soutě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.15 - 17.30 : Nástup, vyhodnocení soutěže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Proto se snažte dodržet minimální počet kvalifikovaných rozhodčí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 xml:space="preserve">jednotliv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seniorky, senioři  </w:t>
        <w:tab/>
        <w:t xml:space="preserve">ročníky 87, 86, 85, 84, … </w:t>
        <w:tab/>
        <w:t>(nejlépe 4. kup a vyšš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uniorky, junioři  </w:t>
        <w:tab/>
        <w:t xml:space="preserve">ročníky 88, 89, 90, 91, 92 </w:t>
        <w:tab/>
        <w:t>(nejlépe 4. kup a vyšš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93, 94, 95, 96, … </w:t>
        <w:tab/>
        <w:t>(nejlépe 4. kup a vyšš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 stupeň musí odpovídat nejvyššímu potvrzenému v členském průkazu ČST ITF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peciální techniky :</w:t>
        <w:tab/>
      </w:r>
      <w:r>
        <w:rPr>
          <w:rFonts w:cs="Arial" w:ascii="Arial" w:hAnsi="Arial"/>
          <w:b/>
          <w:color w:val="FF0000"/>
          <w:u w:val="single"/>
        </w:rPr>
        <w:t>max. 5 závodníků za školu, junioři a senioři nejlépe 4. kup a vyšš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kyně:</w:t>
      </w:r>
      <w:r>
        <w:rPr>
          <w:rFonts w:cs="Arial" w:ascii="Arial" w:hAnsi="Arial"/>
        </w:rPr>
        <w:tab/>
        <w:t>nopi 200, dollyo 200, nomo 10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ci:</w:t>
      </w:r>
      <w:r>
        <w:rPr>
          <w:rFonts w:cs="Arial" w:ascii="Arial" w:hAnsi="Arial"/>
        </w:rPr>
        <w:tab/>
        <w:tab/>
        <w:t>nopi 215, dollyo 210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rky :</w:t>
      </w:r>
      <w:r>
        <w:rPr>
          <w:rFonts w:cs="Arial" w:ascii="Arial" w:hAnsi="Arial"/>
        </w:rPr>
        <w:tab/>
        <w:t>nopi 215, dollyo 215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ři :</w:t>
      </w:r>
      <w:r>
        <w:rPr>
          <w:rFonts w:cs="Arial" w:ascii="Arial" w:hAnsi="Arial"/>
        </w:rPr>
        <w:tab/>
        <w:t>nopi 240, dollyo 230, dollimyo 220, bandae 220, nomo 225/70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eniorky :</w:t>
      </w:r>
      <w:r>
        <w:rPr>
          <w:rFonts w:cs="Arial" w:ascii="Arial" w:hAnsi="Arial"/>
        </w:rPr>
        <w:tab/>
        <w:t>nopi 220, dollyo 220, nomo 175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senioři :</w:t>
      </w:r>
      <w:r>
        <w:rPr>
          <w:rFonts w:cs="Arial" w:ascii="Arial" w:hAnsi="Arial"/>
        </w:rPr>
        <w:tab/>
        <w:t>nopi 250, dollyo 240, dollimyo 225, bandae 225, nomo 250/70</w:t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ilové přerážení :</w:t>
        <w:tab/>
      </w:r>
      <w:r>
        <w:rPr>
          <w:rFonts w:cs="Arial" w:ascii="Arial" w:hAnsi="Arial"/>
          <w:b/>
          <w:color w:val="FF0000"/>
          <w:u w:val="single"/>
        </w:rPr>
        <w:t>max. 5 závodníků za školu, junioři a senioři nejlépe 4. kup a vyšší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color w:val="FF0000"/>
          <w:u w:val="single"/>
        </w:rPr>
        <w:t>všichni junioři i juniorky v této disciplíně musí být starší 15-ti let !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juniorky : </w:t>
      </w:r>
      <w:r>
        <w:rPr>
          <w:rFonts w:cs="Arial" w:ascii="Arial" w:hAnsi="Arial"/>
        </w:rPr>
        <w:t>sonkal (1), yop chagi (2), dollyo chagi (1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>junioři :</w:t>
      </w:r>
      <w:r>
        <w:rPr>
          <w:rFonts w:cs="Arial" w:ascii="Arial" w:hAnsi="Arial"/>
        </w:rPr>
        <w:t xml:space="preserve"> ap joomuk (1), sonkal (1), yop chagi (3), dollyo chagi (2), bandae dollyo chagi (1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rky : </w:t>
      </w:r>
      <w:r>
        <w:rPr>
          <w:rFonts w:cs="Arial" w:ascii="Arial" w:hAnsi="Arial"/>
        </w:rPr>
        <w:t>sonkal (1), yop chagi (2), dollyo chagi (2)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ři : </w:t>
      </w:r>
      <w:r>
        <w:rPr>
          <w:rFonts w:cs="Arial" w:ascii="Arial" w:hAnsi="Arial"/>
        </w:rPr>
        <w:t>ap joomuk (2), sonkal (2), yop chagi (3), dollyo chagi (3), bandae dollyo chagi (2)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  <w:t xml:space="preserve">Každá škola zajistí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 kvalifikovaného rozhodčího</w:t>
      </w:r>
      <w:r>
        <w:rPr>
          <w:rFonts w:cs="Arial" w:ascii="Arial" w:hAnsi="Arial"/>
          <w:b/>
          <w:bCs/>
        </w:rPr>
        <w:t>. Všichni rozhodčí budou oblečeni po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  <w:color w:val="FF0000"/>
        </w:rPr>
        <w:t>500,- Kč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Rozhodčí obdrží za rozhodování finanční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  <w:t xml:space="preserve">Každý  soutěžící předloží  před nástupem platný průkaz Českého svazu Taekwon-Do ITF. Nutnou podmínkou pro start také je </w:t>
      </w:r>
      <w:r>
        <w:rPr>
          <w:rFonts w:cs="Arial" w:ascii="Arial" w:hAnsi="Arial"/>
          <w:b/>
          <w:bCs/>
          <w:color w:val="FF0000"/>
        </w:rPr>
        <w:t>platná lékařská prohlídka</w:t>
      </w:r>
      <w:r>
        <w:rPr>
          <w:rFonts w:cs="Arial" w:ascii="Arial" w:hAnsi="Arial"/>
        </w:rPr>
        <w:t xml:space="preserve"> ne starší jednoho roku ke dni konání soutěže</w:t>
      </w:r>
      <w:r>
        <w:rPr>
          <w:rFonts w:cs="Arial" w:ascii="Arial" w:hAnsi="Arial"/>
          <w:color w:val="000000"/>
        </w:rPr>
        <w:t xml:space="preserve"> Všichni</w:t>
      </w:r>
      <w:r>
        <w:rPr>
          <w:rFonts w:cs="Arial" w:ascii="Arial" w:hAnsi="Arial"/>
        </w:rPr>
        <w:t xml:space="preserve"> soutěžící musí mít dobok odpovídající pravidlům ITF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Každý soutěžící, který se umístí do 3. místa obdrží medaili. </w:t>
      </w:r>
      <w:r>
        <w:rPr>
          <w:rFonts w:cs="Arial" w:ascii="Arial" w:hAnsi="Arial"/>
          <w:b/>
          <w:bCs/>
          <w:color w:val="000000"/>
        </w:rPr>
        <w:t>Výsledky této oblastní soutěže se započítávají do hodnocení o titul Mistra a Mistryně oblasti Severní Morava pro rok 2006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Přihláška na 3. kolo Oblastní soutěže regionu Severní Morava 2006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Kouč 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Rozhodčí (technický stupeň) :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392"/>
        <w:gridCol w:w="814"/>
        <w:gridCol w:w="992"/>
        <w:gridCol w:w="1168"/>
      </w:tblGrid>
      <w:tr>
        <w:trPr>
          <w:trHeight w:val="26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méno Příjmení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kupina 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-ki (A/N) **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wirok (A/N) **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* seniorka/senior, juniorka/junior, žákyně/žák,  ** vždy  maximálně 5 osob za školu ve skupině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9"/>
        <w:rPr/>
      </w:pPr>
      <w:r>
        <w:rPr/>
        <w:t xml:space="preserve">Jméno, příjmení, telefon, E-mail, podpis :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5:00Z</dcterms:created>
  <dc:creator>Kaňka Rostislav</dc:creator>
  <dc:description/>
  <dc:language>en-US</dc:language>
  <cp:lastModifiedBy>marek</cp:lastModifiedBy>
  <cp:lastPrinted>2003-01-01T21:35:00Z</cp:lastPrinted>
  <dcterms:modified xsi:type="dcterms:W3CDTF">2007-04-04T12:15:00Z</dcterms:modified>
  <cp:revision>2</cp:revision>
  <dc:subject/>
  <dc:title> </dc:title>
</cp:coreProperties>
</file>