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ázev oddílu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ou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ozhodčí</w:t>
            </w:r>
          </w:p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jmenovitě, včetně T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8"/>
              </w:rPr>
            </w:r>
          </w:p>
        </w:tc>
      </w:tr>
    </w:tbl>
    <w:p>
      <w:pPr>
        <w:pStyle w:val="Zkladntext2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tbl>
      <w:tblPr>
        <w:tblW w:w="916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675"/>
        <w:gridCol w:w="3896"/>
        <w:gridCol w:w="512"/>
        <w:gridCol w:w="631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ís. průk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říjmení a jmé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ogi - uveďte váhovou (orientačně) kategorii, pokud závodník nebude v matsogi soutěžit napište N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0:00Z</dcterms:created>
  <dc:creator>Kaňka Rostislav</dc:creator>
  <dc:description/>
  <cp:keywords/>
  <dc:language>en-US</dc:language>
  <cp:lastModifiedBy>Jan Labík</cp:lastModifiedBy>
  <cp:lastPrinted>2003-01-01T21:35:00Z</cp:lastPrinted>
  <dcterms:modified xsi:type="dcterms:W3CDTF">2007-10-23T13:40:00Z</dcterms:modified>
  <cp:revision>3</cp:revision>
  <dc:subject/>
  <dc:title> </dc:title>
</cp:coreProperties>
</file>