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34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I. Oblastní soutěž regionu Prah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342" w:after="0"/>
        <w:jc w:val="center"/>
        <w:rPr>
          <w:rFonts w:ascii="Arial" w:hAnsi="Arial" w:cs="Arial"/>
        </w:rPr>
      </w:pPr>
      <w:r>
        <w:rPr>
          <w:b/>
          <w:bCs/>
          <w:i/>
          <w:iCs/>
          <w:color w:val="000080"/>
          <w:sz w:val="32"/>
          <w:szCs w:val="32"/>
        </w:rPr>
        <w:t>23. dubna 2006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342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Informace</w:t>
      </w:r>
    </w:p>
    <w:p>
      <w:pPr>
        <w:pStyle w:val="Normal"/>
        <w:widowControl w:val="false"/>
        <w:tabs>
          <w:tab w:val="clear" w:pos="720"/>
          <w:tab w:val="left" w:pos="226" w:leader="none"/>
          <w:tab w:val="center" w:pos="3120" w:leader="none"/>
        </w:tabs>
        <w:autoSpaceDE w:val="false"/>
        <w:spacing w:before="287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očet oddílů 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294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očty závodníků 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12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nior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3119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u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3119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ž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3119" w:leader="none"/>
        </w:tabs>
        <w:autoSpaceDE w:val="false"/>
        <w:spacing w:before="89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nior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3119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u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3119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ž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3119" w:leader="none"/>
        </w:tabs>
        <w:autoSpaceDE w:val="false"/>
        <w:spacing w:before="89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žák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3119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u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3119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že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3119" w:leader="none"/>
        </w:tabs>
        <w:autoSpaceDE w:val="false"/>
        <w:spacing w:before="89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566" w:leader="none"/>
          <w:tab w:val="center" w:pos="3119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elke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center" w:pos="3173" w:leader="none"/>
          <w:tab w:val="right" w:pos="8498" w:leader="none"/>
        </w:tabs>
        <w:autoSpaceDE w:val="false"/>
        <w:spacing w:before="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3173" w:leader="none"/>
          <w:tab w:val="right" w:pos="8498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73" w:leader="none"/>
          <w:tab w:val="right" w:pos="8498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285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Seznam oddílů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762" w:leader="none"/>
          <w:tab w:val="left" w:pos="6236" w:leader="none"/>
        </w:tabs>
        <w:autoSpaceDE w:val="false"/>
        <w:spacing w:before="227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ázev oddí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kratk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čet závodníků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932" w:leader="none"/>
          <w:tab w:val="right" w:pos="7364" w:leader="none"/>
        </w:tabs>
        <w:autoSpaceDE w:val="false"/>
        <w:spacing w:before="2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932" w:leader="none"/>
          <w:tab w:val="right" w:pos="7364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B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932" w:leader="none"/>
          <w:tab w:val="right" w:pos="7364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932" w:leader="none"/>
          <w:tab w:val="right" w:pos="7364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932" w:leader="none"/>
          <w:tab w:val="right" w:pos="7364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932" w:leader="none"/>
          <w:tab w:val="right" w:pos="7364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173" w:leader="none"/>
          <w:tab w:val="right" w:pos="8498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I. Oblastní soutěž regionu Prah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3.4.2006</w:t>
      </w:r>
    </w:p>
    <w:p>
      <w:pPr>
        <w:pStyle w:val="Normal"/>
        <w:widowControl w:val="false"/>
        <w:tabs>
          <w:tab w:val="clear" w:pos="720"/>
          <w:tab w:val="left" w:pos="8050" w:leader="none"/>
        </w:tabs>
        <w:autoSpaceDE w:val="false"/>
        <w:spacing w:before="58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Č. průkaz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žáci 8. až 7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8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dlák Filip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chopár Ada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0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uťák Mich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7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urek Filip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4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žáci 6. až 5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ráník 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56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bický 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55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ilin Niki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uš Domini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3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žáci 4. kup a vyšší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1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rzanič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20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vězda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0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rga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8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rátný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0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žákyně 8. až 5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ářová An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4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vězdová Pav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pounová Barbo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sková Ane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2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žákyně 4. kup a vyšší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9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techová Iv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ttnerová Kristý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45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káš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4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vadil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ři 8. až 5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vák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86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hrádka Luk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3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go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4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Řehka 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ři 4. až 3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0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chulhof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řínek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9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ařík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9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ína Tom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7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ři 2. až 1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0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ár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24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ár Filip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9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ál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lepikov Alexand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4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rky 8. až 7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3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ifinová Kristý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íková Deni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8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hanová Kateř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8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árník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83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rky 6. až 5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usáková 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cík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íčová Nik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56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rky 4. až 3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lavětínsk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dinská Rad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2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vitáková Mart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2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ikulíková Pet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7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juniorky 2. kup a vyšší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man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4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sman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nová M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6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senioři 8. až 7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4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vondra Štěpá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60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hrádka Ondřej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34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ytráček Ja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8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řmánek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senioři 6. až 3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rád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3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káček Davi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udjak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řmánek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6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senioři 2. kup a vyšší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reš 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41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vanda Vladimí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56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atochvíl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24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nov Štěpá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74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seniorky 8. až 5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6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han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niová 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9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ělastová Marké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bická Pav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33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ul seniorky 4. až 1. ku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uřil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ménková Len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03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ilina Anastas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ci do 32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 závodník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rátný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0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ci do 38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4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nap Mich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4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rmoš Ondřej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8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rzanič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20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oce Dani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0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ci do 5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vák Vojtě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88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rga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87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ci nad 5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ál Ondřej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4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jikar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ek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1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kyně do 43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merová Ane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0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ménková Jit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káš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4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kyně do 5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techová Iv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ttnerová Kristý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45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žákyně nad 5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iceluková Niko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vadil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ři “B” do 58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rka Micha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řínek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9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ři “B” do 7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chulhof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ína Tom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7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usák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ři “B” nad 7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káš Mich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votný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4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ařík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92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ři “A” do 63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lepikov Alexand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4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öbl Davi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4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ři “A” nad 7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5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Řádek 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0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ál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ilc Patri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88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belka Tom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39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rky “B” do 53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lavětínsk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kolová Anež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71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rky “B” nad 6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ádk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dinská Rad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2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dskalníková Kateř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2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juniorky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sman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nová M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6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senioři “B” do 71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 závodník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mberger Jiř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489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senioři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5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gner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60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nov Štěpá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74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ydušek Marc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7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atochvíl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24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seniorky “B” nad 70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 závodník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ménková Len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03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Matsogi seniorky “A” do 63 k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1 závodník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uřil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5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žáci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bický 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55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jikar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nap Mich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4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žákyně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6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merová Ane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0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techová Iv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iceluková Niko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1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junioři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7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ařík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9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chulhof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hrádka Luk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3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junioři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6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ár Filip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9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Řádek 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0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ár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24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juniorky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8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lavětínsk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íková Deni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8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usáková 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dholová Kristý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2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juniorky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man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4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nová M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6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senioři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8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hrádka Ondřej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34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káček Davi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rád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3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senioři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4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vanda Vladimí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56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gner Luk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59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gner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60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atochvíl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24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T-ki seniorky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niová 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9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sková Deni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83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han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8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junioři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8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votný Jaku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4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ína Tom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7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hrádka Luk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73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Řehka 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junioři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5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Řádek 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0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lepikov Alexand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4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otápek Jiř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2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belka Tomá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39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juniorky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4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usáková 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dskalníková Kateř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ádk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9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17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juniorky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sman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man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948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senioři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8 závodníků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nrád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3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káček Davi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1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mberger Jiř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489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senioři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4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reš 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41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nov Štěpá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874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gner 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605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seniorky “B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3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ménková Len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03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sková Deni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83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niová 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39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726" w:leader="none"/>
        </w:tabs>
        <w:autoSpaceDE w:val="false"/>
        <w:spacing w:before="161" w:after="0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</w:rPr>
        <w:t>Wirok seniorky “A”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80"/>
          <w:sz w:val="22"/>
          <w:szCs w:val="22"/>
        </w:rPr>
        <w:t>( 2 závodníci 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83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uřil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757" w:leader="none"/>
          <w:tab w:val="left" w:pos="4705" w:leader="none"/>
          <w:tab w:val="left" w:pos="8277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. místo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ilina Anastas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515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Nejúspěšnější závodníci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835" w:leader="none"/>
          <w:tab w:val="center" w:pos="7223" w:leader="none"/>
          <w:tab w:val="center" w:pos="8568" w:leader="none"/>
        </w:tabs>
        <w:autoSpaceDE w:val="false"/>
        <w:spacing w:before="22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egori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méno závodník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kratk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dail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141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ju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muž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Řádek 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ju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muž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hulhof 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ju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ena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asman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ju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ena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olmanov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ju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ena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lavětínská Luc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se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muž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eš 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se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muž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onrád 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se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ena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ouřilová Veroni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09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senior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ena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eménková Len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B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ák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mu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bický 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ák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0"/>
          <w:szCs w:val="20"/>
        </w:rPr>
        <w:t>že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Vatechová Iv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515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b/>
          <w:bCs/>
          <w:i/>
          <w:iCs/>
          <w:color w:val="000080"/>
          <w:sz w:val="40"/>
          <w:szCs w:val="40"/>
        </w:rPr>
        <w:t>Nejúspěšnější oddíl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59" w:leader="none"/>
          <w:tab w:val="center" w:pos="7192" w:leader="none"/>
          <w:tab w:val="center" w:pos="8205" w:leader="none"/>
        </w:tabs>
        <w:autoSpaceDE w:val="false"/>
        <w:spacing w:before="22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méno oddí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kratk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dai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Úspěšnos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39" w:leader="none"/>
          <w:tab w:val="center" w:pos="6861" w:leader="none"/>
          <w:tab w:val="center" w:pos="7201" w:leader="none"/>
          <w:tab w:val="center" w:pos="7534" w:leader="none"/>
          <w:tab w:val="center" w:pos="8219" w:leader="none"/>
        </w:tabs>
        <w:autoSpaceDE w:val="false"/>
        <w:spacing w:before="20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onka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,68%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39" w:leader="none"/>
          <w:tab w:val="center" w:pos="6861" w:leader="none"/>
          <w:tab w:val="center" w:pos="7201" w:leader="none"/>
          <w:tab w:val="center" w:pos="7534" w:leader="none"/>
          <w:tab w:val="center" w:pos="8219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i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,72%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39" w:leader="none"/>
          <w:tab w:val="center" w:pos="6861" w:leader="none"/>
          <w:tab w:val="center" w:pos="7201" w:leader="none"/>
          <w:tab w:val="center" w:pos="7534" w:leader="none"/>
          <w:tab w:val="center" w:pos="8219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n-Gu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,87%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39" w:leader="none"/>
          <w:tab w:val="center" w:pos="6861" w:leader="none"/>
          <w:tab w:val="center" w:pos="7201" w:leader="none"/>
          <w:tab w:val="center" w:pos="7534" w:leader="none"/>
          <w:tab w:val="center" w:pos="8219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e-Baek Mladá Bole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,47%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39" w:leader="none"/>
          <w:tab w:val="center" w:pos="6861" w:leader="none"/>
          <w:tab w:val="center" w:pos="7201" w:leader="none"/>
          <w:tab w:val="center" w:pos="7534" w:leader="none"/>
          <w:tab w:val="center" w:pos="8219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wa-Rang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W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97%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6239" w:leader="none"/>
          <w:tab w:val="center" w:pos="6861" w:leader="none"/>
          <w:tab w:val="center" w:pos="7201" w:leader="none"/>
          <w:tab w:val="center" w:pos="7534" w:leader="none"/>
          <w:tab w:val="center" w:pos="8219" w:leader="none"/>
        </w:tabs>
        <w:autoSpaceDE w:val="false"/>
        <w:spacing w:before="14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e-Baek Hosinsoo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B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,57%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47" w:leader="none"/>
          <w:tab w:val="left" w:pos="2834" w:leader="none"/>
          <w:tab w:val="center" w:pos="7203" w:leader="none"/>
          <w:tab w:val="center" w:pos="8275" w:leader="none"/>
          <w:tab w:val="center" w:pos="8562" w:leader="none"/>
          <w:tab w:val="center" w:pos="8845" w:leader="none"/>
        </w:tabs>
        <w:autoSpaceDE w:val="false"/>
        <w:spacing w:before="4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3:00Z</dcterms:created>
  <dc:creator>Ondřej Vrábel</dc:creator>
  <dc:description/>
  <dc:language>en-US</dc:language>
  <cp:lastModifiedBy>marek</cp:lastModifiedBy>
  <cp:lastPrinted>2006-04-24T19:04:00Z</cp:lastPrinted>
  <dcterms:modified xsi:type="dcterms:W3CDTF">2006-04-26T13:33:00Z</dcterms:modified>
  <cp:revision>2</cp:revision>
  <dc:subject/>
  <dc:title>I</dc:title>
</cp:coreProperties>
</file>