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22"/>
        </w:rPr>
      </w:pPr>
      <w:r>
        <w:rPr>
          <w:rFonts w:cs="Arial" w:ascii="Arial" w:hAnsi="Arial"/>
          <w:b/>
          <w:bCs/>
          <w:sz w:val="40"/>
          <w:szCs w:val="22"/>
        </w:rPr>
        <w:t>2. kolo oblastní soutěž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40"/>
          <w:szCs w:val="22"/>
        </w:rPr>
        <w:t>regionu severní Morava 2006 v Taekwon-Do ITF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/>
          <w:b w:val="false"/>
          <w:bCs w:val="false"/>
          <w:sz w:val="20"/>
          <w:szCs w:val="22"/>
        </w:rPr>
      </w:r>
    </w:p>
    <w:p>
      <w:pPr>
        <w:pStyle w:val="Heading1"/>
        <w:rPr/>
      </w:pPr>
      <w:r>
        <w:rPr/>
        <w:t>Frýdek Místek, 25.11.20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/>
      </w:pPr>
      <w:r>
        <w:rPr/>
        <w:t>VÝSLEDKOVÁ LIS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ind w:left="567" w:hanging="0"/>
        <w:rPr/>
      </w:pPr>
      <w:r>
        <w:rPr/>
        <w:t xml:space="preserve">TUL ŽÁCI 8. a 7.KUP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 JOOMUK Prenqi Peter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 KARVIN Stolarz Patrik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JOOMUK Čejka Patrik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 JOOMUK Kostura Radim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ind w:left="567" w:hanging="0"/>
        <w:rPr/>
      </w:pPr>
      <w:r>
        <w:rPr/>
        <w:t xml:space="preserve">TUL ŽÁCI 6. a 5.KUP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 F-M    Tvrdík Kristián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 F-M    Hubík Filip 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F-M    Streit Lukáš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KARVIN Ženatík Oliver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ind w:left="567" w:hanging="0"/>
        <w:rPr/>
      </w:pPr>
      <w:r>
        <w:rPr/>
        <w:t xml:space="preserve">TUL ŽÁCI 4. a 3.KUP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 KARVIN Třetina Jan 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 JOOMUK Kaděra Jan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F-M    Mojžíšek Marek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ILDONG Kravčík Jiří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ind w:left="567" w:hanging="0"/>
        <w:rPr/>
      </w:pPr>
      <w:r>
        <w:rPr/>
        <w:t>TUL ŽÁCI 2.KUP A VYŠŠÍ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 OPAVA  Šmach Václav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 JOOMUK Kukuczka Patrik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ILDONG Fojtů Jan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ind w:left="567" w:hanging="0"/>
        <w:rPr/>
      </w:pPr>
      <w:r>
        <w:rPr/>
        <w:t xml:space="preserve">TUL ŽÁKYNĚ 8. a 7.KUP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 JOOMUK Majerová Monika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 OPAVA  Šimečková Vendula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 F-M    Krejčová Jana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F-M    Burdová Momika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ind w:left="567" w:hanging="0"/>
        <w:rPr/>
      </w:pPr>
      <w:r>
        <w:rPr/>
        <w:t xml:space="preserve">TUL ŽÁKYNĚ 6. a 5.KUP 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rFonts w:cs="Courier New" w:ascii="Courier New" w:hAnsi="Courier New"/>
          <w:sz w:val="22"/>
          <w:szCs w:val="22"/>
        </w:rPr>
        <w:t>1.  F-M    Morysová Denisa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 KARVIN Josieková Veronika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 F-M    Krčová Kateřina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F-M    Damková Nikola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ind w:left="567" w:hanging="0"/>
        <w:rPr/>
      </w:pPr>
      <w:r>
        <w:rPr/>
        <w:t xml:space="preserve">TUL ŽÁKYNĚ 4. a 3.KUP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 JOOMUK Weizerová Kateřina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 JOOMUK Pavlásková Lucie 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 JOOMUK Ulmanová Denisa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JOOMUK Frölichová Petra 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ind w:left="567" w:hanging="0"/>
        <w:rPr/>
      </w:pPr>
      <w:r>
        <w:rPr/>
        <w:t xml:space="preserve">TUL ŽÁKYNĚ 2.KUP A VYŠŠÍ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 JOOMUK Lysková Tereza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 JOOMUK Mokroschová Anna 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ind w:left="567" w:hanging="0"/>
        <w:rPr/>
      </w:pPr>
      <w:r>
        <w:rPr/>
        <w:t xml:space="preserve">TUL JUNIOŘI 8. až 5.KUP 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 KARVIN Dawid Lukáš 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 ILDONG Stuchlík Jan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 ILDONG Růžička Filip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ind w:left="567" w:hanging="0"/>
        <w:rPr/>
      </w:pPr>
      <w:r>
        <w:rPr/>
        <w:t>TUL JUNIOŘI 4. a 3.KUP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 KARVIN Linhart Josef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 F-M    Chromják František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rFonts w:cs="Courier New" w:ascii="Courier New" w:hAnsi="Courier New"/>
          <w:sz w:val="22"/>
          <w:szCs w:val="22"/>
        </w:rPr>
        <w:t xml:space="preserve">3.  ILDONG Suder Michal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JOOMUK Kolár Jan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ind w:left="567" w:hanging="0"/>
        <w:rPr/>
      </w:pPr>
      <w:r>
        <w:rPr/>
        <w:t>TUL JUNIOŘI 2. a 1.KUP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 JOOMUK Mokrosch Ondřej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 ILDONG Svoboda Martin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OPAVA  Vrchovecký Jan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OPAVA  Žídek Matin 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ind w:left="567" w:hanging="0"/>
        <w:rPr/>
      </w:pPr>
      <w:r>
        <w:rPr/>
        <w:t>TUL JUNIOŘI I.DAN A VYŠŠÍ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 F-M     Chmel Stanislav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 F-M     Kunz Lumír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ind w:left="567" w:hanging="0"/>
        <w:rPr/>
      </w:pPr>
      <w:r>
        <w:rPr/>
        <w:t xml:space="preserve">TUL JUNIORKY 8. a 7.KUP 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 JOOMUK Mikulová Simona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 F-M    Paluzgová Ada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ind w:left="567" w:hanging="0"/>
        <w:rPr/>
      </w:pPr>
      <w:r>
        <w:rPr/>
        <w:t xml:space="preserve">TUL JUNIORKY 6. a 5.KUP 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 JOOMUK Válková Veronika 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 ILDONG Sojková Zdeňka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ILDONG Balogová Karolína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ILDONG Wiewiorková Lucie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ind w:left="567" w:hanging="0"/>
        <w:rPr/>
      </w:pPr>
      <w:r>
        <w:rPr/>
        <w:t xml:space="preserve">TUL JUNIORKY 4. a 3.KUP  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rFonts w:cs="Courier New" w:ascii="Courier New" w:hAnsi="Courier New"/>
          <w:sz w:val="22"/>
          <w:szCs w:val="22"/>
        </w:rPr>
        <w:t xml:space="preserve">1.  KARVIN Nováková Barbora 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 OPAVA  Grodová Adéla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KARVIN Bajtková Natálie 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 JOOMUK Kollárová Šárka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ind w:left="567" w:hanging="0"/>
        <w:rPr/>
      </w:pPr>
      <w:r>
        <w:rPr/>
        <w:t xml:space="preserve">TUL JUNIORKY 2. a 1.KUP 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 F-M    Koloničná Jana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 JOOMUK Žitníková Dominika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ind w:left="567" w:hanging="0"/>
        <w:rPr/>
      </w:pPr>
      <w:r>
        <w:rPr/>
        <w:t xml:space="preserve">TUL JUNIORKY I.DAN A VYŠŠÍ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 ILDONG Kovaříková Markéta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 ILDONG Konečná Andrea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F-M    Kolářová Kateřina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ind w:left="567" w:hanging="0"/>
        <w:rPr/>
      </w:pPr>
      <w:r>
        <w:rPr/>
        <w:t xml:space="preserve">TUL SENIOŘI  6. a 5.KUP 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 KARVIN Kratochvíl Jan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 KARVIN Bugala Jaroslav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ILDONG Janík Lukáš 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ind w:left="567" w:hanging="0"/>
        <w:rPr/>
      </w:pPr>
      <w:r>
        <w:rPr/>
        <w:t xml:space="preserve">TUL SENIOŘI  4. a 3.KUP 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 KARVIN Wlaka Jiří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 ILDONG Kollert Stanislav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ILDONG Vančo Radim 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ind w:left="567" w:hanging="0"/>
        <w:rPr/>
      </w:pPr>
      <w:r>
        <w:rPr/>
        <w:t xml:space="preserve">TUL SENIOŘI  2. a 1.KUP 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 ILDONG Kajzar Alan 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 KARVIN Gorgol Marek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 KARVIN Rakus Petr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ind w:left="567" w:hanging="0"/>
        <w:rPr/>
      </w:pPr>
      <w:r>
        <w:rPr/>
        <w:t xml:space="preserve">TUL SENIORKY 2. a 1.KUP 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 OPAVA  Pravdová Kristýna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 KARVIN Gorgolová Zuzana 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ind w:left="567" w:hanging="0"/>
        <w:rPr/>
      </w:pPr>
      <w:r>
        <w:rPr/>
        <w:t xml:space="preserve">TUL SENIOŘI  DAN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 ILDONG Martiník Lukáš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 ILDONG Opuszynski Michal 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rFonts w:cs="Courier New" w:ascii="Courier New" w:hAnsi="Courier New"/>
          <w:sz w:val="22"/>
          <w:szCs w:val="22"/>
        </w:rPr>
        <w:t>3.  OPAVA  Vinárek Marek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ind w:left="567" w:hanging="0"/>
        <w:rPr/>
      </w:pPr>
      <w:r>
        <w:rPr/>
        <w:t xml:space="preserve">MATSOGI ŽÁCI do 32 kg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 KARVIN Kopic Daniel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 JOOMUK Pešek Jakub 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ind w:left="567" w:hanging="0"/>
        <w:rPr/>
      </w:pPr>
      <w:r>
        <w:rPr/>
        <w:t xml:space="preserve">MATSOGI ŽÁCI do 38 kg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 JOOMUK Kukuczka Patrik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 KARVIN Ženatík Oliver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ind w:left="567" w:hanging="0"/>
        <w:rPr/>
      </w:pPr>
      <w:r>
        <w:rPr/>
        <w:t xml:space="preserve">MATSOGI ŽÁCI do 43 kg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 KARVIN Třetina Jan 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 F-M    Streit Lukáš 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rFonts w:cs="Courier New" w:ascii="Courier New" w:hAnsi="Courier New"/>
          <w:sz w:val="22"/>
          <w:szCs w:val="22"/>
        </w:rPr>
        <w:t xml:space="preserve">3.  F-M    Hubík Filip 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 F-M    Tvrdík Kristián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ind w:left="567" w:hanging="0"/>
        <w:rPr/>
      </w:pPr>
      <w:r>
        <w:rPr/>
        <w:t xml:space="preserve">MATSOGI ŽÁCI do 50 kg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 F-M    Mojžíšek Marek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 JOOMUK Kaděra Jan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F-M    Berski Dalibor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F-M    Tvrdík Bernard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ind w:left="567" w:hanging="0"/>
        <w:rPr/>
      </w:pPr>
      <w:r>
        <w:rPr/>
        <w:t>MATSOGI ŽÁCI nad 50 kg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 JOOMUK Habrnal Albert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 F-M    Jurečka Vítězslav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F-M    Kováč Josef 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 F-M    Farkaš Michal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ind w:left="567" w:hanging="0"/>
        <w:rPr/>
      </w:pPr>
      <w:r>
        <w:rPr/>
        <w:t xml:space="preserve">MATSOGI ŽÁKYNĚ do 32 kg 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 JOOMUK Frölichová Petra 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ind w:left="567" w:hanging="0"/>
        <w:rPr/>
      </w:pPr>
      <w:r>
        <w:rPr/>
        <w:t xml:space="preserve">MATSOGI ŽÁKYNĚ do 43 kg 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 JOOMUK Weizerová Kateřina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ind w:left="567" w:hanging="0"/>
        <w:rPr/>
      </w:pPr>
      <w:r>
        <w:rPr/>
        <w:t xml:space="preserve">MATSOGI ŽÁKYNĚ do 50 kg 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 F-M    Morysová Lucie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 JOOMUK Mokroschová Anna 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 F-M    Krčová Kateřina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KARVIN Hanischová Marie 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ind w:left="567" w:hanging="0"/>
        <w:rPr/>
      </w:pPr>
      <w:r>
        <w:rPr/>
        <w:t xml:space="preserve">MATSOGI ŽÁKYNĚ nad 50 kg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 F-M    Morysová Denisa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 F-M    Damková Nikola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 JOOMUK Ulmanová Denisa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JOOMUK Pavlásková Lucie 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ind w:left="567" w:hanging="0"/>
        <w:rPr/>
      </w:pPr>
      <w:r>
        <w:rPr/>
        <w:t xml:space="preserve">MATSOGI JUNIOŘI do 52 kg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 OPAVA  Žídek Matin 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ind w:left="567" w:hanging="0"/>
        <w:rPr/>
      </w:pPr>
      <w:r>
        <w:rPr/>
        <w:t xml:space="preserve">MATSOGI JUNIOŘI do 70 kg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 OPAVA  Vrchovecký Jan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 F-M    Kunz Lumír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 F-M    Chromják František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ind w:left="567" w:hanging="0"/>
        <w:rPr/>
      </w:pPr>
      <w:r>
        <w:rPr/>
        <w:t>MATSOGI JUNIOŘI nad 70 kg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 KARVIN Linhart Josef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 ILDONG Suder Michal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JOOMUK Kolár Jan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ILDONG Svoboda Martin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ind w:left="567" w:hanging="0"/>
        <w:rPr/>
      </w:pPr>
      <w:r>
        <w:rPr/>
        <w:t>MATSOGI JUNIORKY do 53 kg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 OPAVA  Grodová Adéla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 KARVIN Nováková Barbora 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 OPAVA  Palačková Beáta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KARVIN Bajtková Natálie 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ind w:left="567" w:hanging="0"/>
        <w:rPr/>
      </w:pPr>
      <w:r>
        <w:rPr/>
        <w:t>MATSOGI JUNIORKY do 60 kg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 ILDONG Kovaříková Markéta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 ILDONG Balogová Karolína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ind w:left="567" w:hanging="0"/>
        <w:rPr/>
      </w:pPr>
      <w:r>
        <w:rPr/>
        <w:t xml:space="preserve">MATSOGI JUNIORKY nad 60 kg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 ILDONG Konečná Andrea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 F-M    Kolářová Kateřina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 JOOMUK Žitníková Dominika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 KARVIN Wnuková Lucie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ind w:left="567" w:hanging="0"/>
        <w:rPr/>
      </w:pPr>
      <w:r>
        <w:rPr/>
        <w:t xml:space="preserve">MATSOGI SENIOŘI do 71 kg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 ILDONG Janík Lukáš 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 ILDONG Vančo Radim 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ind w:left="567" w:hanging="0"/>
        <w:rPr/>
      </w:pPr>
      <w:r>
        <w:rPr/>
        <w:t>MATSOGI SENIOŘI nad 80 kg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 ILDONG Martiník Lukáš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 KARVIN Rakus Petr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 OPAVA  Vinárek Marek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 KARVIN Wlaka Jiří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ind w:left="567" w:hanging="0"/>
        <w:rPr/>
      </w:pPr>
      <w:r>
        <w:rPr/>
        <w:t xml:space="preserve">MATSOGI SENIORKY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 OPAVA  Pravdová Kristýna </w:t>
      </w:r>
    </w:p>
    <w:p>
      <w:pPr>
        <w:pStyle w:val="Normal"/>
        <w:widowControl w:val="false"/>
        <w:autoSpaceDE w:val="false"/>
        <w:ind w:lef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 KARVIN Gorgolová Zuzan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júspěšnější žačka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F-M   Morysová Denisa                        2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Weizerová Kateřina                     2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Frölichová Petra                 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F-M   Morysová Lucie 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Lysková Tereza 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Majerová Monika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Mokroschová Anna                       0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F-M   Damková Nikola                         0      1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Pavlásková Lucie                 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Josieková Veronika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Šimečková Vendula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F-M   Krčová Kateřina                        0      0      2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Ulmanová Denisa                  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F-M   Burdová Momika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F-M   Krejčová Jana                    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Hanischová Marie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júspěšnější žák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Třetina Jan                            2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Kukuczka Patrik                  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F-M   Mojžíšek Marek                   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F-M   Tvrdík Kristián                  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Habrnal Albert                         1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Prenqi Peter   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Kopic Daniel   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Šmach Václav   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Kaděra Jan                             0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F-M   Hubík Filip                      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F-M   Streit Lukáš                     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Ženatík Oliver                   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F-M   Jurečka Vítězslav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Pešek Jakub     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Stolarz Patrik                         0      1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F-M   Berski Dalibor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F-M   Farkaš Michal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F-M   Kováč Josef                      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F-M   Tvrdík Bernard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Fojtů Jan   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Kravčík Jiří                     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Kostura Radim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Čejka Patrik 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júspěšnější juniorka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Kovaříková Markéta                     2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Konečná Andrea                   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Nováková Barbora                 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Grodová Adéla                    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F-M   Koloničná Jana 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Mikulová Simona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Válková Veronika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F-M   Kolářová Kateřina                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Balogová Karolína                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Žitníková Dominika               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F-M   Paluzgová Ada   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Sojková Zdeňka  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Bajtková Natálie                 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Wiewiorková Lucie                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Kollárová Šárka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Wnuková Lucie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Palačková Beáta                  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júspěšnější junior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Linhart Josef                          2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Vrchovecký Jan                   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Žídek Matin                            1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F-M   Chmel Stanislav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Mokrosch Ondřej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Dawid Lukáš                            1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F-M   Kunz Lumír                             0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 xml:space="preserve">F-M   Chromják František               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Suder Michal                     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Svoboda Martin                   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Stuchlík Jan    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JOOMUK Kolár Jan                        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Růžička Filip                    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júspěšnější seniorka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Pravdová Kristýna                      2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Gorgolová Zuzana                       0      2      0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Nejúspěšnější senior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Martiník Lukáš                         2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Janík Lukáš                      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Wlaka Jiří                             1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Kajzar Alan    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Kratochvíl Jan                   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Vančo Radim                            0      1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Rakus Petr                       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Kollert Stanislav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Opuszynski Michal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Bugala Jaroslav 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KARVIN Gorgol Marek                     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OPAVA  Vinárek Marek                          0      0      2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řadí škol 2. kola oblastní soutěže severní Morav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Škola                              I    II    II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670560</wp:posOffset>
                </wp:positionH>
                <wp:positionV relativeFrom="paragraph">
                  <wp:posOffset>78740</wp:posOffset>
                </wp:positionV>
                <wp:extent cx="4693920" cy="635"/>
                <wp:effectExtent l="635" t="5080" r="635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6.2pt" to="422.3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sz w:val="22"/>
          <w:szCs w:val="22"/>
        </w:rPr>
        <w:t>škola Taekwon-Do Joomuk F-Místek      11     8    1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sz w:val="22"/>
          <w:szCs w:val="22"/>
        </w:rPr>
        <w:t>škola Taekwon-Do Karvina               9     9     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sz w:val="22"/>
          <w:szCs w:val="22"/>
        </w:rPr>
        <w:t>škola Taekwon-Do Frýdek Místek         7     9    1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aekwon-Do IL DONG Ostrava       7     9     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aekwon-Do Opava                 6     2     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" w:hAnsi="Arial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b/>
      <w:bCs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Courier New" w:hAnsi="Courier New" w:cs="Courier New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27:00Z</dcterms:created>
  <dc:creator>marek</dc:creator>
  <dc:description/>
  <dc:language>en-US</dc:language>
  <cp:lastModifiedBy>marek</cp:lastModifiedBy>
  <dcterms:modified xsi:type="dcterms:W3CDTF">2006-11-27T14:27:00Z</dcterms:modified>
  <cp:revision>2</cp:revision>
  <dc:subject/>
  <dc:title>2</dc:title>
</cp:coreProperties>
</file>