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1. kolo oblastní soutěž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regionu severní Morava 2006 v Taekwon-Do ITF</w:t>
      </w:r>
    </w:p>
    <w:p>
      <w:pPr>
        <w:pStyle w:val="Heading1"/>
        <w:rPr/>
      </w:pPr>
      <w:r>
        <w:rPr/>
        <w:t>Frýdek Místek, 20.05.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Prenqi Pjete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2.  JOOMUK Pešek Jakub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Reck Domini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JOOMUK Kostura Radi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KARVIN Ženatík Olive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Mojžíšek Marek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JOOMUK Habrnal Albert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F-M   Tvrdík Krystián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4. a 3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KARVIN Třetin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JOOMUK Kaděra Jan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8. a 7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KARVIN Hanischová Mar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Hradílková Eliška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6. a 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Weizer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JOOMUK Frölichová Petr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JOOMUK Ulman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Josieková Veronika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4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JOOMUK Lysková Terez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6. a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Mikulčák Ada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Ženatík Kristián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Růžička Filip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Stuchlík Jan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ILDONG Krč Zdeně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Čapovec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F-M   Velčovský Petr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Suder Michal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2. a 1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Soldán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Kunz Lumí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I.DAN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 F-M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Válková Veronik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ILDONG Hejlová Karla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Palačková Beá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ILDONG Sojková Zdeň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Wiewiorková Lucie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F-M   Chamrádová Nela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KARVIN Nov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Bajtková Natál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OPAVA  Grodová Adéla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2. a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 F-M   Kolář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8.-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ILDONG Kollert Stanislav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Kratochvíl Jan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RKY 6.KUP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Pietrowská Anežka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4.+3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Vojáček Ondřej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Petruše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ILDONG Vančo Rad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2.+1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KARVIN Rakus P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Poloch Radim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do 38 kg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KARVIN Ženatík Olive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Tvrdík Krystián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Kopic Daniel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do 43 kg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 F-M   Mojžíšek Mare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2.  KARVIN Třetin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JOOMUK Kaděra Jan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nad 50 kg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Habrnal Albert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Tvrdík Bernard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do 32 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Frölichová Petra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do 43 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Weizer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Josieková Veronika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do 50 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Lysková Terez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Damková Nikol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JOOMUK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do 52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Žídek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Ženatík Kristián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do 58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Macháč J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JOOMUK Soldán Marek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do 63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 F-M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Čapovec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F-M   Mamula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do 7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 F-M   Majerníček Marek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Kunz Lumír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F-M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nad 70 kg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Weselowski Zdeněk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do 53 kg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Grodová Adé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Bajtková Natál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Nov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Sojková Zdeňk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do 60 kg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 F-M   Kolář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nad 60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F-M   Chamrádová Nel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JOOMUK Žitniková Dominika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 F-M   Poloch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OPAVA  Vojáček Ondřej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Kollert Stan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ILDONG Vančo Radi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RKY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ŽÁC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 F-M   Jurečka Vítěz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Mojžíšek Marek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Ženatík Oliver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ŽÁKYNĚ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Damková Nikol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Hanischová Mar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Josieková Veronika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ŘI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 F-M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F-M   Majerníček Marek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ARVIN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RKY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 F-M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RKY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ŘI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KARVIN Rakus P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Kratochvíl Jan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Ř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Krč Zdeněk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RKY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Ř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KARVIN Rakus P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OPAVA  Vojáček Ondřej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ILDONG Kollert Stanislav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RKY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Weizerová Kateřina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Frölichová Petra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 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 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ová Anna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Hanischová Marie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Damková Nikola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Josieková Veronika               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Hradílková Eliška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Ulmanová Denisa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Oliver                   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ojžíšek Marek                         1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n  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Habrnal Albert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Jurečka Vítězslav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renqi Pjeter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Tvrdík Krystián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aděra Jan 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Tvrdík Bernard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ešek Jakub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stura Radim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opic Daniel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eck Dominik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ová Lucie                          2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olářová Kateřina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       1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Nováková Barbora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Grodová Adéla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álková Veronika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alačková Beáta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oloničná Jana                   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říková Markéta                     0      2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ajtková Natálie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ojková Zdeňka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Hejlová Karla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Chamrádová Nela                  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Wiewiorková Lucie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Žitniková Dominika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       3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Gavlas Filip                     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oldán Marek 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ajerníček Marek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rč Zdeněk 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cháč Jan     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Mikulčák Adam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Žídek Martin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unz Lumír                             0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Kristián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Chmel Stanislav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kub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Čapovec Jiří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Weselowski Zdeněk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rchovecký Jan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ahlík Tomáš                     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Linhart Josef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amula Tomáš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Velčovský Petr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Růžička Filip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tuchlík Jan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uder Michal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ravdová Kristýna                      4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ová Zuzana                       0      4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ietrowská Anežka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avel                      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ojáček Ondřej                         1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Poloch Radim 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llert Stanislav                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ratochvíl Jan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etrušek Jan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ančo Radim  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Joomuk F-Místek      11     5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Karvina              10    15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Opava                 9     3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Frýdek Místek         8    15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L DONG Ostrava       6     5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15:00Z</dcterms:created>
  <dc:creator>Velký Pepa</dc:creator>
  <dc:description/>
  <dc:language>en-US</dc:language>
  <cp:lastModifiedBy>Velký Pepa</cp:lastModifiedBy>
  <dcterms:modified xsi:type="dcterms:W3CDTF">2006-05-21T17:19:00Z</dcterms:modified>
  <cp:revision>3</cp:revision>
  <dc:subject/>
  <dc:title>1</dc:title>
</cp:coreProperties>
</file>