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-Do ITF pro rok 2006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sobota 20. května 2006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6. ZŠ Frýdek Místek, ul. Pionýrů 400, </w:t>
      </w:r>
      <w:r>
        <w:rPr>
          <w:rFonts w:cs="Arial" w:ascii="Arial" w:hAnsi="Arial"/>
          <w:b/>
          <w:bCs/>
        </w:rPr>
        <w:t>Frýdek Místek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Joomuk Frýdek Místek, škola IL DONG Ostrava </w:t>
      </w:r>
      <w:r>
        <w:rPr>
          <w:rFonts w:cs="Arial" w:ascii="Arial" w:hAnsi="Arial"/>
          <w:bCs/>
          <w:sz w:val="18"/>
        </w:rPr>
        <w:t>(M. Lazor, t. 603 208 103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>Mgr. Jana Mikulenková</w:t>
      </w:r>
      <w:r>
        <w:rPr>
          <w:rFonts w:cs="Arial" w:ascii="Arial" w:hAnsi="Arial"/>
          <w:color w:val="000000"/>
        </w:rPr>
        <w:t>, tel. 603 714 180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18. května 2006 (čtvrtek) do 16:00 hodin</w:t>
      </w:r>
      <w:r>
        <w:rPr>
          <w:rFonts w:cs="Arial" w:ascii="Arial" w:hAnsi="Arial"/>
        </w:rPr>
        <w:t xml:space="preserve"> zašlete e-mailem na adresu </w:t>
      </w:r>
      <w:r>
        <w:rPr>
          <w:rFonts w:cs="Arial" w:ascii="Arial" w:hAnsi="Arial"/>
          <w:b/>
          <w:bCs/>
          <w:color w:val="FF0000"/>
        </w:rPr>
        <w:t>marek.lazor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Rozhodčí žákovské a juniorské soutěže budou mít zajištěn oběd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15 do 8:00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0.5.2006 :</w:t>
      </w:r>
      <w:r>
        <w:rPr>
          <w:rFonts w:cs="Arial" w:ascii="Arial" w:hAnsi="Arial"/>
          <w:sz w:val="20"/>
        </w:rPr>
        <w:t xml:space="preserve"> </w:t>
        <w:tab/>
        <w:t>07:15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3:00 : Zahájení soutěže, </w:t>
      </w:r>
      <w:r>
        <w:rPr>
          <w:rFonts w:cs="Arial" w:ascii="Arial" w:hAnsi="Arial"/>
          <w:b/>
          <w:bCs/>
        </w:rPr>
        <w:t>soutěž seniorek a seniorů, žákyň a žák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:00 - 13:30 : Nástup, vyhodnocení 1. části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3:30 - 17:00 : </w:t>
      </w:r>
      <w:r>
        <w:rPr>
          <w:rFonts w:cs="Arial" w:ascii="Arial" w:hAnsi="Arial"/>
          <w:b/>
          <w:bCs/>
        </w:rPr>
        <w:t>Soutěž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00 - 17.30 : Nástup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7, 86, 85, 84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8, 89, 90, 91, 92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3, 94, 95, 96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/>
          <w:color w:val="FF0000"/>
          <w:u w:val="single"/>
        </w:rPr>
        <w:t>max. 5 závodníků za školu, junioři a senioři nejlépe 4. kup a vyšš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  <w:r>
        <w:rPr>
          <w:rFonts w:cs="Arial" w:ascii="Arial" w:hAnsi="Arial"/>
          <w:b/>
          <w:color w:val="FF0000"/>
          <w:u w:val="single"/>
        </w:rPr>
        <w:t>max. 5 závodníků za školu, junioři a senioři nejlépe 4. kup a vyšší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color w:val="FF0000"/>
          <w:u w:val="single"/>
        </w:rPr>
        <w:t>všichni junioři i juniorky v této disciplíně musí být starší 15-ti let !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(1), yop chagi (2), dollyo chagi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(1), sonkal (1), yop chagi (3), dollyo chagi (2), bandae dollyo chagi (1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(1), yop chagi (2), dollyo chagi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(2), sonkal (2), yop chagi (3), dollyo chagi (3), bandae dollyo chagi (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6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Severní Morava 200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5 osob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3:00Z</dcterms:created>
  <dc:creator>Kaňka Rostislav</dc:creator>
  <dc:description/>
  <dc:language>en-US</dc:language>
  <cp:lastModifiedBy>marek</cp:lastModifiedBy>
  <cp:lastPrinted>2003-01-01T21:35:00Z</cp:lastPrinted>
  <dcterms:modified xsi:type="dcterms:W3CDTF">2006-05-10T08:53:00Z</dcterms:modified>
  <cp:revision>2</cp:revision>
  <dc:subject/>
  <dc:title> </dc:title>
</cp:coreProperties>
</file>