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0"/>
          <w:u w:val="single"/>
        </w:rPr>
      </w:pPr>
      <w:r>
        <w:rPr>
          <w:rFonts w:cs="Arial" w:ascii="Arial" w:hAnsi="Arial"/>
          <w:b/>
          <w:color w:val="0000FF"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Jižní Morava v Taekwon-Do ITF pro rok 2006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 xml:space="preserve">sobota 29.4.2006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>tělocvična VUT, Purkyňova 95, Brno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Taekwon-Do club Brno ITF, </w:t>
      </w:r>
      <w:r>
        <w:rPr>
          <w:rFonts w:cs="Arial" w:ascii="Arial" w:hAnsi="Arial"/>
          <w:bCs/>
        </w:rPr>
        <w:t>Libor Machá, tel. 602 75 67 04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or Macháň, tel. 602 75 67 04, fax: 54853 2768, e-mail: l.machan@volny.cz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26.4.2006 (středa) do 22:00 hodin</w:t>
      </w:r>
      <w:r>
        <w:rPr>
          <w:rFonts w:cs="Arial" w:ascii="Arial" w:hAnsi="Arial"/>
        </w:rPr>
        <w:t xml:space="preserve"> zašlete vyplněnou přihlášku faxem, nebo e-mailem na adresu hlavního rozhodčíh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>od  7:30 do 8:15 hod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Sobota 29.4.2006 :</w:t>
      </w:r>
      <w:r>
        <w:rPr>
          <w:rFonts w:cs="Arial" w:ascii="Arial" w:hAnsi="Arial"/>
          <w:sz w:val="20"/>
        </w:rPr>
        <w:t xml:space="preserve"> </w:t>
        <w:tab/>
        <w:t>07:30 - 08:15 : Registrace a vážení všech závod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15 - 09:00 : Losování kategorií, poučení a rozdělení rozhodčí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09:00 - 16:30 : Zahájení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30 - 17.00 : Nástup, vyhodnocení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00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6, 85, 84, 83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7, 88, 89, 90, 91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2, 93, 94, 95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Technické stupně nelze propůjčov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boj :</w:t>
        <w:tab/>
        <w:tab/>
        <w:t xml:space="preserve">technické stupně 6. kup a vyšší (skupiny A, B budou sloučeny)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vždy 1 x 3 minuty (žáci 1 x 2 minuty), finále 2 x 2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: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unioři  : 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 : </w:t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lové přerážení :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juniorky : </w:t>
      </w:r>
      <w:r>
        <w:rPr>
          <w:rFonts w:cs="Arial" w:ascii="Arial" w:hAnsi="Arial"/>
        </w:rPr>
        <w:t xml:space="preserve">sonkal , yop chagi , dollyo chagi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ap joomuk , sonkal , yop chagi , dollyo chagi, bandae dollyo chagi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</w:t>
      </w:r>
      <w:r>
        <w:rPr>
          <w:rFonts w:cs="Arial" w:ascii="Arial" w:hAnsi="Arial"/>
        </w:rPr>
        <w:t xml:space="preserve">sonkal , yop chagi , dollyo chagi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ři : </w:t>
      </w:r>
      <w:r>
        <w:rPr>
          <w:rFonts w:cs="Arial" w:ascii="Arial" w:hAnsi="Arial"/>
        </w:rPr>
        <w:t>ap joomuk , sonkal , yop chagi , dollyo chagi, bandae dollyo chagi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disciplínách technické sestavy a sportovní boj, v případě jejich neobsazení nebo minimálního obsazení (viz svazová směrnice 10/02). </w:t>
      </w:r>
      <w:r>
        <w:rPr>
          <w:rFonts w:cs="Arial" w:ascii="Arial" w:hAnsi="Arial"/>
          <w:b/>
        </w:rPr>
        <w:t>Žákovské váhové kategorie ve sportovním boji nebudou sluč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</w:t>
      </w:r>
      <w:r>
        <w:rPr>
          <w:rFonts w:cs="Arial" w:ascii="Arial" w:hAnsi="Arial"/>
          <w:b/>
        </w:rPr>
        <w:t xml:space="preserve"> kvalifikované rozhodčí, </w:t>
      </w:r>
      <w:r>
        <w:rPr>
          <w:rFonts w:cs="Arial" w:ascii="Arial" w:hAnsi="Arial"/>
        </w:rPr>
        <w:t xml:space="preserve">školy s 21 a více závodníky zajistí pro tuto soutěž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šichni rozhodčí mají povinnost zúčastnit se registrace spolu se soutěžícími své školy.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Jižní Morava pro rok 2006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1. kolo Oblastní soutěže regionu Jižní Morava 2006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4 osoby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 :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3:00Z</dcterms:created>
  <dc:creator>Kaňka Rostislav</dc:creator>
  <dc:description/>
  <dc:language>en-US</dc:language>
  <cp:lastModifiedBy>marek</cp:lastModifiedBy>
  <cp:lastPrinted>2006-04-14T08:47:00Z</cp:lastPrinted>
  <dcterms:modified xsi:type="dcterms:W3CDTF">2006-04-19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052893</vt:r8>
  </property>
  <property fmtid="{D5CDD505-2E9C-101B-9397-08002B2CF9AE}" pid="3" name="_AuthorEmail">
    <vt:lpwstr>l.machan@volny.cz</vt:lpwstr>
  </property>
  <property fmtid="{D5CDD505-2E9C-101B-9397-08002B2CF9AE}" pid="4" name="_AuthorEmailDisplayName">
    <vt:lpwstr>l.machan</vt:lpwstr>
  </property>
  <property fmtid="{D5CDD505-2E9C-101B-9397-08002B2CF9AE}" pid="5" name="_EmailSubject">
    <vt:lpwstr>propozice oblast JM</vt:lpwstr>
  </property>
</Properties>
</file>