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ovství Moravy v Taekwon-Do ITF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ýdek Místek, 27.05. – 28.05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ÝSLEDKOVÉ LIST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Prenqi Pjete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Joomuk Kostura Radim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Karvin Müller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Jurečka Vítěz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Mojžíšek Mare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Zelenka Domin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Tvrdík Kristiá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CBrno  Toman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Joomuk Kaděr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8. a 7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Majerová Moni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Hanischová Mar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Han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Liener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6. až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Wie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Morys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TUL DRUŽSTVA ŽÁ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Joomuk Škola TKD ITF Joomuk F. - M.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ŽÁKYNĚ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8. až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Mikulčák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Maloň Marek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Ženatík Kristián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Růžička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1.  IlDong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Formáne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2.KUP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Zejda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Valková Veroni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Hejlová Kar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Gothardová Len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Palá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Balogová Karolí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Lněníčková Di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Sojková Zdeň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Mojdlová Marké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Hrabal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Šmard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Joomuk Ráczová Ivet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JU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JUNIORKY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Joomuk Škola TKD ITF Joomuk F. - M.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8. až 5.KUP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Štícha Micha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Kratochvíl J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Opava  Švrček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4.+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Petruše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Vančo Radim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Karvin Wlaka Jiří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2.+1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Poloch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Karvin Rakus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Buchta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Svoboda Jaro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Lazorík Pete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RKY 6.+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Martincová Iv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Bohunová Eliš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Pietrowská Anež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RKY 4. až 1.KUP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Olejníčková H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SE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-38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1.  Joomuk Kaděr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-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Slepánek David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Šiku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CBrno  Toman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Barabáš Zdeně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&gt;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Šmach Václav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DRUŽSTVA ŽÁCI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B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1.  Joomuk Macháč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Opava  Žide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B -63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Svoboda Patri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Čonka Ladislav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B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1.  IlDong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ogur  Tkadlčík Petr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Karvin Wnuk Jak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Pohořelský Zby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B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Formáne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Linhart Josef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Buďa Marti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Bednář Micha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Mojdlová Marké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Joomuk Vybíralová Veroni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B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ogur 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Hrabal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Joomuk Kukuczka Jaro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Joomuk Soldán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Lošťák Jaku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-63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F-M    Kunz Lumí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Koziar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DRUŽSTVA JU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Taekwon-do ITF KOGURY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DRUŽSTVA JU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B -80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Vančo Radim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B &gt;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Šnirch Zde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Karvin Wlak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RKY  B -70 kg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RKY  B &gt;70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Gorgolová Zuzana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A &gt;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Mudrá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Karvin Rakus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RKY  A -70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DRUŽSTVA SE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CI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Zelenka Domin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Jurečka Vítěz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KYNĚ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Morysová Denis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Morys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ŘI 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Mojdlová Marké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ŘI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ogur  Zejda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ŘI B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Beránek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Šnirch Zde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RKY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Martincová Iv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ŘI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Karvin Rakus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RKY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ŽÁC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ŽÁKYNĚ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JUNIOŘI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JUNIORKY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SE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SE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ŘI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Čonka Ladislav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Weselowski Zde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RKY 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ogur 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ŘI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F-M    Kunz Lumí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Zejda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RKY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F-M   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ŘI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Szabó Tomá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Beránek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Šnirch Zde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RKY 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Karvin Gorgolová Zuza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Martincová Iv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ŘI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F-M    Lazorík Pete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DRUŽSTVA JUNIOŘI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Kogur  Taekwon-do ITF KOGURY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DRUŽSTVA JUNIORKY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IlDong Škola TKD ITF Il-Dong Ostr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DRUŽSTVA SE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DRUŽSTVA SE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CBrno  Taekwon-Do Club Brno ITF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/>
      </w:pPr>
      <w:r>
        <w:rPr/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Denisa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jerová Monika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iezerová Kateřina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Hanischová Marie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Lucie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anáková Barbor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ienerová Lucie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lvaj Marek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Zelenka Dominik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lepánek David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renqi Pjeter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Jurečka Vítězslav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ikula Daniel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jžíšek Marek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stura Radim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man Jiří  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arabáš Zdeněk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Tvrdík Kristián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aděra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Müller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napíková Petra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Mojdlová Markéta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A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áková Martina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rubová Zuzana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alková Veronika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áčková Beát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oničná Jana                  A      0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B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rabalová Simona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Balogová Karolín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Hejlová Karla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něníčková Dit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mard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ářová Kateřina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ojková Zdeňk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Ráczová Iveta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ybíralová Veronika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Gothardová Lenk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Gavlas Filip      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rč Zdeněk     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Čonka Ladislav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Formánek Jan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Patrik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Jaroslav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cháč Jan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Mikulčák Adam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inhart Josef                   B      0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Zejda Pavel                     A      0      1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unz Lumír 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ájek Simon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loň Marek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upčák Petr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Weselowski Zdeněk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Tkadlčík Petr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Čapovec Jiří                    B      0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ahlík Tomáš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ošťák Jakub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hořelský Zbyněk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Tomáš 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ziar Radim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Růžička Filip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 Jakub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Kristián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Bednář Micha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Buďa Marti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Židek Martin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ravdová Kristýna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rtincová Iva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ohunová Elišk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lejníčková Han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á Anežk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cháň Libor                    A      3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nirch Zdeněk                   B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eránek Martin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zabó Tomáš                     B      1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tícha Michal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etrušek Jan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udrák Jiří                     A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A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Lazorík Peter                   A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voboda Jaroslav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Poloch Radim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ančo Radim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t Stanislav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uchta Martin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vrček Radim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KD ITF Il-Dong Ostrava         16     8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Taekwon-Do Club Brno ITF              15    18   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ITF   F.- M.         12    14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Karviná                 10    17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Joomuk F. - M.           7     5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Opava                          5     1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řebíč          1     3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2:00Z</dcterms:created>
  <dc:creator>Velký Pepa</dc:creator>
  <dc:description/>
  <dc:language>en-US</dc:language>
  <cp:lastModifiedBy>Velký Pepa</cp:lastModifiedBy>
  <dcterms:modified xsi:type="dcterms:W3CDTF">2006-05-29T09:17:00Z</dcterms:modified>
  <cp:revision>3</cp:revision>
  <dc:subject/>
  <dc:title>Mistrovství Moravy v Taekwon-Do ITF</dc:title>
</cp:coreProperties>
</file>