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strovství Čech v Taekwon-Do ITF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řeboň, 19.05. – 20.05.20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VÝSLEDKOVÉ LISTI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ŽÁCI 8. a 7.KUP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>1.  Sonkal Turek Fili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Sonkal Suchopár Adam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Panter Váchal Ondřej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>3.  Panter Tuzar Fili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ŽÁCI 6. a 5.KUP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Sonkal Olejník Filip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Sonkal Babický Pavel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Sonkal Hemer Aleš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Sonkal Legner Jan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ŽÁCI 4. a 3.KUP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Naeryo Drábek Stanislav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TongIl Klomfar Lukáš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OSGeBa Kormoš Ondřej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Silla  Hvězda Martin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ŽÁCI 2.KUP A VYŠŠÍ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TKDVel Rolník Marian-Daniel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Narama Kohout Martin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>3.  WonHyo Padrta Jiř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OSGeBa Novák Vojtěch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ŽÁKYNĚ 8. a 7. KUP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Sonkal Holečková Veronik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Sonkal Hudková Kristýn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MYONG  Oktábcová Petr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Silla  Hvězdová Pavla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ŽÁKYNĚ 6. a 5. KUP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Naeryo Schachnerlová Ivana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TongIl Habrdová Hana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HwaRan Kolářová Anna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Sonkal Reynaudová Alexandra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ŽÁKYNĚ 4.KUP A VYŠŠÍ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Silla  Vatechová Ivan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Silla  Bittnerová Kristýna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TKDVel Rouhová Petra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Sonkal Hemerová Aneta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DRUŽSTVA ŽÁCI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Sonkal TKD ITF Sonkal Praha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DRUŽSTVA ŽÁKYNĚ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Sonkal TKD ITF Sonkal Praha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WonHyo Won-Hyo Klub Třeboň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JUNIOŘI 8. a 7.KUP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Silla  Zahradka Lukas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Sonkal Zacharuch Michal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>3.  TongIl Kursa Dav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>3.  TongIl Tomek Jakub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JUNIOŘI 6. a 5.KUP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Sonkal Vodička Tomáš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Silla  Novák Pet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ToiGae Štochl Michal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>3.  Sonkal Šnábl Pavel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JUNIOŘI 4. a 3.KUP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Silla  Husák Martin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>2.  Naeryo Vacík Josef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Silla  Novotný Jakub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Silla  Kokáš Michal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JUNIOŘI 2.KUP A VYŠŠÍ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TongIl Šesták Ja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Naeryo Šimeček Filip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TongIl Šesták Přemysl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>3.  Narama Vyzrál Aleš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JUNIORKY 8. a 7.KUP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Sonkal Arifinová Kristýn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Silla  Kárníková Lucie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Sonkal Koníková Denis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WonHyo Vlková Lenka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JUNIORKY 6. a 5.KUP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Naeryo Zahradníková Kateřina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Sonkal Kolandová Martin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Sonkal Míčová Nikola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Sonkal Kšandová Pavla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JUNIORKY 4. a 3.KUP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TongIl Šimánková Klár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TongIl Brabcová Michael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TongIl Chaloupková Renát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OSGeBa Šádková Lucie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JUNIORKY 2. a 1.KUP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Naeryo Adensamová Jan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TongIl Netrvalová Alexandra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TongIl Hronková Lucie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MYONG  Pösingerová Anna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JUNIORKY I.DAN A VYŠŠÍ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Sonkal Deutschová Lind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SamIl  Holcová Martin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TongIl Boková Kateřin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HwaRan Merksbauerová Aneta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DRUŽSTVA JUNIOŘI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Naeryo Škola Taekwon-do Naeryo Chagi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TongIl Škola Taekwon-do TONG-IL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DRUŽSTVA JUNIORKY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TongIl Škola Taekwon-do TONG-IL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Sonkal TKD ITF Sonkal Praha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SENIOŘI  8.+7.KUP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Silla  Chytráček Jaroslav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Silla  Zahradka Ondrej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Silla  Chábera Ondřej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Silla  Heřmánek Jan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SENIOŘI  6.+5.KUP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TongIl Tomek Jakub(87)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Silla  Sikáček David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Silla  Heřmánek Jakub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Silla  Konrád Martin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SENIOŘI  4. AŽ 1.KUP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WonHyo Homolka Jiri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Sonkal Legner Lukáš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>3.  Sonkal Legner Pet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>3.  TKDVel Vrba Martin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SENIOŘI  I.DAN A VYŠŠÍ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TongIl Chaloupka Jan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WonHyo Klaška Ja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TKDVel Jeřábek František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HwaRan Chládek Štěpán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SENIORKY KUP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Sonkal Vihanová Veronika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WonHyo Kocková Lucie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Silla  Casková Denisa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SENIORKY DAN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HwaRan Tošnarová Petr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HosinS Oberreiterová Lad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HwaRan Linhova Zora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MATSOGI ŽÁCI -32k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OSGeBa Vrátný Martin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MATSOGI ŽÁCI -38k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Naeryo Drábek Stanislav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OSGeBa Kormoš Ondřej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MATSOGI ŽÁCI -50kg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Sonkal Hrdina Ja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Narama Kohout Martin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Kerber Bican Patrik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TKDVel Rolník Marian-Daniel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MATSOGI ŽÁCI &gt;50k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SamIl  Holec Patrik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>2.  Silla  Král Ondřej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>3.  WonHyo Padrta Jiř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OSGeBa Novák Vojtěch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ŽÁKYNĚ -32kg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WonHyo Jiráčková Simona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ŽÁKYNĚ -43kg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Sonkal Hemerová Anet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Panter Kučerová Ivana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ŽÁKYNĚ -50kg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Silla  Vatechová Ivan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Silla  Bittnerová Kristýna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WonHyo Prchalová Jan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WonHyo Chalupová Petra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ŽÁKYNĚ &gt;50kg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SamIl  Brabcová Jana  Kim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OSGeBa Kiceluková Nikola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DRUŽSTVA ŽÁKYNĚ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WonHyo Won-Hyo Klub Třeboň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JUNIOŘI B -63kg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Sonkal Schulhof Jan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WonHyo Prchal Karel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>3.  Naeryo Vacík Josef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JUNIOŘI B &gt;63kg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Silla  Husák Martin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Silla  Novotný Jakub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TongIl Hradil Miroslav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Naeryo Holinka Karel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JUNIORKY B -53kg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TongIl Šimánková Klár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Sonkal Slavětínská Lucie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TongIl Habrdová Veronika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JUNIORKY B &gt;53kg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OSGeBa Šádková Lucie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HwaRan Podskalníková Kateřina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TongIl Chaloupková Renáta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JUNIOŘI A -58kg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TongIl Jungwirth Tomáš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OSGeBa Bílek Stanislav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>3.  Silla  Šteiger J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TKDVel Gondek Michal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JUNIOŘI A -63kg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Naeryo Drábek Daniel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MYONG  Chotěbor Petr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JUNIOŘI A -70kg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>1.  Narama Vyzrál Aleš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Silla  Král Jan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>3.  WonHyo Hasík Juraj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>3.  OSGeBa Pilc Patrik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JUNIOŘI A &gt;70kg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TongIl Šesták Přemysl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MYONG  Pösinger Josef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WonHyo Štefl Jan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Naeryo Kopeček Jiří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JUNIORKY A -60kg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HwaRan Merksbauerová Aneta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Naeryo Adensamová Jan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Sonkal Junová Monika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JUNIORKY A &gt;60kg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Sonkal Deutschová Linda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TongIl Boková Kateřin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MYONG  Pösingerová Ann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Panter Bejdová Jana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DRUŽSTVA JUNIOŘI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TongIl Škola Taekwon-do TONG-IL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WonHyo Won-Hyo Klub Třeboň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Naeryo Škola Taekwon-do Naeryo Chagi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SENIOŘI B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HwaRan Hamberger Jiří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SENIOŘI A -71 kg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WonHyo Klaška Jan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WonHyo Homolka Jiri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TongIl Chaloupka Jan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SENIOŘI A &gt;71 kg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>1.  TongIl Vaněk Lukáš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Silla  Heydušek Marcel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Kerber Samussev Vladimír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>3.  Sonkal Legner Petr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SENIORKY  A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HwaRan Tošnarová Petr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HosinS Oberreiterová Lada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-KI ŽÁCI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TKDVel Rolník Marian-Daniel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Sonkal Babický Pavel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Narama Kohout Martin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-KI ŽÁKYNĚ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Silla  Bittnerová Kristýna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WonHyo Chalupová Petra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Silla  Vatechová Ivan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Sonkal Hemerová Aneta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-KI JUNIOŘI B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MYONG  Švec Jakub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ToiGae Štochl Michal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>3.  TongIl Kursa David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TongIl Hradil Miroslav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-KI JUNIORKY B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Sonkal Kolandová Martin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TongIl Chaloupková Renát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Sonkal Slavětínská Lucie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-KI JUNIOŘI A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TongIl Šesták Přemysl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>2.  Narama Vyzrál Aleš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TongIl Šesták Jan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-KI JUNIORKY A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Sonkal Deutschová Lind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HwaRan Merksbauerová Aneta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TongIl Boková Kateřina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Sonkal Junová Monika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-KI SENIOŘI B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Silla  Sikáček David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Silla  Konrád Martin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-KI SENIORKY B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WonHyo Kocková Lucie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Silla  Casková Denisa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-KI SENIOŘI A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>1.  TongIl Vaněk Lukáš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ToiGae Stránský Jan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>3.  TKDVel Vrba Martin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-KI SENIORKY A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HwaRan Tošnarová Petr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HosinS Oberreiterová Lada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T-KI DRUŽSTVA ŽÁ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Sonkal TKD ITF Sonkal Praha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-KI DRUŽSTVA ŽÁKYNĚ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Sonkal TKD ITF Sonkal Praha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WonHyo Won-Hyo Klub Třeboň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-KI DRUŽSTVA JUNIOŘI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WonHyo Won-Hyo Klub Třeboň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TongIl Škola Taekwon-do TONG-IL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-KI DRUŽSTVA JUNIORKY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TongIl Škola Taekwon-do TONG-IL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Sonkal TKD ITF Sonkal Praha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WIROK JUNIOŘI B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OSGeBa Svoboda Milan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Naeryo Holinka Karel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>3.  ToiGae Šíma Michal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WIROK JUNIORKY B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OSGeBa Šádková Lucie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HwaRan Podskalníková Kateřina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WonHyo Krupičková Gabriela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WIROK JUNIOŘI A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>1.  Narama Vyzrál Aleš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>2.  WonHyo Hasík Juraj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TongIl Šesták Přemysl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WIROK JUNIORKY A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TongIl Boková Kateřin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Panter Bejdová Jana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SamIl  Holcová Martina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WIROK SENIOŘI B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Silla  Konrád Martin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Silla  Sikáček David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HwaRan Hamberger Jiří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WIROK SENIORKY B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Silla  Casková Denisa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WonHyo Kocková Lucie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WIROK SENIOŘI A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>1.  TongIl Vaněk Lukáš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Kerber Samussev Vladimír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ToiGae Stránský Jan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WIROK SENIORKY A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HosinS Oberreiterová Lad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HwaRan Tošnarová Petra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WIROK DRUŽSTVA JUNIOŘI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Naeryo Škola Taekwon-do Naeryo Chagi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2.  WonHyo Won-Hyo Klub Třeboň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3.  TongIl Škola Taekwon-do TONG-IL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WIROK DRUŽSTVA JUNIORKY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1.  Sonkal TKD ITF Sonkal Praha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ejúspěšnější žačk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Vatechová Ivana                        2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Bittnerová Kristýna                    1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Hemerová Aneta                         1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eryo Schachnerlová Ivana                    1      0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amIl  Brabcová Jana  Kim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Holečková Veronika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WonHyo Jiráčková Simona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WonHyo Chalupová Petra                  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SGeBa Kiceluková Nikola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Panter Kučerová Ivana   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Hudková Kristýna                       0      1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Habrdová Hana    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waRan Kolářová Anna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MYONG  Oktábcová Petra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Hvězdová Pavla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Reynaudová Alexandra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KDVel Rouhová Petra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WonHyo Prchalová Jana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ejúspěšnější žák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KDVel Rolník Marian-Daniel                   2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eryo Drábek Stanislav                       2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SGeBa Vrátný Martin   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amIl  Holec Patrik    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Hrdina Jan      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Olejník Filip   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Turek Filip     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rama Kohout Martin                          0      2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Babický Pavel                          0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SGeBa Kormoš Ondřej                    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Král Ondřej      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Suchopár Adam                          0      1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Klomfar Lukáš    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SGeBa Novák Vojtěch                    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WonHyo Padrta Jiří                            0      0      2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erber Bican Patrik 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Panter Tuzar Filip  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Panter Váchal Ondřej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Hvězda Martin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Hemer Aleš   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Legner Jan   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ejúspěšnější juniorka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Deutschová Linda                A      3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SGeBa Šádková Lucie                   B      2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Šimánková Klára                 B      2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Boková Kateřina                 A      1      1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waRan Merksbauerová Aneta             A      1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eryo Adensamová Jana                 A      1      1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Kolandová Martina               B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eryo Zahradníková Kateřina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Arifinová Kristýna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waRan Podskalníková Kateřina          B      0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Chaloupková Renáta              B      0      1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Panter Bejdová Jana                    A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amIl  Holcová Martina                 A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Slavětínská Lucie               B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Kárníková Lucie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Brabcová Michaela                      0      1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Netrvalová Alexandra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MYONG  Pösingerová Anna                A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Junová Monika                   A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Koníková Denisa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Kšandová Pavla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Míčová Nikola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Habrdová Veronika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Hronková Lucie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WonHyo Krupičková Gabriela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WonHyo Vlková Lenka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ejúspěšnější junior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rama Vyzrál Aleš                     A      2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Šesták Přemysl                  A      2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Husák Martin                    B      2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Šesták Jan                      A      1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MYONG  Švec Jakub    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eryo Drábek Daniel                   A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SGeBa Svoboda Milan 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Zahradka Lukas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Schulhof Jan  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Vodička Tomáš 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Jungwirth Tomáš                 A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eryo Holinka Karel                   B      0      1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eryo Vacík Josef                     B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Novotný Jakub                   B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iGae Štochl Michal                   B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WonHyo Hasík Juraj                     A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MYONG  Chotěbor Petr  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MYONG  Pösinger Josef 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eryo Šimeček Filip                   A      0      1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SGeBa Bílek Stanislav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Král Jan       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Novák Petr    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Zacharuch Michal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WonHyo Prchal Karel  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Hradil Miroslav                 B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Kursa David                     B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eryo Kopeček Jiří 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SGeBa Pilc Patrik  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Kokáš Michal                    B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Šteiger Jan  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Šnábl Pavel 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KDVel Gondek Michal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iGae Šíma Michal 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Tomek Jakub 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WonHyo Štefl Jan    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ejúspěšnější seniorka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waRan Tošnarová Petra                 A      3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Oberreiterová Lada              A      1      3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WonHyo Kocková Lucie                   B      1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Casková Denisa                  B      1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Vihanová Veronika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waRan Linhova Zora                    A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ejúspěšnější senior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Vaněk Lukáš                     A      3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Sikáček David                   B      1      2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Konrád Martin                   B      1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WonHyo Homolka Jiri                    A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WonHyo Klaška Jan                      A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waRan Hamberger Jiří                  B      1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Chaloupka Jan                   A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Chytráček Jaroslav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Tomek Jakub(87)                 B      1      0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erber Samussev Vladimír               A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iGae Stránský Jan                    A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Heydušek Marcel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Zahradka Ondrej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Legner Lukáš   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Legner Petr                     A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KDVel Vrba Martin                     A      0      0      2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waRan Chládek Štěpán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Chábera Ondřej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Heřmánek Jakub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Heřmánek Jan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KDVel Jeřábek František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1"/>
        <w:rPr/>
      </w:pPr>
      <w:r>
        <w:rPr/>
        <w:t>Nejúspěšnější ško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Škola                              I    II    III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670560</wp:posOffset>
                </wp:positionH>
                <wp:positionV relativeFrom="paragraph">
                  <wp:posOffset>78740</wp:posOffset>
                </wp:positionV>
                <wp:extent cx="4693920" cy="635"/>
                <wp:effectExtent l="635" t="5080" r="635" b="508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6.2pt" to="422.3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bCs/>
          <w:sz w:val="22"/>
          <w:szCs w:val="22"/>
        </w:rPr>
        <w:t>TKD ITF Sonkal Praha                  18    10    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bCs/>
          <w:sz w:val="22"/>
          <w:szCs w:val="22"/>
        </w:rPr>
        <w:t>Škola Taekwon-do TONG-IL              15     8    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bCs/>
          <w:sz w:val="22"/>
          <w:szCs w:val="22"/>
        </w:rPr>
        <w:t>Škola TKD ITF Silla                   10    13    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aekwon-do Naeryo Chagi          8     4  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Won-Hyo Klub Třeboň                    6    11     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aekwon-do Hwa-Rang              5     4  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Občanské sdružení Ge-Baek Mladá B      4     3  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aekwon-do ITF NARAMA Plzen      2     3     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aekwon-do Most SAM-IL           2     1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Taekwon-Do škola Velešín               2     0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KD ITF Ge-baek Hosin sool       1     3     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Kwang Myong Roztoky u Prahy            1     2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KD ITF Panter                   0     2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Taekwon-do klub Praha                  0     2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Akademie Taekwon-do Kerberos           0     1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4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7:00:00Z</dcterms:created>
  <dc:creator>Velký Pepa</dc:creator>
  <dc:description/>
  <dc:language>en-US</dc:language>
  <cp:lastModifiedBy>Velký Pepa</cp:lastModifiedBy>
  <dcterms:modified xsi:type="dcterms:W3CDTF">2006-05-21T17:04:00Z</dcterms:modified>
  <cp:revision>3</cp:revision>
  <dc:subject/>
  <dc:title>Mistrovství Čech v Taekwon-Do ITF</dc:title>
</cp:coreProperties>
</file>