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SLEDKOVÉ LISTI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MUŽI  2.+1.KUP (PATTERN MALE)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WonHyo Homolka Jiří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Pešek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MUŽI I.DAN (PATTERN MALE)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Chaloupka Jan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MUŽI II.DAN (PATTERN MALE)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Vyzrál Aleš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US    Semenov Nikola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ENY 2.+1.KUP (PATTERN FEMALE)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RUS    Ulyanitskaya Liubov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Brno  Olejníčková Han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Kovaříková Markét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asíková Vier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ENY I.DAN (PATTERN FEMALE)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LO    Plečnik Nik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UL ŽENY II.DAN (PATTERN FEMALE)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Tošnarová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Oberreiterová Lad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MUŽI -63 kg (SPARRING MALE)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RUS    Semenov Nikola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RUS    Cherepov Vitaly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Pešek Jakub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Dalecký Lukáš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MUŽI -71 kg (SPARRING MALE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LO    Lednik Tomaž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Klaška Jan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Šesták Přemysl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Vyzrál Aleš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MUŽI -80 kg (SPARRING MALE)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Havlíček Roman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Silla  Heydušek Marcel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MUŽI +80 kg (SPARRING MALE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SLO    Potočnik Mitja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TKDVel Jeřábek František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OL    Bienko Lukasz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Mudrák Jiří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ENY -52 kg (SPARRING FEMALE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POL    Burek Ew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LO    Plečnik Nik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Pedag  Jelinkova Petr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Brno  Veverková Nikol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ENY -58 kg (SPARRING FEMALE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Čížková Kateřina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SLO    Baš Ev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Merksbauerová Aneta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Kovaříková Markét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ENY -63 kg (SPARRING FEMALE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Hanousková Hana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ambergerová Ilona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MATSOGI ŽENY +63 kg (SPARRING FEMALE)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Oberreiterová Lada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olcová Mart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MUŽI (SPECIAL TECHNIQUE MALE)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Šesták Přemysl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T-KI ŽENY (SPECIAL TECHNIQUE FEMALE)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Deutschová Linda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Boková Kateři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MUŽI (POWER TEST MALE)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IlDong Kajzar Alan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Mrače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ToiGae Stránský Jan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WIROK ŽENY (POWER TEST FEMALE)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1.  CZE    Hanousková Han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2.  CZE    Tošnarová Petra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CZE    Hoňková Jana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 xml:space="preserve">3.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mu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Mraček Jan                      A      1      2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IlDong Kajzar Alan    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US    Semenov Nikolay                 A      1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Šesták Přemysl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Vyzrál Aleš        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Chaloupka Jan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Šesták Jan      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LO    Lednik Tomaž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LO    Potočnik Mitja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asík Petr  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avlíček Roman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Klaška Jan 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US    Cherepov Vitaly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KDVel Jeřábek František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Dalecký Lukáš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Pešek Jakub       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Mudrák Jiří 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OL    Bienko Lukasz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illa  Heydušek Marcel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ToiGae Stránský Jan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WonHyo Homolka Jiří  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/>
      </w:pPr>
      <w:r>
        <w:rPr/>
        <w:t>Nejúspěšnější ž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4909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6.2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3583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2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2257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6.2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09310</wp:posOffset>
                </wp:positionH>
                <wp:positionV relativeFrom="paragraph">
                  <wp:posOffset>78740</wp:posOffset>
                </wp:positionV>
                <wp:extent cx="635" cy="7937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6.2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I     II    III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Deutschová Linda                A      2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Tošnarová Petra                 A      1      3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anousková Hana                 A      1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oňková Jana                    A      1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Merksbauerová Aneta             A      1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Čížková Kateřina                A      1      0      0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OL    Burek Ewa          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RUS    Ulyanitskaya Liubov             A      1      0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Boková Kateřina                 A      0      1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ambergerová Ilona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LO    Plečnik Nika                    A      0      1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Olejníčková Hana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SLO    Baš Eva                         A      0      1      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Kovaříková Markét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Oberreiterová Lada              A      0      0      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Brno  Veverková Nikola                A      0      0      1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asíková Viera 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CZE    Holcová Martin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158115"/>
                <wp:effectExtent l="5080" t="635" r="508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Pedag  Jelinkova Petra                 A      0      0      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1010</wp:posOffset>
                </wp:positionH>
                <wp:positionV relativeFrom="paragraph">
                  <wp:posOffset>78740</wp:posOffset>
                </wp:positionV>
                <wp:extent cx="544830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6.2pt" to="465.2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pt" to="36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3583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0pt" to="372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0pt" to="419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909310</wp:posOffset>
                </wp:positionH>
                <wp:positionV relativeFrom="paragraph">
                  <wp:posOffset>635</wp:posOffset>
                </wp:positionV>
                <wp:extent cx="635" cy="7874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pt,0pt" to="46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júspěšnější šk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Škola                              I    II    II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70560</wp:posOffset>
                </wp:positionH>
                <wp:positionV relativeFrom="paragraph">
                  <wp:posOffset>78740</wp:posOffset>
                </wp:positionV>
                <wp:extent cx="469392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2pt" to="422.3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Reprezentace ČST ITF                  12    11    1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lovenia Team                          2     2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22"/>
          <w:szCs w:val="22"/>
        </w:rPr>
        <w:t>St.-Petersburg Sport Club              2     2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Il-Dong Ostrava          1     1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Lubelski Zviazek Taekwon-Do ITF        1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aekwon-Do Club Brno ITF         0     1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škola Velešín               0     1     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J Pedagog C.B.odd.Taekwon-do ITF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Škola TKD ITF Silla                    0     0   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Taekwon-do klub Praha           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Won-Hyo Klub Třeboň                    0     0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MUŽI  2.+1.KUP (PATTERN MALE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12590  HosinS Fuka Jan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eydušek M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10707  Silla  Heydušek Marcel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molka J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10047  ToiGae Stránský Jan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molka Ji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03011  WonHyo Homolka Jiří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ajzar A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5    08025  CZE    Řádek Zdeněk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Řádek Zden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ajzar Ala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7    11444  IlDong Kajzar Alan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ajzar Al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1.5pt;height:5.15pt" coordorigin="8682,58" coordsize="30,103">
                <v:line id="shape_0" from="8682,58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58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615696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.9pt;width:1.5pt;height:5.15pt" coordorigin="9696,58" coordsize="30,103">
                <v:line id="shape_0" from="9696,58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58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5487670</wp:posOffset>
                </wp:positionH>
                <wp:positionV relativeFrom="paragraph">
                  <wp:posOffset>36830</wp:posOffset>
                </wp:positionV>
                <wp:extent cx="43815" cy="19685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9800"/>
                          <a:chOff x="0" y="0"/>
                          <a:chExt cx="43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.9pt;width:3.4pt;height:1.5pt" coordorigin="8642,58" coordsize="68,30">
                <v:line id="shape_0" from="8642,58" to="8710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88" to="8710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8.8pt" coordorigin="8682,-15" coordsize="30,176">
                <v:line id="shape_0" from="8682,-15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8.8pt" coordorigin="9696,-15" coordsize="30,176">
                <v:line id="shape_0" from="9696,-15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5.1pt" coordorigin="8682,-15" coordsize="30,102">
                <v:line id="shape_0" from="8682,-15" to="868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5.1pt" coordorigin="9696,-15" coordsize="30,102">
                <v:line id="shape_0" from="9696,-15" to="969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9    08105  CZE    Pešek Jakub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ešek Jaku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0    10551  Silla  Doležal Josef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ešek Jaku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1    07165  IlDong Cahlík Tomáš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ahlík Tom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2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3    04979  CZE    Šesták Jan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J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4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Jan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5    32003  RUS    Eduardov Evgeny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Eduardov 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6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MUŽI I.DAN (PATTERN MALE)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07548  WonHyo Vrbka Vladimír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mel St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08958  CZE    Chmel Stanislav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06382  CZE    Klaška Jan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03004  CZE    Mraček Jan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5    30001  SLO    Kos Miha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alecký Lu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6    07036  CBrno  Dalecký Lukáš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alecký Lu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7    08581  CZE    Novotný David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Novotný D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1.5pt;height:5.15pt" coordorigin="8682,58" coordsize="30,103">
                <v:line id="shape_0" from="8682,58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58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615696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.9pt;width:1.5pt;height:5.15pt" coordorigin="9696,58" coordsize="30,103">
                <v:line id="shape_0" from="9696,58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58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5487670</wp:posOffset>
                </wp:positionH>
                <wp:positionV relativeFrom="paragraph">
                  <wp:posOffset>36830</wp:posOffset>
                </wp:positionV>
                <wp:extent cx="43815" cy="19685"/>
                <wp:effectExtent l="635" t="5080" r="635" b="508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9800"/>
                          <a:chOff x="0" y="0"/>
                          <a:chExt cx="43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.9pt;width:3.4pt;height:1.5pt" coordorigin="8642,58" coordsize="68,30">
                <v:line id="shape_0" from="8642,58" to="8710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88" to="8710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8.8pt" coordorigin="8682,-15" coordsize="30,176">
                <v:line id="shape_0" from="8682,-15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8.8pt" coordorigin="9696,-15" coordsize="30,176">
                <v:line id="shape_0" from="9696,-15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aloupk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5.1pt" coordorigin="8682,-15" coordsize="30,102">
                <v:line id="shape_0" from="8682,-15" to="868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5.1pt" coordorigin="9696,-15" coordsize="30,102">
                <v:line id="shape_0" from="9696,-15" to="969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9    01710  TKDVel Jeřábek František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vlíček R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0    05209  CZE    Havlíček Roman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aloupka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1    07020  CZE    Chaloupka Jan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aloupka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2    08019  CZE    Hasík Petr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aloup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3    32002  RUS    Cherepov Vitaly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erepov V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4    09015  CBrno  Mudrák Jiří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Pře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5    04982  CZE    Šesták Přemysl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Př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6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MUŽI II.DAN (PATTERN MALE)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94703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65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03991  CZE    Vyzrál Aleš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.5pt;height:5.15pt" coordorigin="6030,58" coordsize="30,103">
                <v:line id="shape_0" from="6030,58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58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yzrál Al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1.5pt;height:5.15pt" coordorigin="6264,58" coordsize="30,103">
                <v:line id="shape_0" from="6264,58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58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9pt;width:1.5pt;height:5.15pt" coordorigin="7200,58" coordsize="30,103">
                <v:line id="shape_0" from="7200,58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58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48840" cy="19685"/>
                <wp:effectExtent l="635" t="5080" r="63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9800"/>
                          <a:chOff x="0" y="0"/>
                          <a:chExt cx="2148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69.15pt;height:1.5pt" coordorigin="1272,58" coordsize="3383,30">
                <v:line id="shape_0" from="1272,58" to="465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65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3.15pt;height:1.5pt" coordorigin="6030,58" coordsize="263,30">
                <v:line id="shape_0" from="6030,58" to="629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88" to="629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8.8pt" coordorigin="6264,-15" coordsize="30,176">
                <v:line id="shape_0" from="6264,-15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8.8pt" coordorigin="7200,-15" coordsize="30,176">
                <v:line id="shape_0" from="7200,-15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yzrál A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5.1pt" coordorigin="6264,-15" coordsize="30,102">
                <v:line id="shape_0" from="6264,-15" to="626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5.1pt" coordorigin="7200,-15" coordsize="30,102">
                <v:line id="shape_0" from="7200,-15" to="720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32001  RUS    Semenov Nikola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5.1pt" coordorigin="6030,-15" coordsize="30,102">
                <v:line id="shape_0" from="6030,-15" to="60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emenov Ni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ŽENY 2.+1.KUP (PATTERN FEMALE)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09566  CZE    Kovaříková Markét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ovaříková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10675  CBrno  Veverková Nikol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Ulyanits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06847  Pedag  Jelinkova Petra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Ulyanitska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9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32004  RUS    Ulyanitskaya Liubov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Ulyanitsk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08018  CZE    Hasíková Viera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síková V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32006  RUS    Stegalina Zhanna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lejníčkov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9834  CBrno  Olejníčková Han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lejníčkov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32005  RUS    Antoshina Darya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ŽENY I.DAN (PATTERN FEMALE)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02388  HosinS Picmausová Jana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mbergero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04896  CZE    Hambergerová Ilon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mbergero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08029  CZE    Čížková Kateřina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žková Ka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mbergero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5    30005  SLO    Plečnik Nika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lečnik Ni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lečnik Ni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7    06895  CZE    Holcová Martina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lcová M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1.5pt;height:5.15pt" coordorigin="8682,58" coordsize="30,103">
                <v:line id="shape_0" from="8682,58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58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column">
                  <wp:posOffset>615696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.9pt;width:1.5pt;height:5.15pt" coordorigin="9696,58" coordsize="30,103">
                <v:line id="shape_0" from="9696,58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58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column">
                  <wp:posOffset>5487670</wp:posOffset>
                </wp:positionH>
                <wp:positionV relativeFrom="paragraph">
                  <wp:posOffset>36830</wp:posOffset>
                </wp:positionV>
                <wp:extent cx="43815" cy="19685"/>
                <wp:effectExtent l="635" t="5080" r="635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9800"/>
                          <a:chOff x="0" y="0"/>
                          <a:chExt cx="43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.9pt;width:3.4pt;height:1.5pt" coordorigin="8642,58" coordsize="68,30">
                <v:line id="shape_0" from="8642,58" to="8710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88" to="8710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8.8pt" coordorigin="8682,-15" coordsize="30,176">
                <v:line id="shape_0" from="8682,-15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8.8pt" coordorigin="9696,-15" coordsize="30,176">
                <v:line id="shape_0" from="9696,-15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eutschová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5.1pt" coordorigin="8682,-15" coordsize="30,102">
                <v:line id="shape_0" from="8682,-15" to="868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5.1pt" coordorigin="9696,-15" coordsize="30,102">
                <v:line id="shape_0" from="9696,-15" to="969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9    30004  SLO    Baš Eva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aš Eva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0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eutschová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1    07928  CZE    Deutschová Linda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eutschová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2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eutschová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3    07952  CZE    Boková Kateřina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oková Kat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4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ňková Ja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5    06275  CZE    Hoňková Jana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ňková J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6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UL ŽENY II.DAN (PATTERN FEMALE)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31001  POL    Burek Ewa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erksbaue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07240  CZE    Merksbauerová Aneta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erksbauer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06813  CZE    Oberreiterová Lada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rreite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erksbau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04357  CZE    Tošnarová Petra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Tošnarová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Tošnarová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4540  CZE    Hanousková Hana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nousková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MUŽI -63 kg (SPARRING MALE)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31006  POL    Glowienka Pawel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ešek Jaku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08105  CZE    Pešek Jakub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erepov V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32002  RUS    Cherepov Vitaly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erepov V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emenov N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32001  RUS    Semenov Nikolay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emenov Ni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07020  CZE    Chaloupka Jan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emenov N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7036  CBrno  Dalecký Lukáš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alecký Lu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MUŽI -71 kg (SPARRING MALE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30002  SLO    Lednik Tomaž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Lednik Tom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31003  POL    Wojtas Piotr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Lednik Tom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08958  CZE    Chmel Stanislav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Chmel Stan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Lednik Tom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5    03011  WonHyo Homolka Jiří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molka Ji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Pře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7    04982  CZE    Šesták Přemysl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Pře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1.5pt;height:5.15pt" coordorigin="8682,58" coordsize="30,103">
                <v:line id="shape_0" from="8682,58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58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column">
                  <wp:posOffset>615696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.9pt;width:1.5pt;height:5.15pt" coordorigin="9696,58" coordsize="30,103">
                <v:line id="shape_0" from="9696,58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58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5487670</wp:posOffset>
                </wp:positionH>
                <wp:positionV relativeFrom="paragraph">
                  <wp:posOffset>36830</wp:posOffset>
                </wp:positionV>
                <wp:extent cx="43815" cy="19685"/>
                <wp:effectExtent l="635" t="5080" r="635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9800"/>
                          <a:chOff x="0" y="0"/>
                          <a:chExt cx="43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.9pt;width:3.4pt;height:1.5pt" coordorigin="8642,58" coordsize="68,30">
                <v:line id="shape_0" from="8642,58" to="8710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88" to="8710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8.8pt" coordorigin="8682,-15" coordsize="30,176">
                <v:line id="shape_0" from="8682,-15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8.8pt" coordorigin="9696,-15" coordsize="30,176">
                <v:line id="shape_0" from="9696,-15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Lednik Tom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5.1pt" coordorigin="8682,-15" coordsize="30,102">
                <v:line id="shape_0" from="8682,-15" to="868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5.1pt" coordorigin="9696,-15" coordsize="30,102">
                <v:line id="shape_0" from="9696,-15" to="969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9    07165  IlDong Cahlík Tomáš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Zawadka An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0    31005  POL    Zawadka Andrzej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laška Jan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1    06382  CZE    Klaška Jan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laška Jan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2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laška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3    03991  CZE    Vyzrál Aleš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yzrál Ale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4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yzrál A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5    04979  CZE    Šesták Jan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Šesták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6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MUŽI -80 kg (SPARRING MALE)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99656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3.65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30001  SLO    Kos Miha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Stránský J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10047  ToiGae Stránský Jan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sík Petr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08019  CZE    Hasík Petr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sík Pet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5    03004  CZE    Mraček Jan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7    10551  Silla  Doležal Josef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Doležal Jo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1.5pt;height:5.15pt" coordorigin="8682,58" coordsize="30,103">
                <v:line id="shape_0" from="8682,58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58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column">
                  <wp:posOffset>615696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2.9pt;width:1.5pt;height:5.15pt" coordorigin="9696,58" coordsize="30,103">
                <v:line id="shape_0" from="9696,58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58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5487670</wp:posOffset>
                </wp:positionH>
                <wp:positionV relativeFrom="paragraph">
                  <wp:posOffset>36830</wp:posOffset>
                </wp:positionV>
                <wp:extent cx="43815" cy="19685"/>
                <wp:effectExtent l="635" t="5080" r="635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20" cy="19800"/>
                          <a:chOff x="0" y="0"/>
                          <a:chExt cx="439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.9pt;width:3.4pt;height:1.5pt" coordorigin="8642,58" coordsize="68,30">
                <v:line id="shape_0" from="8642,58" to="8710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2,88" to="8710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8.8pt" coordorigin="8682,-15" coordsize="30,176">
                <v:line id="shape_0" from="8682,-15" to="868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8.8pt" coordorigin="9696,-15" coordsize="30,176">
                <v:line id="shape_0" from="9696,-15" to="969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raček Ja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column">
                  <wp:posOffset>5513070</wp:posOffset>
                </wp:positionH>
                <wp:positionV relativeFrom="paragraph">
                  <wp:posOffset>36830</wp:posOffset>
                </wp:positionV>
                <wp:extent cx="662940" cy="19685"/>
                <wp:effectExtent l="635" t="5080" r="635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9800"/>
                          <a:chOff x="0" y="0"/>
                          <a:chExt cx="6631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2.9pt;width:52.15pt;height:1.5pt" coordorigin="8682,58" coordsize="1043,30">
                <v:line id="shape_0" from="8682,58" to="972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82,88" to="972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column">
                  <wp:posOffset>551307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-0.75pt;width:1.5pt;height:5.1pt" coordorigin="8682,-15" coordsize="30,102">
                <v:line id="shape_0" from="8682,-15" to="868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2,-15" to="871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column">
                  <wp:posOffset>615696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8pt;margin-top:-0.75pt;width:1.5pt;height:5.1pt" coordorigin="9696,-15" coordsize="30,102">
                <v:line id="shape_0" from="9696,-15" to="969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6,-15" to="9726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9    08581  CZE    Novotný David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Vrbka Vlad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0    07548  WonHyo Vrbka Vladimír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eydušek M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1    10707  Silla  Heydušek Marcel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1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eydušek M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57207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3.65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2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4829175</wp:posOffset>
                </wp:positionH>
                <wp:positionV relativeFrom="paragraph">
                  <wp:posOffset>46355</wp:posOffset>
                </wp:positionV>
                <wp:extent cx="297180" cy="635"/>
                <wp:effectExtent l="635" t="5080" r="635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.65pt" to="403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column">
                  <wp:posOffset>571119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.9pt;width:13.15pt;height:1.5pt" coordorigin="8994,58" coordsize="263,30">
                <v:line id="shape_0" from="8994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94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vlíček 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51263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.65pt" to="450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0pt" to="403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57207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0pt" to="450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3    05209  CZE    Havlíček Roman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vlíček 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4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4631055</wp:posOffset>
                </wp:positionH>
                <wp:positionV relativeFrom="paragraph">
                  <wp:posOffset>46355</wp:posOffset>
                </wp:positionV>
                <wp:extent cx="198120" cy="635"/>
                <wp:effectExtent l="635" t="5080" r="635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3.65pt" to="380.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0pt" to="380.2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98370" cy="19685"/>
                <wp:effectExtent l="635" t="5080" r="635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19800"/>
                          <a:chOff x="0" y="0"/>
                          <a:chExt cx="219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9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73.05pt;height:1.5pt" coordorigin="1272,58" coordsize="3461,30">
                <v:line id="shape_0" from="1272,58" to="473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73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vlíček R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64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5    11444  IlDong Kajzar Alan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327910" cy="635"/>
                <wp:effectExtent l="635" t="5080" r="635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373951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ajzar A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94.4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73951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0pt" to="294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16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79320" cy="635"/>
                <wp:effectExtent l="635" t="5080" r="635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5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299656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0pt" to="23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MUŽI +80 kg (SPARRING MALE)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08025  CZE    Řádek Zdeněk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Jeřábek F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01710  TKDVel Jeřábek František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Jeřábek Fr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31004  POL    Bienko Lukasz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ienko Luk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otočnik M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31002  POL    Jablonski Marek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otočnik M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30003  SLO    Potočnik Mitja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otočnik M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9015  CBrno  Mudrák Jiří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udrák Jiř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ŽENY -52 kg (SPARRING FEMALE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294703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65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31001  POL    Burek Ewa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.5pt;height:5.15pt" coordorigin="6030,58" coordsize="30,103">
                <v:line id="shape_0" from="6030,58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58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urek Ew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1.5pt;height:5.15pt" coordorigin="6264,58" coordsize="30,103">
                <v:line id="shape_0" from="6264,58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58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9pt;width:1.5pt;height:5.15pt" coordorigin="7200,58" coordsize="30,103">
                <v:line id="shape_0" from="7200,58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58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06847  Pedag  Jelinkova Petra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48840" cy="19685"/>
                <wp:effectExtent l="635" t="5080" r="635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9800"/>
                          <a:chOff x="0" y="0"/>
                          <a:chExt cx="2148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69.15pt;height:1.5pt" coordorigin="1272,58" coordsize="3383,30">
                <v:line id="shape_0" from="1272,58" to="465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65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3.15pt;height:1.5pt" coordorigin="6030,58" coordsize="263,30">
                <v:line id="shape_0" from="6030,58" to="629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88" to="629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8.8pt" coordorigin="6264,-15" coordsize="30,176">
                <v:line id="shape_0" from="6264,-15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8.8pt" coordorigin="7200,-15" coordsize="30,176">
                <v:line id="shape_0" from="7200,-15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urek Ew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5.1pt" coordorigin="6264,-15" coordsize="30,102">
                <v:line id="shape_0" from="6264,-15" to="626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5.1pt" coordorigin="7200,-15" coordsize="30,102">
                <v:line id="shape_0" from="7200,-15" to="720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30005  SLO    Plečnik Nika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5.1pt" coordorigin="6030,-15" coordsize="30,102">
                <v:line id="shape_0" from="6030,-15" to="60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Plečnik Ni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10675  CBrno  Veverková Nikola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ŽENY -58 kg (SPARRING FEMALE)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30004  SLO    Baš Eva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aš Ev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08018  CZE    Hasíková Viera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aš Ev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07240  CZE    Merksbauerová Aneta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Merksbauer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žková K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09566  CZE    Kovaříková Markéta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Kovaříková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žková K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8029  CZE    Čížková Kateřin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Čížková Ka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ŽENY -63 kg (SPARRING FEMALE)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294703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3.65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1    04896  CZE    Hambergerová Ilona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.5pt;height:5.15pt" coordorigin="6030,58" coordsize="30,103">
                <v:line id="shape_0" from="6030,58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58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anousková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1.5pt;height:5.15pt" coordorigin="6264,58" coordsize="30,103">
                <v:line id="shape_0" from="6264,58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58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.9pt;width:1.5pt;height:5.15pt" coordorigin="7200,58" coordsize="30,103">
                <v:line id="shape_0" from="7200,58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58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2    04540  CZE    Hanousková Hana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807720</wp:posOffset>
                </wp:positionH>
                <wp:positionV relativeFrom="paragraph">
                  <wp:posOffset>36830</wp:posOffset>
                </wp:positionV>
                <wp:extent cx="2148840" cy="19685"/>
                <wp:effectExtent l="635" t="5080" r="635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9800"/>
                          <a:chOff x="0" y="0"/>
                          <a:chExt cx="2148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4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2.9pt;width:169.15pt;height:1.5pt" coordorigin="1272,58" coordsize="3383,30">
                <v:line id="shape_0" from="1272,58" to="4655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2,88" to="4655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382905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2.9pt;width:13.15pt;height:1.5pt" coordorigin="6030,58" coordsize="263,30">
                <v:line id="shape_0" from="6030,58" to="629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30,88" to="629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8.8pt" coordorigin="6264,-15" coordsize="30,176">
                <v:line id="shape_0" from="6264,-15" to="626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8.8pt" coordorigin="7200,-15" coordsize="30,176">
                <v:line id="shape_0" from="7200,-15" to="720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ňková J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36899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3.65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397764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.9pt;width:48.25pt;height:1.5pt" coordorigin="6264,58" coordsize="965,30">
                <v:line id="shape_0" from="6264,58" to="722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4,88" to="722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8.8pt" coordorigin="6030,-15" coordsize="30,176">
                <v:line id="shape_0" from="6030,-15" to="603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39776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-0.75pt;width:1.5pt;height:5.1pt" coordorigin="6264,-15" coordsize="30,102">
                <v:line id="shape_0" from="6264,-15" to="626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-15" to="629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column">
                  <wp:posOffset>457200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75pt;width:1.5pt;height:5.1pt" coordorigin="7200,-15" coordsize="30,102">
                <v:line id="shape_0" from="7200,-15" to="720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-15" to="72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3    06275  CZE    Hoňková Jana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278380" cy="635"/>
                <wp:effectExtent l="635" t="5080" r="635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43.7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3680460</wp:posOffset>
                </wp:positionH>
                <wp:positionV relativeFrom="paragraph">
                  <wp:posOffset>36830</wp:posOffset>
                </wp:positionV>
                <wp:extent cx="167640" cy="19685"/>
                <wp:effectExtent l="635" t="5080" r="635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9800"/>
                          <a:chOff x="0" y="0"/>
                          <a:chExt cx="1677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2.9pt;width:13.15pt;height:1.5pt" coordorigin="5796,58" coordsize="263,30">
                <v:line id="shape_0" from="5796,58" to="6059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6,88" to="6059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-0.75pt;width:1.5pt;height:5.1pt" coordorigin="6030,-15" coordsize="30,102">
                <v:line id="shape_0" from="6030,-15" to="603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-15" to="6060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ňková J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309562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3.65pt" to="290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243.7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pt" to="290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817245</wp:posOffset>
                </wp:positionH>
                <wp:positionV relativeFrom="paragraph">
                  <wp:posOffset>46355</wp:posOffset>
                </wp:positionV>
                <wp:extent cx="2129790" cy="635"/>
                <wp:effectExtent l="635" t="5080" r="635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.65pt" to="232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8172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pt" to="64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bCs/>
          <w:sz w:val="44"/>
          <w:szCs w:val="44"/>
        </w:rPr>
        <w:t xml:space="preserve">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MATSOGI ŽENY +63 kg (SPARRING FEMALE)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314515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3.65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1    06813  CZE    Oberreiterová Lada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berreite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2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1.5pt;height:5.15pt" coordorigin="7824,58" coordsize="30,103">
                <v:line id="shape_0" from="7824,58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58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Tošnarová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3    04357  CZE    Tošnarová Petra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Tošnarová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1.5pt;height:5.15pt" coordorigin="8292,58" coordsize="30,103">
                <v:line id="shape_0" from="8292,58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58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5859780</wp:posOffset>
                </wp:positionH>
                <wp:positionV relativeFrom="paragraph">
                  <wp:posOffset>36830</wp:posOffset>
                </wp:positionV>
                <wp:extent cx="19685" cy="66040"/>
                <wp:effectExtent l="5080" t="635" r="5080" b="635"/>
                <wp:wrapNone/>
                <wp:docPr id="2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880"/>
                          <a:chOff x="0" y="0"/>
                          <a:chExt cx="1980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2.9pt;width:1.5pt;height:5.15pt" coordorigin="9228,58" coordsize="30,103">
                <v:line id="shape_0" from="9228,58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58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4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4968240</wp:posOffset>
                </wp:positionH>
                <wp:positionV relativeFrom="paragraph">
                  <wp:posOffset>36830</wp:posOffset>
                </wp:positionV>
                <wp:extent cx="316230" cy="19685"/>
                <wp:effectExtent l="635" t="5080" r="635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9800"/>
                          <a:chOff x="0" y="0"/>
                          <a:chExt cx="316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2.9pt;width:24.85pt;height:1.5pt" coordorigin="7824,58" coordsize="497,30">
                <v:line id="shape_0" from="7824,58" to="8321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24,88" to="8321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8.8pt" coordorigin="8292,-15" coordsize="30,176">
                <v:line id="shape_0" from="8292,-15" to="829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8.8pt" coordorigin="9228,-15" coordsize="30,176">
                <v:line id="shape_0" from="9228,-15" to="922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Tošnarová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5265420</wp:posOffset>
                </wp:positionH>
                <wp:positionV relativeFrom="paragraph">
                  <wp:posOffset>36830</wp:posOffset>
                </wp:positionV>
                <wp:extent cx="613410" cy="19685"/>
                <wp:effectExtent l="635" t="5080" r="635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9800"/>
                          <a:chOff x="0" y="0"/>
                          <a:chExt cx="613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1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2.9pt;width:48.25pt;height:1.5pt" coordorigin="8292,58" coordsize="965,30">
                <v:line id="shape_0" from="8292,58" to="925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92,88" to="925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526542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-0.75pt;width:1.5pt;height:5.1pt" coordorigin="8292,-15" coordsize="30,102">
                <v:line id="shape_0" from="8292,-15" to="829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2,-15" to="8322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585978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pt;margin-top:-0.75pt;width:1.5pt;height:5.1pt" coordorigin="9228,-15" coordsize="30,102">
                <v:line id="shape_0" from="9228,-15" to="922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8,-15" to="9258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5    06895  CZE    Holcová Martina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Holcová Ma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3.65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112395"/>
                <wp:effectExtent l="5080" t="635" r="5080" b="635"/>
                <wp:wrapNone/>
                <wp:docPr id="2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112320"/>
                          <a:chOff x="0" y="0"/>
                          <a:chExt cx="1980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8.8pt" coordorigin="7824,-15" coordsize="30,176">
                <v:line id="shape_0" from="7824,-15" to="782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6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403669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.65pt" to="329.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1055370</wp:posOffset>
                </wp:positionH>
                <wp:positionV relativeFrom="paragraph">
                  <wp:posOffset>36830</wp:posOffset>
                </wp:positionV>
                <wp:extent cx="2099310" cy="19685"/>
                <wp:effectExtent l="635" t="5080" r="635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9800"/>
                          <a:chOff x="0" y="0"/>
                          <a:chExt cx="2099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09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.9pt;width:165.25pt;height:1.5pt" coordorigin="1662,58" coordsize="3305,30">
                <v:line id="shape_0" from="1662,58" to="4967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2,88" to="4967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4770120</wp:posOffset>
                </wp:positionH>
                <wp:positionV relativeFrom="paragraph">
                  <wp:posOffset>36830</wp:posOffset>
                </wp:positionV>
                <wp:extent cx="217170" cy="19685"/>
                <wp:effectExtent l="635" t="5080" r="635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9800"/>
                          <a:chOff x="0" y="0"/>
                          <a:chExt cx="2170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2.9pt;width:17.05pt;height:1.5pt" coordorigin="7512,58" coordsize="341,30">
                <v:line id="shape_0" from="7512,58" to="7853,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2,88" to="7853,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4968240</wp:posOffset>
                </wp:positionH>
                <wp:positionV relativeFrom="paragraph">
                  <wp:posOffset>-9525</wp:posOffset>
                </wp:positionV>
                <wp:extent cx="19685" cy="65405"/>
                <wp:effectExtent l="5080" t="635" r="5080" b="635"/>
                <wp:wrapNone/>
                <wp:docPr id="2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65520"/>
                          <a:chOff x="0" y="0"/>
                          <a:chExt cx="19800" cy="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0.75pt;width:1.5pt;height:5.1pt" coordorigin="7824,-15" coordsize="30,102">
                <v:line id="shape_0" from="7824,-15" to="782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-15" to="7854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oková Kat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418528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.65pt" to="376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635" cy="46990"/>
                <wp:effectExtent l="5080" t="635" r="5080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418528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0pt" to="329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47796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0pt" to="376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7    09834  CBrno  Olejníčková Hana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228850" cy="635"/>
                <wp:effectExtent l="635" t="5080" r="635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59.3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3888105</wp:posOffset>
                </wp:positionH>
                <wp:positionV relativeFrom="paragraph">
                  <wp:posOffset>46355</wp:posOffset>
                </wp:positionV>
                <wp:extent cx="148590" cy="635"/>
                <wp:effectExtent l="635" t="5080" r="635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3.65pt" to="317.8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40366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0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Boková Kat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3293745</wp:posOffset>
                </wp:positionH>
                <wp:positionV relativeFrom="paragraph">
                  <wp:posOffset>46355</wp:posOffset>
                </wp:positionV>
                <wp:extent cx="594360" cy="635"/>
                <wp:effectExtent l="635" t="5080" r="635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3.65pt" to="306.1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93345"/>
                <wp:effectExtent l="5080" t="635" r="508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329374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0pt" to="259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388810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0pt" to="306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</w:t>
      </w:r>
      <w:r>
        <w:rPr>
          <w:rFonts w:cs="Courier New" w:ascii="Courier New" w:hAnsi="Courier New"/>
          <w:sz w:val="13"/>
          <w:szCs w:val="13"/>
        </w:rPr>
        <w:t xml:space="preserve">08    07952  CZE    Boková Kateřina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1064895</wp:posOffset>
                </wp:positionH>
                <wp:positionV relativeFrom="paragraph">
                  <wp:posOffset>46355</wp:posOffset>
                </wp:positionV>
                <wp:extent cx="2080260" cy="635"/>
                <wp:effectExtent l="635" t="5080" r="635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3.65pt" to="247.6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0pt" to="83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3145155</wp:posOffset>
                </wp:positionH>
                <wp:positionV relativeFrom="paragraph">
                  <wp:posOffset>635</wp:posOffset>
                </wp:positionV>
                <wp:extent cx="635" cy="46355"/>
                <wp:effectExtent l="5080" t="635" r="5080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pt" to="247.6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-KI MUŽI (SPECIAL TECHNIQUE MALE)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4389120" cy="635"/>
                <wp:effectExtent l="635" t="5080" r="635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348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1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1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1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387477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1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41490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44234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1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číslo    jméno                                            Tot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4979  CZE    Šesták Jan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7036  CBrno  Dalecký Lukáš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0002  SLO    Lednik Tomaž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8019  CZE    Hasík Petr                3   3       3        9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047  ToiGae Stránský Jan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4982  CZE    Šesták Přemysl            3       3   3        9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444  IlDong Kajzar Alan               3           3        6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T-KI ŽENY (SPECIAL TECHNIQUE FEMALE)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4389120" cy="635"/>
                <wp:effectExtent l="635" t="5080" r="635" b="508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348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1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1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1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387477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1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41490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44234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1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číslo    jméno                                            Tot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4357  CZE    Tošnarová Petra           3   3                6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7952  CZE    Boková Kateřina           3   3                6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675  CBrno  Veverková Nikola                  3            3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7928  CZE    Deutschová Linda          3   3   3            9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WIROK MUŽI (POWER TEST MALE)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4389120" cy="635"/>
                <wp:effectExtent l="635" t="5080" r="635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348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1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1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1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387477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1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41490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44234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1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číslo    jméno                                            Tot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7036  CBrno  Dalecký Lukáš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002  POL    Jablonski Marek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8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9015  CBrno  Mudrák Jiří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7548  WonHyo Vrbka Vladimír                            6    6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0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047  ToiGae Stránský Jan              2      12   6       20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004  POL    Bienko Lukasz                    12       6   18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8581  CZE    Novotný David             2                    2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590  HosinS Fuka Jan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4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3004  CZE    Mraček Jan                3      12       6   21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6382  CZE    Klaška Jan                       12       6   18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6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444  IlDong Kajzar Alan                   9       6   6   21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7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551  Silla  Doležal Josef             4                    4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8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44"/>
          <w:szCs w:val="44"/>
        </w:rPr>
        <w:t xml:space="preserve">WIROK ŽENY (POWER TEST FEMALE)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trana: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4389120" cy="635"/>
                <wp:effectExtent l="635" t="5080" r="635" b="508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348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27774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1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30518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5.1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332613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5.1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360045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.1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387477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5.1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414909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5.1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4423410</wp:posOffset>
                </wp:positionH>
                <wp:positionV relativeFrom="paragraph">
                  <wp:posOffset>64770</wp:posOffset>
                </wp:positionV>
                <wp:extent cx="635" cy="64770"/>
                <wp:effectExtent l="5080" t="635" r="5080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5.1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číslo    jméno                                            Tot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8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4357  CZE    Tošnarová Petra                   9            9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1001  POL    Burek Ewa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4540  CZE    Hanousková Hana           2   6   9           17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3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4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8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9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0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1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2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3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4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5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6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7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8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9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0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1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6275  CZE    Hoňková Jana              9                    9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2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3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4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5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6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8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9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1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3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5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6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7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8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9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0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1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2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6847  Pedag  Jelinkova Petra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0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1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2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3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4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5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6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7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8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9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8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9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0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2388  HosinS Picmausová Jana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6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7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09834  CBrno  Olejníčková Hana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34290</wp:posOffset>
                </wp:positionH>
                <wp:positionV relativeFrom="paragraph">
                  <wp:posOffset>64770</wp:posOffset>
                </wp:positionV>
                <wp:extent cx="5829300" cy="635"/>
                <wp:effectExtent l="635" t="5080" r="635" b="508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1pt" to="461.6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pt" to="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column">
                  <wp:posOffset>27774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0pt" to="218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column">
                  <wp:posOffset>30518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pt" to="240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column">
                  <wp:posOffset>33261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pt,0pt" to="261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pt" to="30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column">
                  <wp:posOffset>41490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pt" to="326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column">
                  <wp:posOffset>44234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0pt" to="348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46291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0pt" to="36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48348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pt" to="380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0pt" to="39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524637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0pt" to="413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545211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0pt" to="429.3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5863590</wp:posOffset>
                </wp:positionH>
                <wp:positionV relativeFrom="paragraph">
                  <wp:posOffset>635</wp:posOffset>
                </wp:positionV>
                <wp:extent cx="635" cy="129540"/>
                <wp:effectExtent l="5080" t="635" r="5080" b="635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pt" to="461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3290" cy="1698625"/>
          <wp:effectExtent l="0" t="0" r="0" b="0"/>
          <wp:docPr id="36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169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sz w:val="28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5:00Z</dcterms:created>
  <dc:creator>Rajtr</dc:creator>
  <dc:description/>
  <dc:language>en-US</dc:language>
  <cp:lastModifiedBy>marek</cp:lastModifiedBy>
  <dcterms:modified xsi:type="dcterms:W3CDTF">2006-03-22T08:06:00Z</dcterms:modified>
  <cp:revision>5</cp:revision>
  <dc:subject/>
  <dc:title>VÝSLEDKOVÉ LISTINY</dc:title>
</cp:coreProperties>
</file>