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2. kolo celorepublikového testování členů</w:t>
      </w:r>
    </w:p>
    <w:p>
      <w:pPr>
        <w:pStyle w:val="Heading"/>
        <w:rPr>
          <w:sz w:val="36"/>
        </w:rPr>
      </w:pPr>
      <w:r>
        <w:rPr>
          <w:sz w:val="36"/>
        </w:rPr>
        <w:t>středisek talentované mládeže Taekwon-Do ITF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ýdek Místek, 20.10. – 21.10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>VÝSLEDKY TESTOVÁ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TUL ŽÁCI 8. až 5.K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Legner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P2 Olejník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Prenqi Pje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ZČ Tuzar Fili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ŽÁCI 4.KUP A VYŠŠÍ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P1 Gerzanič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ZČ Kohout Mar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M Tolvaj Mare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Drábek Stanislav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ŽÁKYNĚ 8. až 5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Morys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2 Reynaudová Alexand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Tomčalová Kateř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Hanischová Mar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ŽÁKYNĚ 4. a 3.KUP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Hemerová Anet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1 Kiceluková Nikol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Pavlásková Luc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Weizerová Kateř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ŽÁKYNĚ 2.KUP A VYŠŠ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Mokroschová An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ZČ Brabcová Jana  K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1 Vatechová Ivan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Lysková Terez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JUNIOŘI 8. a 7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Zacharuch Mich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M Maloň Marek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ZČ Merganič Michal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ZČ Melnyk Josef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JUNIOŘI 6. a 5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P2 Vodička Tom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2 Šnábl Pave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Ležák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Procházka Rade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JUNIOŘI 4. a 3.KUP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SM Linhart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Lorenc Vítězslav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Čapovec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1 Štochl Mic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2"/>
        </w:rPr>
        <w:t>TUL JUNIOŘI 2.KUP A VYŠŠ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Konár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Mokrosch Ondřej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ZČ Tuzar Patri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Votápek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JUNIORKY 8. až 5.KUP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Sojková Zdeňk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Paláčková Beát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2 Soumarová Kristý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ZČ Nováková Iva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JUNIORKY 4. a 3.KU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Bajtková Natál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Zahradníková Kateři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Slavětínská Luci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Čápová Ane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JUNIORKY 2.KUP A VYŠŠÍ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JČ Adensamová Jan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Knapíková Petra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3.  STM-P2 Sequensová Anet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M Krubová Zuza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TUL DRUŽSTVA CHLAP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JM STM Jižní Mor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STM Jižní Čechy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STM Severní Morava - 2.tý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UL DRUŽSTVA DÍVK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JČ STM Jižní Čechy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2.  STM-SM STM Severní Morava - 2.tý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M STM Jižní Mor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ŽÁCI -32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P1 Vrátný Mar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M Macháň Lib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ŽÁCI -38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P1 Gerzanič Pet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P1 Kormoš Ondřej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3.  STM-JČ Drábek Stanislav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ŽÁCI -43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Třetina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M Tolvaj Mare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Hemer Aleš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1 Knap Mich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ŽÁCI -5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ZČ Kohout Mar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2 Hrdina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1 Varga Pet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JM Šikula Dani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ŽÁCI &gt;5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Šmach Václa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M Barabáš Zdeně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MATSOGI ŽÁKYNĚ -38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Posiřilová Lad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MATSOGI ŽÁKYNĚ -43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Hemerová Anet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ZČ Kučerová Iva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Weizerová Kateř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2"/>
        </w:rPr>
        <w:t>MATSOGI ŽÁKYNĚ -50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Lysková Terez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Mokroschová An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MATSOGI ŽÁKYNĚ &gt;50k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1 Kiceluková Nikol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1 Zavadilová Luc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ZČ Brabcová Jana  K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Pavlásková Luc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ŘI B -58kg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1.  STM-JČ Vacík Josef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P2 Hořínek Jaku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Židek Marti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ŘI B -7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Svoboda Patri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1 Šíma Mich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M Pohořelský Zbyně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Chromják Františ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ŘI B &gt;70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SM Linhart Josef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2.  STM-JM Formánek Ja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Banko Petr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JM Vlasák Patri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RKY B -53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SM Grodová Adé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Bajtková Natáli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Brabcová Michael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Slavětínská Luci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RKY B -60kg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1.  STM-JČ Čápová Ane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Brabc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Hřebačková Iva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Zahradníková Kateři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RKY B &gt;60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P1 Šádková Lu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Kočvarová Barbor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Wnuková Lu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M Hrabalová Simo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ŘI A -58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1 Šteiger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Mokrosch Ondřej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JČ Šimeček Fili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2 Kabelka Tomáš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ŘI A -63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Pešák Rostislav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Vrchovecký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2 Klepikov Saš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Kofroň Jiří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ŘI A &gt;63k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JČ Kopeček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1 Pilc Patrik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Svoboda Mart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1 Král J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RKY A -60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Knapíková Pet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P2 Junová Mon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Sequensová Aneta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3.  STM-JČ Adensamová Jan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JUNIORKY A &gt;60kg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ZČ Bejdová Ja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2 Syblíková An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DRUŽSTVA CHLAPC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STM Severní Morava - 2.tý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STM Jižní Čechy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1 STM Praha 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2"/>
        </w:rPr>
        <w:t xml:space="preserve">MATSOGI DRUŽSTVA DÍVKY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STM Jižní Čechy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STM Severní Morava - 2.tý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2 STM Praha II 2.tý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-KI ŽÁC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Hrdina Jan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ZČ Kohout Mart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Tvrdík Bernard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3.  STM-SM Třetina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-KI ŽÁKYNĚ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Hemerová Anet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1 Vatechová Ivan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ZČ Brabcová Jana  K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-KI JUNIOŘI B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Ležák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2 Bílý Boris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Svoboda Patrik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1 Štochl Mich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T-KI JUNIORKY B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>1.  STM-SM Wnuková Luc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Brabcová Luc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-KI JUNIOŘI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Svoboda Mart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P2 Konár Filip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Kapička Marti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SM Pešák Rostislav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T-KI JUNIORKY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P2 Junová Monik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-KI DRUŽSTVA CHLAPCI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1.  STM-P2 STM Praha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M STM Jižní Mor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P2 STM Praha II 2.tý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T-KI DRUŽSTVA DÍVKY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P2 STM Praha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STM-P2 STM Praha II 2.tý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STM Jižní Čechy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WIROK JUNIOŘI 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JM Vlasák Patri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 xml:space="preserve">2.  STM-P2 Bílý Boris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Procházka Radek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SM Linhart Jos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WIROK JUNIORKY B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JČ Kočvarová Barbor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SM Nováková Barbo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Hradcová Iva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WIROK JUNIOŘI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SM Svoboda Martin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2"/>
        </w:rPr>
        <w:t>2.  STM-P2 Klepikov Saš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JČ Kopeček Jiří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WIROK JUNIORKY 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1.  STM-ZČ Bejdová Ja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 xml:space="preserve">WIROK DRUŽSTVA CHLAPC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Č STM Jižní Čechy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3.  STM-P2 STM Praha I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  <w:t>WIROK DRUŽSTVA DÍV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1.  STM-SM STM Severní 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2.  STM-JM STM Jižní Mor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STM-JČ STM Jižní Čec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emerová Aneta                   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iceluková Nikola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kroschová Anna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ysková Tereza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Posiřilová Lada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rysová Lucie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Brabcová Jana  Kim                     0      1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Vatechová Ivana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Zavadilová Lucie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Reynaudová Alexandra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učerová Ivana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avlásková Lucie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Weizerová Kateřina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Hanischová Marie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omčalová Kateřina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Gerzanič Petr    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Kohout Martin                    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dina Jan   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řetina Jan                      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Vrátný Martin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Legner Jan 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Šmach Václav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Tolvaj Marek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Barabáš Zdeněk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Macháň Libor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ormoš Ondřej 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Olejník Filip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Drábek Stanislav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Šikula Daniel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nap Michal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Varga Petr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emer Aleš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renqi Pjeter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Tvrdík Bernard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Tuzar Filip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Bejdová Jana                    A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čvarová Barbora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Junová Monika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Bajtková Natálie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Knapíková Petra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Adensamová Jana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Čápová Aneta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Wnuková Lucie                   B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ádková Lucie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Grodová Adéla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ojková Zdeňka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rabcová Lucie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Zahradníková Kateřina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yblíková Anna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Nováková Barbor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aláčková Beát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equensová Aneta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lavětínská Lucie               B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Hrabalová Simon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Krubová Zuzan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Brabcová Michaela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radcová Iva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řebačková Ivan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Soumarová Kristýn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Nováková Ivan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inhart Josef   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voboda Martin                  A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Vlasák Patrik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Kopeček Jiří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Ležák Jan     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Pešák Rostislav   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Svoboda Patrik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Vacík Josef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teiger Jan  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nár Jan 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Vodička Tomáš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Zacharuch Michal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ílý Boris      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Mokrosch Ondřej                 A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lepikov Saša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Formánek Jan 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Maloň Marek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Pilc Patrik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íma Michal  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Hořínek Jakub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nár Filip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Šnábl Pavel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Lorenc Vítězslav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Vrchovecký J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Štochl Michal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Procházka Radek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M Pohořelský Zbyněk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JČ Šimeček Filip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1 Král Jan    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Banko Petr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abelka Tomáš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apička Martin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Kofroň Jiří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P2 Votápek Jiří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Chromják František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Čapovec Jiří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SM Židek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Melnyk Josef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Merganič Michal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TM-ZČ Tuzar Patrik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Pořadí STM po 2.kole testování 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Severní Morava                    20    11  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Praha II                          13    12   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M Jižní Čechy                        6     7   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Praha I                            6     6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Západní Čechy a ostatní            3     4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Jižní Morava                       2     7  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Celkové pořadí STM v roce 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STM Severní Morava                    41    28   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STM Praha II                          22    19    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STM Jižní Čechy                       16    19    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Praha I                           10    13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Západní Čechy a ostatní            7     5 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TM Jižní Morava                       6    12  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31:00Z</dcterms:created>
  <dc:creator>Velký Pepa</dc:creator>
  <dc:description/>
  <dc:language>en-US</dc:language>
  <cp:lastModifiedBy>Velký Pepa</cp:lastModifiedBy>
  <dcterms:modified xsi:type="dcterms:W3CDTF">2006-10-23T10:36:00Z</dcterms:modified>
  <cp:revision>3</cp:revision>
  <dc:subject/>
  <dc:title>2</dc:title>
</cp:coreProperties>
</file>