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. kolo celorepublikového testování členů</w:t>
      </w:r>
    </w:p>
    <w:p>
      <w:pPr>
        <w:pStyle w:val="Heading"/>
        <w:rPr/>
      </w:pPr>
      <w:r>
        <w:rPr/>
        <w:t>středisek talentované mládeže Taekwon-Do ITF 200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řeboň, 09.06. – 10.06.20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>
          <w:sz w:val="20"/>
        </w:rPr>
      </w:pPr>
      <w:r>
        <w:rPr>
          <w:sz w:val="20"/>
        </w:rPr>
        <w:t>VÝSLEDKY TESTOVÁN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1"/>
        <w:rPr>
          <w:sz w:val="20"/>
        </w:rPr>
      </w:pPr>
      <w:r>
        <w:rPr>
          <w:rFonts w:eastAsia="Courier New"/>
          <w:sz w:val="20"/>
        </w:rPr>
        <w:t xml:space="preserve">     </w:t>
      </w:r>
      <w:r>
        <w:rPr>
          <w:sz w:val="20"/>
        </w:rPr>
        <w:t xml:space="preserve">TUL ŽÁCI 8. a 7.KUP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P2 Kukula Jakub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P2 Suchopár Adam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JM Borkovec Vít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JČ Kolář Jakub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1"/>
        <w:rPr>
          <w:sz w:val="20"/>
        </w:rPr>
      </w:pPr>
      <w:r>
        <w:rPr>
          <w:rFonts w:eastAsia="Courier New"/>
          <w:sz w:val="20"/>
        </w:rPr>
        <w:t xml:space="preserve">     </w:t>
      </w:r>
      <w:r>
        <w:rPr>
          <w:sz w:val="20"/>
        </w:rPr>
        <w:t xml:space="preserve">TUL ŽÁCI 6. a 5.KUP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P2 Olejník Filip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P2 Babický Pavel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SM Kopic Daniel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3.  STM-P2 Hemer Aleš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1"/>
        <w:rPr>
          <w:sz w:val="20"/>
        </w:rPr>
      </w:pPr>
      <w:r>
        <w:rPr>
          <w:rFonts w:eastAsia="Courier New"/>
          <w:sz w:val="20"/>
        </w:rPr>
        <w:t xml:space="preserve">     </w:t>
      </w:r>
      <w:r>
        <w:rPr>
          <w:sz w:val="20"/>
        </w:rPr>
        <w:t xml:space="preserve">TUL ŽÁCI 4.KUP A VYŠŠÍ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JM Tolvaj Marek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2.  STM-P1 Varga Petr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JČ Padrta Jiří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JČ Drábek Stanislav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1"/>
        <w:rPr>
          <w:sz w:val="20"/>
        </w:rPr>
      </w:pPr>
      <w:r>
        <w:rPr>
          <w:rFonts w:eastAsia="Courier New"/>
          <w:sz w:val="20"/>
        </w:rPr>
        <w:t xml:space="preserve">     </w:t>
      </w:r>
      <w:r>
        <w:rPr>
          <w:sz w:val="20"/>
        </w:rPr>
        <w:t xml:space="preserve">TUL ŽÁKYNĚ 8. až 5.KUP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SM Morysová Denis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SM Morysová Lucie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JM Hanáková Barbor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SM Weizerová Kateřin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1"/>
        <w:rPr>
          <w:sz w:val="20"/>
        </w:rPr>
      </w:pPr>
      <w:r>
        <w:rPr>
          <w:rFonts w:eastAsia="Courier New"/>
          <w:sz w:val="20"/>
        </w:rPr>
        <w:t xml:space="preserve">     </w:t>
      </w:r>
      <w:r>
        <w:rPr>
          <w:sz w:val="20"/>
        </w:rPr>
        <w:t xml:space="preserve">TUL ŽÁKYNĚ 4.KUP A VYŠŠÍ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P2 Hemerová Anet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P1 Zavadilová Lucie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ZČ Brabcová Jana  Kim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JČ Jiráčková Simon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1"/>
        <w:rPr>
          <w:sz w:val="20"/>
        </w:rPr>
      </w:pPr>
      <w:r>
        <w:rPr>
          <w:rFonts w:eastAsia="Courier New"/>
          <w:sz w:val="20"/>
        </w:rPr>
        <w:t xml:space="preserve">     </w:t>
      </w:r>
      <w:r>
        <w:rPr>
          <w:sz w:val="20"/>
        </w:rPr>
        <w:t xml:space="preserve">TUL JUNIOŘI 8. a 7.KUP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JČ Kolář Josef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JČ Kursa David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P2 Zacharuk Michal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P2 Ngo Jakub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TUL JUNIOŘI 6. a 5.KUP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SM Stuchlík Jan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P1 Štochl Michal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P2 Procházka Radek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P2 Vodička Tomáš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TUL JUNIOŘI 4. a 3.KUP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1.  STM-SM Krč Zdeně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SM Linhart Josef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JM Pohořelský Zbyněk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P2 Kačírek Milan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TUL JUNIOŘI 2.KUP A VYŠŠÍ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SM Kupčák Petr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JČ Adensam Milan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ZČ Tuzar Patrik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P2 Šitych Jiří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TUL JUNIORKY 8. a 7.KUP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P2 Koníková Denis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P2 Hradcová Ivan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P2 Vihanová Kateřin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P2 Soumarová Kristýn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TUL JUNIORKY 6. a 5.KUP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SM Paláčková Beát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JČ Ludačková Kateřin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P2 Míčová Nikola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JČ Zahradníková Kateřina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TUL JUNIORKY 4. a 3.KUP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JČ Brabcová Michael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JČ Kočvarová Barbor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P1 Šádková Lucie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JČ Chaloupková Renát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TUL JUNIORKY 2.KUP A VYŠŠÍ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JČ Adensamová Jan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JČ Netrvalová Alexandra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P1 Hasmanová Veronik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JČ Hronková Lucie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TUL DRUŽSTVA JUNIOŘI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SM STM Severní Morava - 2.tým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JM STM Jiží Morava 2.tým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JM STM Jižní Morav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SM STM Severní Morav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TUL DRUŽSTVA JUNIORKY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JČ STM Jižní Čechy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SM STM Severní Morava - 2.tým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JČ STM Jižní Čechy 2.tým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SM STM Severní Morav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MATSOGI ŽÁCI -32kg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P2 Sladovník Adam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MATSOGI ŽÁCI -38kg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JČ Drábek Stanislav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JM Tolvaj Marek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P1 Gerzanič Petr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MATSOGI ŽÁCI -43kg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P1 Knap Michal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SM Třetina Jan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3.  STM-SM Böhm Tomáš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3.  STM-SM Kaděra J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MATSOGI ŽÁCI -50kg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ZČ Kohout Martin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2.  STM-P2 Hrdina J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3.  STM-JM Toman Jiř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3.  STM-P1 Varga Pet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MATSOGI ŽÁKYNĚ -32kg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JČ Jiráčková Simona                 </w:t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MATSOGI ŽÁKYNĚ -43kg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ZČ Kučerová Ivan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JČ Vysoudilová Barbora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MATSOGI ŽÁKYNĚ -50kg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ZČ Brabcová Jana  Kim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P2 Hemerová Aneta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JČ Chalupová Petr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SM Pavlásková Lucie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MATSOGI ŽÁKYNĚ &gt;50kg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P1 Kiceluková Nikol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P1 Zavadilová Lucie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MATSOGI JUNIOŘI B -58kg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JČ Vacík Josef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JM Hájek Simon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JČ Drábek Daniel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JM Rychtář Jakub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MATSOGI JUNIOŘI B -63kg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JM Pohořelský Zbyněk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JM Čonka Ladislav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SM Čapovec Jiří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SM Svoboda Patrik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MATSOGI JUNIOŘI B -70kg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SM Majerníček Marek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2.  STM-SM Krč Zdeně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P2 Kačírek Milan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P1 Sedláček Martin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MATSOGI JUNIOŘI B &gt;70kg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SM Linhart Josef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P2 Bílý Zdeněk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3.  STM-P2 Banko Pet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JM Buďa Martin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MATSOGI JUNIORKY B -53kg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P2 Hřebačková Ivana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SM Bajtková Natálie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JM Krubová Zuzan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SM Nováková Barbor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MATSOGI JUNIORKY B -60kg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JM Šmardová Kateřin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SM Wnuková Lucie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JM Hrabalová Simon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JČ Kočvarová Barbor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MATSOGI JUNIORKY B &gt;60kg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P1 Šádková Lucie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JČ Chaloupková Renáta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P2 Koldinská Radk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JČ Fajtlová Kateřin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MATSOGI JUNIOŘI A -58kg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JČ Šimeček Filip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SM Mokrosch Ondřej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P2 Bartoš Patrik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P2 Šitych Jiří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MATSOGI JUNIOŘI A -63kg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SM Pešák Rostislav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SM Vrchovecký Jan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P2 Klepikov Saša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P2 Kofroň Jiří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MATSOGI JUNIOŘI A -70kg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SM Cahlík Tomáš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P1 Pilc Patrik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P2 Hrachovec Tomáš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P1 Král Jan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MATSOGI JUNIOŘI A &gt;70kg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JČ Kopeček Jiří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SM Kupčák Petr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SM Svoboda Martin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P2 Kapička Martin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MATSOGI JUNIORKY A -60kg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SM Kolářová Kateřin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JČ Adensamová Jan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MATSOGI JUNIORKY A &gt;60kg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P1 Hasmanová Veronik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SM Knapíková Petr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SM Koloničná Jan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ZČ Bejdová Jana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MATSOGI DRUŽSTVA JUNIOŘI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SM STM Severní Morava - 2.tým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SM STM Severní Morav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JM STM Jižní Morav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P1 STM Praha I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MATSOGI DRUŽSTVA JUNIORKY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SM STM Severní Morav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SM STM Severní Morava - 2.tým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P1 STM Praha I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JM STM Jižní Morav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T-KI ŽÁCI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SM Zelenka Dominik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ZČ Kohout Martin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P1 Knap Michal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3.  STM-P2 Hrdina J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T-KI ŽÁKYNĚ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SM Morysová Denis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P2 Hemerová Aneta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SM Pavlásková Lucie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ZČ Kučerová Ivan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T-KI JUNIOŘI B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JM Maloň Marek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2.  STM-P2 Bílý Bor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SM Třetina Jakub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T-KI JUNIORKY B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SM Wnuková Lucie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JČ Brabcová Lucie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JČ Chaloupková Renát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T-KI JUNIOŘI A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SM Pešák Rostislav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SM Svoboda Martin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P2 Kapička Martin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T-KI JUNIORKY A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P2 Junová Monika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JČ Netrvalová Alexandra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P2 Syblíková Ann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T-KI DRUŽSTVA JUNIOŘI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P2 STM Praha II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SM STM Severní Morav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P1 STM Praha I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T-KI DRUŽSTVA JUNIORKY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SM STM Severní Morav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JČ STM Jižní Čechy 2.tým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JM STM Jižní Morav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P2 STM Praha II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WIROK JUNIOŘI B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SM Třetina Jakub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SM Linhart Josef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3.  STM-SM Krč Zdeně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WIROK JUNIORKY B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SM Wnuková Lucie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JČ Kočvarová Barbor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JM Krubová Zuzan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WIROK JUNIOŘI A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P2 Klepikov Saša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SM Svoboda Martin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P1 Pilc Patrik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JČ Kopeček Jiří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WIROK JUNIORKY A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ZČ Bejdová Jana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P1 Hasmanová Veronik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SM Koloničná Jan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WIROK DRUŽSTVA JUNIOŘI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SM STM Severní Morava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P1 STM Praha I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JM STM Jižní Morav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WIROK DRUŽSTVA JUNIORKY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JČ STM Jižní Čechy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JM STM Jižní Morav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SM STM Severní Morav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ejúspěšnější žačka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Morysová Denisa                        2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Hemerová Aneta                         1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ZČ Brabcová Jana  Kim                     1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ZČ Kučerová Ivana                   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1 Kiceluková Nikola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1 Zavadilová Lucie                       0      2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Vysoudilová Barbora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Morysová Lucie    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Pavlásková Lucie                 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M Hanáková Barbora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Chalupová Petra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Jiráčková Simona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Weizerová Kateřina               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ejúspěšnější žák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M Tolvaj Marek                     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ZČ Kohout Martin                          1      1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Drábek Stanislav                 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1 Knap Michal                      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Kukula Jakub     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Olejník Filip    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Zelenka Dominik  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1 Varga Petr                       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Hrdina Jan                             0      1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Babický Pavel     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Suchopár Adam     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Třetina Jan                            0      1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M Borkovec Vít 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M Toman Jiří   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Kolář Jakub  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Padrta Jiří  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1 Gerzanič Petr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Hemer Aleš   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Böhm Tomáš                       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Kaděra Jan   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Kopic Daniel 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ejúspěšnější juniorka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Wnuková Lucie                   B      2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1 Hasmanová Veronika              A      1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Adensamová Jana                 A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1 Šádková Lucie                   B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ZČ Bejdová Jana                    A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M Šmardová Kateřina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Brabcová Michaela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Hřebačková Ivana                B      1      0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Junová Monika                   A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Koníková Denisa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Kolářová Kateřina               A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Paláčková Beáta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Kočvarová Barbora               B      0      2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Netrvalová Alexandra            A      0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Chaloupková Renáta              B      0      1      2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Brabcová Lucie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Ludačková Kateřina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Hradcová Ivana                  B      0      1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Bajtková Natálie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Knapíková Petra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M Krubová Zuzana                  B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Koloničná Jana                  A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M Hrabalová Simona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Fajtlová Kateřina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Hronková Lucie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Zahradníková Kateřina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Koldinská Radka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Míčová Nikola                   B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Soumarová Kristýna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Syblíková Anna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Vihanová Kateřina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Nováková Barbora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ejúspěšnější junior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Pešák Rostislav                 A      2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Linhart Josef                   B      1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Krč Zdeněk                      B      1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Třetina Jakub                   B      1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Kupčák Petr                     A      1      1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M Pohořelský Zbyněk               B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Kopeček Jiří                    A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Klepikov Saša                   A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M Maloň Marek   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Kolář Josef   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Vacík Josef   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Šimeček Filip                   A      1      0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Cahlík Tomáš                    A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Majerníček Marek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Stuchlík Jan                    B      1      0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Svoboda Martin                  A      0      2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1 Pilc Patrik                     A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M Hájek Simon                     B      0      1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M Čonka Ladislav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Adensam Milan  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Kursa David   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1 Štochl Michal                   B      0      1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Bílý Boris    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Bílý Zdeněk   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Mokrosch Ondřej                 A      0      1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Vrchovecký Jan 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Kapička Martin                  A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Kačírek Milan                   B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Šitych Jiří                     A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M Buďa Martin 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M Rychtář Jakub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Drábek Daniel                   B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1 Král Jan     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1 Sedláček Martin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Banko Petr                      B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Bartoš Patrik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Hrachovec Tomáš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Kofroň Jiří                     A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Ngo Jakub   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Procházka Radek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Vodička Tomáš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Zacharuk Michal                 B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Svoboda Patrik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Čapovec Jiří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ZČ Tuzar Patrik                    A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>Pořadí STM po 1.kole testování 20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b/>
          <w:bCs/>
          <w:sz w:val="22"/>
          <w:szCs w:val="22"/>
        </w:rPr>
        <w:t>Škola                              I    II    III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670560</wp:posOffset>
                </wp:positionH>
                <wp:positionV relativeFrom="paragraph">
                  <wp:posOffset>78740</wp:posOffset>
                </wp:positionV>
                <wp:extent cx="4693920" cy="635"/>
                <wp:effectExtent l="635" t="5080" r="635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4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6.2pt" to="422.3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bCs/>
          <w:sz w:val="22"/>
          <w:szCs w:val="22"/>
        </w:rPr>
        <w:t>STM Severní Morava                    21    17    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bCs/>
          <w:sz w:val="22"/>
          <w:szCs w:val="22"/>
        </w:rPr>
        <w:t>STM Jižní Čechy                       10    12    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bCs/>
          <w:sz w:val="22"/>
          <w:szCs w:val="22"/>
        </w:rPr>
        <w:t>STM Praha II                           9     7    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STM Praha I                            4     7    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STM Jižní Morava                       4     5    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STM Západní Čechy a ostatní            4     1  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Courier New" w:hAnsi="Courier New" w:cs="Courier New"/>
      <w:b/>
      <w:bCs/>
      <w:sz w:val="20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4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20:24:00Z</dcterms:created>
  <dc:creator>Velký Pepa</dc:creator>
  <dc:description/>
  <dc:language>en-US</dc:language>
  <cp:lastModifiedBy>marek</cp:lastModifiedBy>
  <dcterms:modified xsi:type="dcterms:W3CDTF">2006-06-30T11:27:00Z</dcterms:modified>
  <cp:revision>6</cp:revision>
  <dc:subject/>
  <dc:title>                   VÝSLEDKOVÉ LISTINY          10</dc:title>
</cp:coreProperties>
</file>