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57545" cy="146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1519555</wp:posOffset>
            </wp:positionV>
            <wp:extent cx="2400300" cy="756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OZVÁNKA</w:t>
      </w:r>
    </w:p>
    <w:p>
      <w:pPr>
        <w:pStyle w:val="Heading"/>
        <w:rPr>
          <w:color w:val="FF0000"/>
        </w:rPr>
      </w:pPr>
      <w:r>
        <w:rPr>
          <w:color w:val="FF0000"/>
        </w:rPr>
        <w:t>na 8. Vánoční šampionát mládež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instruktoř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A jsou tu opět vánoce a s nimi i  Vámi dlouho očekávaná cesta do města piva, a to do                 Č.Budějovic na 8. Vánoční šampionát mládeže. </w:t>
      </w:r>
    </w:p>
    <w:p>
      <w:pPr>
        <w:pStyle w:val="TextBody"/>
        <w:ind w:firstLine="708"/>
        <w:rPr/>
      </w:pPr>
      <w:r>
        <w:rPr/>
        <w:t>Již sedmkrát proběhl tento šampionát a pokaždé jsme slyšeli slova chvály z úst soutěžících, trenérů i rodičů, jak z České republiky, tak i ze zahraničí. Naším největším přáním je, aby jste byli spokojeni, tak jako v posledních letech, a nebo ještě více.                    Minulého 7. šampionátu se zúčastnilo 200 soutěžících, jak z České republiky, tak i ze Slovinska.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 tomto roce nastala změna a to v rozšíření soutěže o seniorskou kategorii.</w:t>
      </w:r>
    </w:p>
    <w:p>
      <w:pPr>
        <w:pStyle w:val="Heading2"/>
        <w:rPr>
          <w:b w:val="false"/>
          <w:b w:val="false"/>
          <w:bCs/>
          <w:i/>
          <w:i/>
          <w:iCs/>
          <w:sz w:val="28"/>
          <w:u w:val="single"/>
        </w:rPr>
      </w:pPr>
      <w:r>
        <w:rPr>
          <w:b w:val="false"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outěž proběhne dne 9.12.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sz w:val="28"/>
          <w:u w:val="single"/>
        </w:rPr>
        <w:t>Soutěže se mohou zúčastnit: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ci i žákyně do 15. let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Junioři i juniorky od 15. do 18. le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nioři i seniorky od 18. le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ůležité inform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kon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České Budějovice – </w:t>
            </w:r>
            <w:r>
              <w:rPr>
                <w:b/>
                <w:i/>
              </w:rPr>
              <w:t>SPORTOVNÍ HALA NA DLOUHÉ LOU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áto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NAERYO CHAG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ovné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Kč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tov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 Kč/ noc bez jí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ihlášky nejpozději do 28.11.06, E–mailem (petru.david@tiscali.cz )  </w:t>
            </w:r>
            <w:r>
              <w:rPr>
                <w:b/>
                <w:sz w:val="24"/>
                <w:u w:val="single"/>
              </w:rPr>
              <w:t>Vyznačte prosím kolik nocí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sogi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CI i ŽÁKYNĚ do 15. let dle výš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130cm, 130 – 140cm, 140 – 150cm, 150 – 160cm, 160 – 170cm,        + 170cm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ři od 15. let dle váh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2kg, - 58kg  -63kg, - 70kg + 70k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ky od 15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42kg, -48kg, - 53kg  - 60kg + 60k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nioři od 18. let: -54 kg, -63 kg, -71 kg, - 80 kg, - +80 k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eniorky od 18. let: - 52 kg, - 58 kg, - 63 kg, - 70 kg, + 70 kg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lifikace    1 x 3 mi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inále             2 x 2 mi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žáci , žákyně, junioři, juniorky, - 8+7.kup, 6+5.kup,4+3.kup,2+1. kup, 1.dan + ; senioři, seniorky - 8+4.kup, 3+1. kup, 1.dan +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hlášk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později do 4.12.2006, na výše uvedený E-ma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platných pravidel I.T.F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ždý oddíl zajistí  jednoho rozhodčího !!!!! Rozhodčím hradí jednu noc organizátor.</w:t>
            </w:r>
            <w:r>
              <w:rPr>
                <w:sz w:val="28"/>
              </w:rPr>
              <w:t>V případě že oddíl nezajistí rozhodčího zaplatí 50 EU</w:t>
            </w:r>
            <w:r>
              <w:rPr/>
              <w:t>. Těchto 50 EU pošle oddíl součastně s přihláškou. Částka bude použita na zajištění jiného rozhodčíh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řešíme za 500Kč,- ku spokojenosti závodníků né trenérů !!!!!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v pátek 8.12.2006 v tělocvičně DOMOV MLÁDEŽE U HVÍZDA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6.00 – 18.00 ho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:  603 477 750 – pan Galb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vu si hradí každý sám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Časový plán soutěže: sobota 9.12.2006</w:t>
        <w:tab/>
        <w:t xml:space="preserve">   -    8.00 – poučení rozhodčích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8.30 – nástup všech účastní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.00 – zahájení soutě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2.30 - oběd</w:t>
      </w:r>
    </w:p>
    <w:p>
      <w:pPr>
        <w:pStyle w:val="Normal"/>
        <w:ind w:left="3960" w:first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19.00 – předpokládaný ko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ekw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Galbač IV.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8. VÁNOČNÍ ŠAMPIONÁT MLÁDE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školy NAERYO CHAG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ázev oddílu:   ……………………………………………….   </w:t>
      </w:r>
    </w:p>
    <w:p>
      <w:pPr>
        <w:pStyle w:val="Normal"/>
        <w:rPr>
          <w:sz w:val="28"/>
        </w:rPr>
      </w:pPr>
      <w:r>
        <w:rPr>
          <w:sz w:val="28"/>
        </w:rPr>
        <w:t>Adresa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Město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oach: 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Tel/fax: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56"/>
        <w:gridCol w:w="605"/>
        <w:gridCol w:w="850"/>
        <w:gridCol w:w="992"/>
        <w:gridCol w:w="993"/>
        <w:gridCol w:w="850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so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HODČÍ:      ………………………………………..  Stupeň:  …………….</w:t>
      </w:r>
    </w:p>
    <w:p>
      <w:pPr>
        <w:pStyle w:val="Normal"/>
        <w:rPr>
          <w:sz w:val="28"/>
        </w:rPr>
      </w:pPr>
      <w:r>
        <w:rPr>
          <w:sz w:val="28"/>
        </w:rPr>
        <w:t>ROZHODČÍ:      ………………………………………..  Stupeň:  …………….</w:t>
      </w:r>
    </w:p>
    <w:p>
      <w:pPr>
        <w:pStyle w:val="Normal"/>
        <w:rPr>
          <w:sz w:val="28"/>
        </w:rPr>
      </w:pPr>
      <w:r>
        <w:rPr>
          <w:sz w:val="28"/>
        </w:rPr>
        <w:t>ROZHODČÍ:      ………………………………………..  Stupeň:  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bullet"/>
      <w:lvlText w:val="-"/>
      <w:lvlJc w:val="left"/>
      <w:pPr>
        <w:tabs>
          <w:tab w:val="num" w:pos="4788"/>
        </w:tabs>
        <w:ind w:left="4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7:00Z</dcterms:created>
  <dc:creator>Miroslav Galbač</dc:creator>
  <dc:description/>
  <dc:language>en-US</dc:language>
  <cp:lastModifiedBy>marek</cp:lastModifiedBy>
  <cp:lastPrinted>2003-10-27T15:08:00Z</cp:lastPrinted>
  <dcterms:modified xsi:type="dcterms:W3CDTF">2006-12-11T12:47:00Z</dcterms:modified>
  <cp:revision>2</cp:revision>
  <dc:subject/>
  <dc:title>                                                                                       </dc:title>
</cp:coreProperties>
</file>