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VÝSLEDKOVÉ LIS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Heading1"/>
        <w:rPr>
          <w:rFonts w:ascii="Courier New" w:hAnsi="Courier New" w:cs="Courier New"/>
          <w:szCs w:val="22"/>
        </w:rPr>
      </w:pPr>
      <w:r>
        <w:rPr>
          <w:rFonts w:cs="Courier New"/>
          <w:szCs w:val="22"/>
        </w:rPr>
      </w:r>
    </w:p>
    <w:p>
      <w:pPr>
        <w:pStyle w:val="Heading1"/>
        <w:rPr/>
      </w:pPr>
      <w:r>
        <w:rPr/>
        <w:t xml:space="preserve">TUL ŽÁCI 8. a 7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JOOMUK Prengi Pj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Reck Domini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SERED  Mužlay Mic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KARVIN Svoboda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CI 6. a 5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Kopic Danie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HATVAN Csorba Ádá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KARVIN Ženatík Oliver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JOOMUK Habrnal Alber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CI 4. a 3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Kaděra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Böhm Tomáš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Svoboda Patri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CI 2.KUP A VYŠŠÍ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okrosch Ondřej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 NAERYO Šimeče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Soldán Marek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3.  NAERYO Adensam Mi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KYNĚ 8. a 7.KUP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ajerová Monik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 NAERYO Schacherlová P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KARVIN Hanischová Mar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Polochová Marti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KYNĚ 6. a 5.KUP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SOSAN  Dočekalová Leona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JOOMUK Frölichová Pet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Ulmanová Denis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KYNĚ 4. a 3.KUP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Pavlásk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JOOMUK Lysková Terez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ŽÁKYNĚ 2.KUP A VYŠŠ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okroschová An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 JOOMUK Ráczová Ive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SOSAN  Machovcová Magd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SOSAN  Kováčová H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ŘI 8. a 7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ILDONG Stuchlík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Dawid Lukáš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SOSAN  Novotný Ondřej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Pavlík Rom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ŘI 6. a 5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Čapovec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Wnuk Jaku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ŘI 4. a 3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ILDONG Krč Zdeně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OPAVA  Žídek Mart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Suder Mich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Majerníček Marek  </w:t>
      </w:r>
    </w:p>
    <w:p>
      <w:pPr>
        <w:pStyle w:val="Heading1"/>
        <w:rPr>
          <w:rFonts w:ascii="Courier New" w:hAnsi="Courier New" w:cs="Courier New"/>
          <w:szCs w:val="22"/>
        </w:rPr>
      </w:pPr>
      <w:r>
        <w:rPr>
          <w:rFonts w:cs="Courier New"/>
          <w:szCs w:val="22"/>
        </w:rPr>
      </w:r>
    </w:p>
    <w:p>
      <w:pPr>
        <w:pStyle w:val="Heading1"/>
        <w:rPr/>
      </w:pPr>
      <w:r>
        <w:rPr/>
        <w:t xml:space="preserve">TUL JUNIOŘI 2. KUP a vyšší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okrosch Ondřej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NAERYO Adensam Milan 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Kupčák Petr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ILDONG Svobod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  <w:t xml:space="preserve">TUL JUNIORKY 8. a 7.KU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ILDONG Sojková Zdeňk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ILDONG Wiewiorková Luci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SOSAN  Nováková Petr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SOSAN  Petrová Rená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RKY 6. a 5.KU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Nováková Barbo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F-M    Chamrádová Nel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OPAVA  Palačková Beát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HATVAN Javorka Ju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RKY 4. a 3.KU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Mojdlová Markét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NAERYO Čápová Ane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Konečná Andre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OPAVA  Grodová Adé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TUL JUNIORKY 2. KUP a vyšší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ILDONG Kovaříková Marké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2.  NAERYO Adensamová Ja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Knapíková Petra   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-30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F-M    Tvrdík Kristiá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Kopic Danie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SOSAN  Belháč Vladimí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-35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NAERYO Drábek Stanislav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Ženatík Oliver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HATVAN Macko Gáb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HATVAN Csorba Ádá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-40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HATVAN Nádas Mátyá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JOOMUK Kukuczka Patri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Böhm Tomáš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KARVIN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-45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okrosch Ondřej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HATVAN Ferge Benjamin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3.  NAERYO Adensam Mi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Kaděra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-50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NAERYO Šimeče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F-M    Kováč Jose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Tvrdík Bernard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JOOMUK Svobod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CI &gt;50 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Kukuczka Jarosla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ILDONG Svoboda Patrik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3.  NAERYO Drábek Dan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Habrnal Alber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KYNĚ -35 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NAERYO Schacherlová I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JOOMUK Frölichová Pet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KYNĚ -40 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SOSAN  Kováčová H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 JOOMUK Weizerová Kateři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</w:p>
    <w:p>
      <w:pPr>
        <w:pStyle w:val="Heading1"/>
        <w:rPr/>
      </w:pPr>
      <w:r>
        <w:rPr/>
        <w:t xml:space="preserve">MATSOGI ŽÁKYNĚ -45 kg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1.  KARVIN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JOOMUK Pavlásk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F-M    Damková Niko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KARVIN Josieková Veronika</w:t>
      </w:r>
    </w:p>
    <w:p>
      <w:pPr>
        <w:pStyle w:val="Heading1"/>
        <w:rPr>
          <w:rFonts w:ascii="Courier New" w:hAnsi="Courier New" w:cs="Courier New"/>
          <w:szCs w:val="22"/>
        </w:rPr>
      </w:pPr>
      <w:r>
        <w:rPr>
          <w:rFonts w:cs="Courier New"/>
          <w:szCs w:val="22"/>
        </w:rPr>
      </w:r>
    </w:p>
    <w:p>
      <w:pPr>
        <w:pStyle w:val="Heading1"/>
        <w:rPr/>
      </w:pPr>
      <w:r>
        <w:rPr/>
        <w:t xml:space="preserve">MATSOGI ŽÁKYNĚ -50 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Lysková Terez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SOSAN  Dočekalová Leo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ŽÁKYNĚ &gt;50 kg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SOSAN  Machovcová Magda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2.  SOSAN  Lukšíková Gabri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JOOMUK Ráczová Iv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ŘI -52 kg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Mokrosch Ondřej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OPAVA  Žídek Mart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NAERYO Adensam Milan 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ŘI -58 kg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JOOMUK Kukuczka Jaroslav 2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 SOSAN  Dospíšil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ŘI -63 kg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F-M    Gavlas Fili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OPAVA  Vrchovecký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HATVAN Deak Gábo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KARVIN Čapovec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ŘI -70 kg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F-M    Majerníček Marek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ILDONG Cahlík Tomá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Kolár Jan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 xml:space="preserve">3.  HATVAN Porubcsanszki Daniel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ŘI &gt;70 kg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F-M    Kupčák Pet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ILDONG Svobod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NAERYO Holinka Ka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JOOMUK Pavlík Zby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RKY -53 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KARVIN Mojdlová Markét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KARVIN Nováková Barbo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HATVAN Javorka Ju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NAERYO Zahradníková Kateř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RKY -60 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  ILDONG Kovaříková Marké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NAERYO Brabc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ILDONG Knapíková Pet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NAERYO Čápová Ane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rPr/>
      </w:pPr>
      <w:r>
        <w:rPr/>
        <w:t xml:space="preserve">MATSOGI JUNIORKY &gt;60 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1.  ILDONG Konečná Andre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2.  F-M    Chamrádová Nel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 JOOMUK Žitníková Domin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  JOOMUK Válková Veronik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b/>
          <w:bCs w:val="false"/>
          <w:szCs w:val="22"/>
        </w:rPr>
        <w:t xml:space="preserve">JOOMUK Mokrosch Ondřej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Kopic Daniel    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Šimeček Filip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Kaděra Jan 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Tvrdík Kristián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Nádas Mátyás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Kukuczka Jaroslav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Prengi Pjeter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Drábek Stanislav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Csorba Ádám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Svoboda Patrik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Třetina Jan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Ženatík Oliver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Kováč Josef 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Ferge Benjamin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Kukuczka Patrik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Reck Dominik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Böhm Tomáš  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Habrnal Albert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Adensam Milan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Tvrdík Bernard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Macko Gábor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Soldán Mare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Svoboda Jiří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Svoboda Jiří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Drábek Daniel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ERED  Mužlay Michal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Belháč Vladimír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b/>
          <w:bCs w:val="false"/>
          <w:szCs w:val="22"/>
        </w:rPr>
        <w:t xml:space="preserve">KARVIN Bajtková Natálie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Lysková Tereza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Pavlásková Lucie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Kováčová Hana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Machovcová Magda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Majerová Monika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Mokroschová Ann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Schacherlová Ivana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Dočekalová Leona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Frölichová Petra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Ráczová Iveta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Weizerová Kateřin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Schacherlová Petr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Lukšíková Gabriel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Damková Nikol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Polochová Martina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Ulmanová Denis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Hanischová Mar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Josieková Veronika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jc w:val="center"/>
        <w:rPr/>
      </w:pPr>
      <w:r>
        <w:rPr/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Mokrosch Ondřej 2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b/>
          <w:bCs w:val="false"/>
          <w:szCs w:val="22"/>
        </w:rPr>
        <w:t xml:space="preserve">F-M    Kupčák Petr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Majerníček Marek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Čapovec Jiří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Gavlas Filip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Krč Zdeněk    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Stuchlík Jan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Kukuczka Jaroslav 2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OPAVA  Žídek Martin    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Svoboda Martin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Adensam Milan 2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Cahlík Tomáš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Dawid Lukáš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Wnuk Jakub 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OPAVA  Vrchovecký Jan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Dospíšil Jiří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Deak Gábor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Porubcsanszki Daniel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Pavlík Roman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Suder Michal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Kolár Jan 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Pavlík Zbyněk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Holinka Karel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Novotný Ondřej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</w:r>
    </w:p>
    <w:p>
      <w:pPr>
        <w:pStyle w:val="Heading2"/>
        <w:rPr/>
      </w:pPr>
      <w:r>
        <w:rPr/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Kovaříková Markéta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b/>
          <w:bCs w:val="false"/>
          <w:szCs w:val="22"/>
        </w:rPr>
        <w:t xml:space="preserve">KARVIN Mojdlová Markéta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KARVIN Nováková Barbora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Konečná Andrea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Sojková Zdeňk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F-M    Chamrádová Nela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Čápová Aneta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Wiewiorková Lucie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Adensamová Jana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Brabcová Lucie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HATVAN Javorka Judit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ILDONG Knapíková Petra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Válková Veronik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JOOMUK Žitníková Dominik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NAERYO Zahradníková Kateřina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OPAVA  Grodová Adéla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OPAVA  Palačková Beát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Nováková Petr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 xml:space="preserve">SOSAN  Petrová Renát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b/>
          <w:bCs w:val="false"/>
          <w:szCs w:val="22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b/>
          <w:bCs w:val="false"/>
          <w:szCs w:val="22"/>
        </w:rPr>
        <w:t>škola Taekwon-Do Joomuk F-Místek       9     6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 w:val="false"/>
          <w:szCs w:val="22"/>
        </w:rPr>
        <w:t xml:space="preserve">          </w:t>
      </w:r>
      <w:r>
        <w:rPr>
          <w:rFonts w:cs="Courier New" w:ascii="Courier New" w:hAnsi="Courier New"/>
          <w:b/>
          <w:bCs w:val="false"/>
          <w:szCs w:val="22"/>
        </w:rPr>
        <w:t>škola Taekwon-Do Karvina               7     7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b/>
          <w:bCs w:val="false"/>
          <w:szCs w:val="22"/>
        </w:rPr>
        <w:t xml:space="preserve">          </w:t>
      </w:r>
      <w:r>
        <w:rPr>
          <w:rFonts w:cs="Courier New" w:ascii="Courier New" w:hAnsi="Courier New"/>
          <w:b/>
          <w:bCs w:val="false"/>
          <w:szCs w:val="22"/>
        </w:rPr>
        <w:t>škola Taekwon-Do IL DONG Ostrava       6     4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škola Taekwon-Do Frýdek Místek         4     3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škola Taekwon-Do Naeryo Č. Bud.        3     5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škola Taekwon-Do So San Znojmo         2     4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Hatvani Taekwon-Do Klub (HUN)          1     2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škola Taekwon-Do Opava                 0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Taekwon-Do klub Hong Ryong Sereď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873125"/>
          <wp:effectExtent l="0" t="0" r="0" b="0"/>
          <wp:docPr id="544" name="logo_sampioná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4" name="logo_sampioná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2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 w:val="false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 w:val="false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 w:val="fals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33:00Z</dcterms:created>
  <dc:creator>Velký Pepa</dc:creator>
  <dc:description/>
  <dc:language>en-US</dc:language>
  <cp:lastModifiedBy>Velký Pepa</cp:lastModifiedBy>
  <dcterms:modified xsi:type="dcterms:W3CDTF">2006-04-03T08:55:00Z</dcterms:modified>
  <cp:revision>4</cp:revision>
  <dc:subject/>
  <dc:title>VÝSLEDKOVÉ LISTINY</dc:title>
</cp:coreProperties>
</file>