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object w:dxaOrig="143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.55pt;width:63.3pt;height:6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396976" r:id="rId2"/>
        </w:object>
      </w:r>
      <w:r>
        <w:rPr>
          <w:sz w:val="50"/>
        </w:rPr>
        <w:t>Český svaz Taekwon-Do ITF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átopkova 100/2, P.S. 40, Praha 6, 160 17, Česká republika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  <w:t>tel./fax:  257 224 209, GSM: 604 462 109, e-mail : itf@cstv.cz, web: www.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50"/>
        </w:rPr>
      </w:pPr>
      <w:r>
        <w:rPr>
          <w:b/>
          <w:bCs/>
          <w:sz w:val="50"/>
          <w:u w:val="single"/>
        </w:rPr>
        <w:t>Záznam o hosto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jméno a příjmení hostujícího člen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název mateřské školy člen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termín hostování (Od – Do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>název školy, kde bude člen hostova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  <w:tab/>
      </w:r>
      <w:r>
        <w:rPr>
          <w:b/>
          <w:bCs/>
          <w:sz w:val="22"/>
        </w:rPr>
        <w:t>xxxxxxxxxxx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atum :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113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xx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>souhlas vedoucího mateřského oddíl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xx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ouhlas vedoucího hostujícího oddílu</w:t>
      </w:r>
    </w:p>
    <w:p>
      <w:pPr>
        <w:sectPr>
          <w:type w:val="continuous"/>
          <w:pgSz w:w="11906" w:h="16838"/>
          <w:pgMar w:left="1134" w:right="851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34" w:right="851" w:gutter="0" w:header="0" w:top="7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6:00Z</dcterms:created>
  <dc:creator>marek</dc:creator>
  <dc:description/>
  <dc:language>en-US</dc:language>
  <cp:lastModifiedBy>marek</cp:lastModifiedBy>
  <dcterms:modified xsi:type="dcterms:W3CDTF">2006-09-06T08:06:00Z</dcterms:modified>
  <cp:revision>2</cp:revision>
  <dc:subject/>
  <dc:title>Český svaz Taekwon-Do ITF</dc:title>
</cp:coreProperties>
</file>