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6008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ITF Youth Taekwon-do Europe Cu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ate:</w:t>
      </w:r>
      <w:r>
        <w:rPr>
          <w:sz w:val="28"/>
        </w:rPr>
        <w:t xml:space="preserve"> Saturday-Sunday May 03-04, 2003</w:t>
      </w:r>
    </w:p>
    <w:p>
      <w:pPr>
        <w:pStyle w:val="Normal"/>
        <w:jc w:val="both"/>
        <w:rPr/>
      </w:pPr>
      <w:r>
        <w:rPr>
          <w:b/>
          <w:sz w:val="28"/>
        </w:rPr>
        <w:t>Place:</w:t>
      </w:r>
      <w:r>
        <w:rPr>
          <w:sz w:val="28"/>
        </w:rPr>
        <w:t xml:space="preserve"> Zoltán Kodály School Sports hall, Hatvan, Hungary (map enclosed)</w:t>
      </w:r>
    </w:p>
    <w:p>
      <w:pPr>
        <w:pStyle w:val="Normal"/>
        <w:jc w:val="both"/>
        <w:rPr/>
      </w:pPr>
      <w:r>
        <w:rPr>
          <w:b/>
          <w:sz w:val="28"/>
        </w:rPr>
        <w:t>Organizer:</w:t>
      </w:r>
      <w:r>
        <w:rPr>
          <w:sz w:val="28"/>
        </w:rPr>
        <w:t xml:space="preserve"> Hatvani Taekwon-Do Club, Member of ITF Hungary</w:t>
      </w:r>
    </w:p>
    <w:p>
      <w:pPr>
        <w:pStyle w:val="Normal"/>
        <w:jc w:val="both"/>
        <w:rPr/>
      </w:pPr>
      <w:r>
        <w:rPr>
          <w:b/>
          <w:sz w:val="28"/>
        </w:rPr>
        <w:t>Head referee:</w:t>
      </w:r>
      <w:r>
        <w:rPr>
          <w:sz w:val="28"/>
        </w:rPr>
        <w:t xml:space="preserve"> Master László Harmat VII degre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8"/>
        </w:rPr>
        <w:t>Competition entry fees:</w:t>
      </w:r>
      <w:r>
        <w:rPr>
          <w:sz w:val="28"/>
        </w:rPr>
        <w:t xml:space="preserve"> 15.00 Euro if a competitor will participate only at Sparring OR Pattern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20.00  Euro if a competitor will participate at bot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Entry fee to the sports hall: </w:t>
      </w:r>
      <w:r>
        <w:rPr>
          <w:sz w:val="28"/>
        </w:rPr>
        <w:t>2.00 Euro, only for visitors/friends etc.. Competitors, coaches, umpires: free of charg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Entry divisions</w:t>
      </w:r>
      <w:r>
        <w:rPr>
          <w:sz w:val="28"/>
        </w:rPr>
        <w:t>: Girls and boys 8-18 years and minimum 8th grade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(8. gup yellow belt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ge classes:</w:t>
      </w:r>
    </w:p>
    <w:p>
      <w:pPr>
        <w:pStyle w:val="Normal"/>
        <w:jc w:val="both"/>
        <w:rPr/>
      </w:pPr>
      <w:r>
        <w:rPr>
          <w:i/>
          <w:sz w:val="28"/>
        </w:rPr>
        <w:t>Youth:</w:t>
      </w:r>
      <w:r>
        <w:rPr>
          <w:sz w:val="28"/>
        </w:rPr>
        <w:t xml:space="preserve"> Up to the age of 14 if not exceeded on the day of the Competition</w:t>
      </w:r>
    </w:p>
    <w:p>
      <w:pPr>
        <w:pStyle w:val="Normal"/>
        <w:jc w:val="both"/>
        <w:rPr/>
      </w:pPr>
      <w:r>
        <w:rPr>
          <w:i/>
          <w:sz w:val="28"/>
        </w:rPr>
        <w:t>Junior:</w:t>
      </w:r>
      <w:r>
        <w:rPr>
          <w:sz w:val="28"/>
        </w:rPr>
        <w:t xml:space="preserve"> Up to the age of 18 if not exceeded on the day of the Competi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eight control:</w:t>
      </w:r>
      <w:r>
        <w:rPr>
          <w:sz w:val="28"/>
        </w:rPr>
        <w:tab/>
        <w:t>Youth: Saturday 8.00-9.00 a.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Junior: Sunday   8.00-9.00 a.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Umpires:</w:t>
      </w:r>
      <w:r>
        <w:rPr>
          <w:sz w:val="28"/>
        </w:rPr>
        <w:t xml:space="preserve"> Every club must provide 1 (one) umpire (if not possible, please call the organizers). The organiser provides lunch on Saturday and Sunday. Umpires' clothing: as written in the ITF/AETF umpire rul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mpetition rules:</w:t>
      </w:r>
      <w:r>
        <w:rPr>
          <w:sz w:val="28"/>
        </w:rPr>
        <w:t xml:space="preserve"> As laid down by the A.E.T.F. rules and manual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Pattern categories: </w:t>
      </w:r>
      <w:r>
        <w:rPr>
          <w:sz w:val="28"/>
        </w:rPr>
        <w:t>Youth and Junior, male and female</w:t>
      </w:r>
    </w:p>
    <w:p>
      <w:pPr>
        <w:pStyle w:val="Normal"/>
        <w:ind w:left="1416" w:firstLine="2"/>
        <w:jc w:val="both"/>
        <w:rPr>
          <w:sz w:val="28"/>
        </w:rPr>
      </w:pPr>
      <w:r>
        <w:rPr>
          <w:sz w:val="28"/>
        </w:rPr>
        <w:t xml:space="preserve">- 8th grade (yellow belt): </w:t>
      </w:r>
      <w:r>
        <w:rPr>
          <w:i/>
          <w:sz w:val="28"/>
        </w:rPr>
        <w:t>Dan-gun tu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- 6-7th grade (yellow/green and green belt): </w:t>
      </w:r>
      <w:r>
        <w:rPr>
          <w:i/>
          <w:sz w:val="28"/>
        </w:rPr>
        <w:t>Won-hyo tu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- 4-5th grade (green/blue and blue belt): </w:t>
      </w:r>
      <w:r>
        <w:rPr>
          <w:i/>
          <w:sz w:val="28"/>
        </w:rPr>
        <w:t>Joong-gun tu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- 2-3rd grade (blue/red and red belts): </w:t>
      </w:r>
      <w:r>
        <w:rPr>
          <w:i/>
          <w:sz w:val="28"/>
        </w:rPr>
        <w:t>Hwa-rang tu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- 1st grade-1st degree (red/black and black belt): </w:t>
      </w:r>
      <w:r>
        <w:rPr>
          <w:i/>
          <w:sz w:val="28"/>
        </w:rPr>
        <w:t>Kwang-gae tu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attern finals: Tul chosen by the head of  umpires, not higher</w:t>
      </w:r>
    </w:p>
    <w:p>
      <w:pPr>
        <w:pStyle w:val="Normal"/>
        <w:ind w:left="1416" w:firstLine="12"/>
        <w:jc w:val="both"/>
        <w:rPr>
          <w:sz w:val="28"/>
        </w:rPr>
      </w:pPr>
      <w:r>
        <w:rPr>
          <w:sz w:val="28"/>
        </w:rPr>
        <w:t xml:space="preserve">than the lower belt holder’s maximum. E.g. if there are two 1st degrees int he final, umpires could select from Chon-Ji to Ge-Baek, in case of a 1st grade (1 Gup) and a 1st degree (1 Dan) competitor in the final, umpires could select from Chon-Ji up to Kwang-Gae.  </w:t>
      </w:r>
    </w:p>
    <w:p>
      <w:pPr>
        <w:pStyle w:val="Normal"/>
        <w:ind w:left="1416" w:firstLine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eight categories:</w:t>
      </w:r>
      <w:r>
        <w:rPr>
          <w:sz w:val="28"/>
        </w:rPr>
        <w:t xml:space="preserve">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Youth girls: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-30, -35, -42, -48, + 48 kg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Youth boys: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-30, -35, -40, -45, -50, -55, +55 kg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Junior girls: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-45, -50, -55, -60, + 60 kg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Junior boys: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-52, -58, -63, -70, + 70 kg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Sparring Time:</w:t>
        <w:tab/>
      </w:r>
      <w:r>
        <w:rPr>
          <w:sz w:val="28"/>
        </w:rPr>
        <w:t>Youth 1x2 minutes, Finals: 2x1,5 minutes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Junior 1x2 minutes, Finals: 2x2 minut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afety Equipment:</w:t>
      </w:r>
      <w:r>
        <w:rPr>
          <w:sz w:val="28"/>
        </w:rPr>
        <w:t xml:space="preserve"> as written in ITF/AETF rules. Must wear: hand and feet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afety equipment, groin guards (boys) must be worn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nside the dobok. Optional: mouth guards, head guard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reasts protectors (girls), shin protector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izes:</w:t>
      </w:r>
      <w:r>
        <w:rPr>
          <w:sz w:val="28"/>
        </w:rPr>
        <w:t xml:space="preserve"> Cups will be awarding for a I</w:t>
      </w:r>
      <w:r>
        <w:rPr>
          <w:sz w:val="28"/>
          <w:vertAlign w:val="superscript"/>
        </w:rPr>
        <w:t>st</w:t>
      </w:r>
      <w:r>
        <w:rPr>
          <w:sz w:val="28"/>
        </w:rPr>
        <w:t>-II</w:t>
      </w:r>
      <w:r>
        <w:rPr>
          <w:sz w:val="28"/>
          <w:vertAlign w:val="superscript"/>
        </w:rPr>
        <w:t>nd</w:t>
      </w:r>
      <w:r>
        <w:rPr>
          <w:sz w:val="28"/>
        </w:rPr>
        <w:t>-III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(for the third plac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competition is required) + certification + surprise awar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gram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May 3 (Saturday) Yout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00 – 9.00</w:t>
        <w:tab/>
        <w:tab/>
        <w:t>Registration and weight control, Yout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00 – 9.20</w:t>
        <w:tab/>
        <w:tab/>
        <w:t>Coach and Umpire meetin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30</w:t>
        <w:tab/>
        <w:tab/>
        <w:tab/>
        <w:t>Opening ceremo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45</w:t>
        <w:tab/>
        <w:tab/>
        <w:tab/>
        <w:t>Competition: patterns incl. final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0</w:t>
        <w:tab/>
        <w:tab/>
        <w:tab/>
        <w:t>Competition: sparrin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00 – 14.00 </w:t>
        <w:tab/>
        <w:t>Lunch-tim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00 – 17.00 </w:t>
        <w:tab/>
        <w:t>Competition: sparring incl. final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0 – 17.30</w:t>
        <w:tab/>
        <w:t>Awarding, Yout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30 – 18.00</w:t>
        <w:tab/>
        <w:t>Closing ceremo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30</w:t>
        <w:tab/>
        <w:tab/>
        <w:tab/>
        <w:t>Meeting on the city's main squa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0</w:t>
        <w:tab/>
        <w:tab/>
        <w:tab/>
        <w:t>Taekwon-Do Nigh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2.00 – 24.00 </w:t>
        <w:tab/>
        <w:t>Street dan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May 4 (Sunday)  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00 – 9.00</w:t>
        <w:tab/>
        <w:tab/>
        <w:t>Registration and weight control,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00 – 9.20</w:t>
        <w:tab/>
        <w:tab/>
        <w:t>Coach and Umpire meetin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30</w:t>
        <w:tab/>
        <w:tab/>
        <w:tab/>
        <w:t>Opening ceremo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45</w:t>
        <w:tab/>
        <w:tab/>
        <w:tab/>
        <w:t>Competition: patterns incl. final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0</w:t>
        <w:tab/>
        <w:tab/>
        <w:tab/>
        <w:t>Competition: sparrin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00 – 14.00 </w:t>
        <w:tab/>
        <w:t>Lunch-tim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00 – 17.30 </w:t>
        <w:tab/>
        <w:t>Competition: sparring incl. final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30 – 18.00</w:t>
        <w:tab/>
        <w:t>Awarding,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0</w:t>
        <w:tab/>
        <w:tab/>
        <w:tab/>
        <w:t>Closing ceremo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otel accommodation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ap category: student hostel (20 kilometres from the sports hall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sts 10 Eur/person/night, breakfast for 4 Eur/person/da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otel: 25 kilometres from the sports hal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sts 25 Eur/person/night in rooms with 2 bed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You are asked to send your requirements of accommodation together with the application of particip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aekwon-Do Nigh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The night program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th this new initiation we would like to represent a high skilled Taekwon-Do show where clubs are able to show their knowledge of this a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e would like to ask the leaders of all clubs to arrange a 8-10 minutes long stageshow accompanied by music. We are going to provide you the breaking material (wooden plate). There is going to be a mutual technical meeting about the show on Saturda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complete light and sound technique is going to be provided on a stage of 10x8 meters erased on the main square of the town. (Including smoke-technique and a stroboscope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e would like to arrange a kind of formal-show performed by the leaders of clubs for the audience. We kindly ask you to take part in this as wel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osing of the show: Demonstration of the Hungarian National Team (adults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eadline of sending application forms: 1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of April 2003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You can send your application forms by fax or ema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formation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-mail: </w:t>
      </w:r>
      <w:hyperlink r:id="rId3">
        <w:r>
          <w:rPr>
            <w:rStyle w:val="InternetLink"/>
            <w:color w:val="000000"/>
            <w:sz w:val="28"/>
          </w:rPr>
          <w:t>vegso3@mailbox.h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>Fax: +36-37-3445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hone help: +36-30-954806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(Lajos Dorner, 3rd degree, ITF Hungary), </w:t>
      </w:r>
      <w:r>
        <w:rPr>
          <w:sz w:val="28"/>
          <w:u w:val="single"/>
        </w:rPr>
        <w:t>taekwondo</w:t>
      </w:r>
      <w:r>
        <w:rPr>
          <w:sz w:val="28"/>
          <w:u w:val="single"/>
          <w:lang w:val="en-US"/>
        </w:rPr>
        <w:t>@vision.hu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Hatvan, 1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of March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ours sincerely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</w:rPr>
      </w:pPr>
      <w:r>
        <w:rPr>
          <w:b/>
          <w:sz w:val="28"/>
        </w:rPr>
        <w:t>Ferenc Hatvani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Organizer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youth 8-14 yea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Club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person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ach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pire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850"/>
        <w:gridCol w:w="1559"/>
        <w:gridCol w:w="709"/>
        <w:gridCol w:w="709"/>
        <w:gridCol w:w="709"/>
        <w:gridCol w:w="774"/>
      </w:tblGrid>
      <w:tr>
        <w:trPr>
          <w:trHeight w:val="320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            Name and Surname                  Sex        Date of birth     Grade Weight   Tul    Sparr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unior 14-18 yea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Club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person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ach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pire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850"/>
        <w:gridCol w:w="1559"/>
        <w:gridCol w:w="709"/>
        <w:gridCol w:w="709"/>
        <w:gridCol w:w="709"/>
        <w:gridCol w:w="774"/>
      </w:tblGrid>
      <w:tr>
        <w:trPr>
          <w:trHeight w:val="320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            Name and Surname                  Sex        Date of birth     Grade Weight   Tul    Sparr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Hotel reserv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Youth hostel</w:t>
      </w:r>
      <w:r>
        <w:rPr>
          <w:sz w:val="28"/>
          <w:szCs w:val="28"/>
        </w:rPr>
        <w:t>:  No. of beds (total):   ________________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otel</w:t>
      </w:r>
      <w:r>
        <w:rPr>
          <w:sz w:val="28"/>
          <w:szCs w:val="28"/>
        </w:rPr>
        <w:t>: No. of  double rooms (total):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No. of persons, incl. Visitors, friends etc.: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y speciality: call, fax or email the organize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Travell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eam will travel by </w:t>
        <w:tab/>
        <w:tab/>
        <w:tab/>
        <w:t>car/bus</w:t>
        <w:tab/>
        <w:tab/>
        <w:t>t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need help, call or email the organiz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ps if you travel by car/b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419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 of Hatvan is approx. 55 kms from Budapest on the M3 highway or No. 30 main road. Note: Highways in Hungary are payable. You can buy a weekly ticket at the border stations, valid for M1, M3 and M7 highwa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419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will be direction boards int he city for your hel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gso@mailbox.h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9:05:00Z</dcterms:created>
  <dc:creator>n</dc:creator>
  <dc:description/>
  <dc:language>en-US</dc:language>
  <cp:lastModifiedBy>JOB-centrum Ostrava s.r.o.</cp:lastModifiedBy>
  <dcterms:modified xsi:type="dcterms:W3CDTF">2003-03-24T09:05:00Z</dcterms:modified>
  <cp:revision>2</cp:revision>
  <dc:subject/>
  <dc:title>1st ITF Taekwon-do European Cup</dc:title>
</cp:coreProperties>
</file>