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  <w:t></w:t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b/>
          <w:i/>
          <w:color w:val="000000"/>
          <w:sz w:val="32"/>
        </w:rPr>
        <w:t></w:t>
      </w:r>
      <w:r>
        <w:rPr>
          <w:rFonts w:cs="Wingdings" w:ascii="Wingdings" w:hAnsi="Wingdings"/>
          <w:b/>
          <w:i/>
          <w:color w:val="000000"/>
        </w:rPr>
        <w:t></w:t>
      </w:r>
      <w:r>
        <w:rPr>
          <w:b/>
          <w:i/>
          <w:u w:val="single"/>
        </w:rPr>
        <w:t xml:space="preserve">Škola TaeKwon-Do ITF Frýdek-Místek ( </w:t>
      </w:r>
      <w:hyperlink r:id="rId2">
        <w:r>
          <w:rPr>
            <w:rStyle w:val="InternetLink"/>
            <w:b/>
            <w:i/>
          </w:rPr>
          <w:t>tkdfm@post.cz</w:t>
        </w:r>
      </w:hyperlink>
      <w:r>
        <w:rPr>
          <w:b/>
          <w:i/>
          <w:u w:val="single"/>
        </w:rPr>
        <w:t xml:space="preserve"> ) uspořádala</w:t>
      </w:r>
      <w:r>
        <w:rPr>
          <w:b/>
          <w:i/>
        </w:rPr>
        <w:t xml:space="preserve">   </w:t>
      </w:r>
      <w:r>
        <w:rPr>
          <w:rFonts w:cs="Wingdings" w:ascii="Wingdings" w:hAnsi="Wingdings"/>
          <w:b/>
          <w:i/>
          <w:color w:val="000000"/>
          <w:sz w:val="32"/>
        </w:rPr>
        <w:t></w:t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203835</wp:posOffset>
                </wp:positionV>
                <wp:extent cx="5772150" cy="398145"/>
                <wp:effectExtent l="80645" t="73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39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publikovou soutěž dětí a mládeže v TaeKwon-Do IT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17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64.8pt;margin-top:16.05pt;width:454.45pt;height:31.3pt;mso-wrap-style:none;v-text-anchor:middle;mso-position-horizontal-relative:pag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publikovou soutěž dětí a mládeže v TaeKwon-Do ITF</w:t>
                      </w:r>
                    </w:p>
                  </w:txbxContent>
                </v:textbox>
                <v:path textpathok="t"/>
                <v:textpath on="t" fitshape="t" string="republikovou soutěž dětí a mládeže v TaeKwon-Do ITF" style="font-family:&quot;Times New Roman&quot;;font-size:20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7.6pt;margin-top:16.5pt;width:488.2pt;height:24.7pt;mso-wrap-style:none;v-text-anchor:middle;mso-position-horizontal-relative:page" type="_x0000_t136">
            <v:path textpathok="t"/>
            <v:textpath on="t" fitshape="t" string="Mikulášský pohár Frýdku-Místku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</w:r>
    </w:p>
    <w:p>
      <w:pPr>
        <w:pStyle w:val="Normal"/>
        <w:jc w:val="center"/>
        <w:rPr>
          <w:rFonts w:ascii="Wingdings" w:hAnsi="Wingdings" w:cs="Wingdings"/>
          <w:i/>
          <w:i/>
          <w:color w:val="000000"/>
          <w:sz w:val="32"/>
        </w:rPr>
      </w:pPr>
      <w:r>
        <w:rPr>
          <w:rFonts w:cs="Wingdings" w:ascii="Wingdings" w:hAnsi="Wingdings"/>
          <w:i/>
          <w:color w:val="000000"/>
          <w:sz w:val="32"/>
        </w:rPr>
      </w:r>
    </w:p>
    <w:p>
      <w:pPr>
        <w:pStyle w:val="Normal"/>
        <w:rPr>
          <w:rFonts w:ascii="Wingdings" w:hAnsi="Wingdings" w:cs="Wingdings"/>
          <w:b/>
          <w:b/>
          <w:color w:val="000000"/>
          <w:sz w:val="28"/>
          <w:u w:val="single"/>
        </w:rPr>
      </w:pPr>
      <w:r>
        <w:rPr>
          <w:rFonts w:cs="Wingdings" w:ascii="Wingdings" w:hAnsi="Wingdings"/>
          <w:i/>
          <w:color w:val="000000"/>
          <w:sz w:val="32"/>
        </w:rPr>
        <w:t></w:t>
      </w:r>
    </w:p>
    <w:p>
      <w:pPr>
        <w:pStyle w:val="Normal"/>
        <w:jc w:val="both"/>
        <w:rPr>
          <w:rFonts w:ascii="Wingdings" w:hAnsi="Wingdings" w:cs="Wingdings"/>
          <w:b/>
          <w:b/>
          <w:color w:val="000000"/>
          <w:sz w:val="28"/>
          <w:u w:val="single"/>
        </w:rPr>
      </w:pPr>
      <w:r>
        <w:rPr>
          <w:rFonts w:cs="Wingdings" w:ascii="Wingdings" w:hAnsi="Wingdings"/>
          <w:b/>
          <w:color w:val="000000"/>
          <w:sz w:val="28"/>
          <w:u w:val="single"/>
        </w:rPr>
        <w:pict>
          <v:shape id="shape_0" fillcolor="#9400ed" stroked="t" o:allowincell="f" style="position:absolute;margin-left:187.2pt;margin-top:10.3pt;width:203.95pt;height:28.45pt;mso-wrap-style:none;v-text-anchor:middle;mso-position-horizontal-relative:page" type="_x0000_t136">
            <v:path textpathok="t"/>
            <v:textpath on="t" fitshape="t" string="Výsledková listina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47625" distB="47625" distL="47625" distR="47625" simplePos="0" locked="0" layoutInCell="0" allowOverlap="1" relativeHeight="4">
            <wp:simplePos x="0" y="0"/>
            <wp:positionH relativeFrom="page">
              <wp:posOffset>3383280</wp:posOffset>
            </wp:positionH>
            <wp:positionV relativeFrom="line">
              <wp:posOffset>-62230</wp:posOffset>
            </wp:positionV>
            <wp:extent cx="495300" cy="762000"/>
            <wp:effectExtent l="0" t="0" r="0" b="0"/>
            <wp:wrapSquare wrapText="bothSides"/>
            <wp:docPr id="4" name="miku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kul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7" r="-7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u w:val="single"/>
        </w:rPr>
        <w:t>Zúčastnilo se:</w:t>
      </w:r>
      <w:r>
        <w:rPr>
          <w:sz w:val="20"/>
        </w:rPr>
        <w:t xml:space="preserve"> 123 startujících do 17 let včetně, 9 subjektů TaeKwon-Do ITF: Frýdek-Místek, Il-Dong Ostrava, Sam-Moon Opava, Se-Jong Opava, VSK Club Brno, Koguryo Třebíč, So-San Znojmo, Akademie Kerberos Praha, Naeryo Chagi České Budějov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>
          <w:b w:val="false"/>
        </w:rPr>
        <w:t>Nejúspěšnější žákyně:</w:t>
      </w:r>
      <w:r>
        <w:rPr>
          <w:b w:val="false"/>
          <w:u w:val="none"/>
        </w:rPr>
        <w:t xml:space="preserve"> Barbora Sýkorová - Akademie Kerberos Praha</w:t>
      </w:r>
    </w:p>
    <w:p>
      <w:pPr>
        <w:pStyle w:val="Normal"/>
        <w:jc w:val="center"/>
        <w:rPr/>
      </w:pPr>
      <w:r>
        <w:rPr>
          <w:sz w:val="20"/>
          <w:u w:val="single"/>
        </w:rPr>
        <w:t>Nejúspěšnější žáci:</w:t>
      </w:r>
      <w:r>
        <w:rPr>
          <w:sz w:val="20"/>
        </w:rPr>
        <w:t xml:space="preserve"> Lukáš Svojanovský (VSK Club Brno) a Jiří Škrobánek (Se-Jong Opava)</w:t>
      </w:r>
    </w:p>
    <w:p>
      <w:pPr>
        <w:pStyle w:val="Normal"/>
        <w:jc w:val="center"/>
        <w:rPr/>
      </w:pPr>
      <w:r>
        <w:rPr>
          <w:sz w:val="20"/>
          <w:u w:val="single"/>
        </w:rPr>
        <w:t>Nejúspěšnější juniorky:</w:t>
      </w:r>
      <w:r>
        <w:rPr>
          <w:sz w:val="20"/>
        </w:rPr>
        <w:t xml:space="preserve"> Věra Němcová (Akademie Kerberos Praha) a Lucie Zedková (Sam-Moon Opava)</w:t>
      </w:r>
    </w:p>
    <w:p>
      <w:pPr>
        <w:pStyle w:val="Normal"/>
        <w:jc w:val="center"/>
        <w:rPr/>
      </w:pPr>
      <w:r>
        <w:rPr>
          <w:sz w:val="20"/>
          <w:u w:val="single"/>
        </w:rPr>
        <w:t>Nejúspěšnější junior:</w:t>
      </w:r>
      <w:r>
        <w:rPr>
          <w:sz w:val="20"/>
        </w:rPr>
        <w:t xml:space="preserve"> titul nebyl udělen, nikdo nedosáhl dvou vítězství</w:t>
      </w:r>
    </w:p>
    <w:p>
      <w:pPr>
        <w:pStyle w:val="Normal"/>
        <w:jc w:val="center"/>
        <w:rPr/>
      </w:pPr>
      <w:r>
        <w:rPr>
          <w:sz w:val="20"/>
          <w:u w:val="single"/>
        </w:rPr>
        <w:t>Nejúspěšnější subjekt:</w:t>
      </w:r>
      <w:r>
        <w:rPr>
          <w:sz w:val="20"/>
        </w:rPr>
        <w:t xml:space="preserve"> Akademie Kerberos Prah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u w:val="single"/>
        </w:rPr>
        <w:t>Celkové pořadí:</w:t>
      </w:r>
      <w:r>
        <w:rPr>
          <w:sz w:val="20"/>
        </w:rPr>
        <w:t xml:space="preserve"> 1. Akademie Kerberos Praha (6 zlatých, 5 stříbrných, 4 bronzových) – 15 medailových zápisů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2. VSK Club Brno (5 zlatých, 2 stříbrné, 5 bronzových) – 12 medailových zápisů</w:t>
      </w:r>
    </w:p>
    <w:p>
      <w:pPr>
        <w:pStyle w:val="Normal"/>
        <w:numPr>
          <w:ilvl w:val="0"/>
          <w:numId w:val="2"/>
        </w:numPr>
        <w:jc w:val="center"/>
        <w:rPr>
          <w:sz w:val="20"/>
        </w:rPr>
      </w:pPr>
      <w:r>
        <w:rPr>
          <w:sz w:val="20"/>
        </w:rPr>
        <w:t>Se-Jong Opava (5 zlatých, 1 stříbrná) – 6 medailových zápisů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4. Frýdek-Místek (4 zlaté, 11 stříbrných, 21 bronzových) – 36 medailových zápisů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5. Sam-Moon Opava (3 zlaté, 1 stříbrná, 3 bronzové) – 7 medailových zápisů</w:t>
      </w:r>
    </w:p>
    <w:p>
      <w:pPr>
        <w:pStyle w:val="Normal"/>
        <w:ind w:left="150" w:hanging="0"/>
        <w:jc w:val="center"/>
        <w:rPr/>
      </w:pPr>
      <w:r>
        <w:rPr>
          <w:sz w:val="20"/>
        </w:rPr>
        <w:t>6. Il-Dong Ostrava (2 zlaté, 1 stříbrná, 1 bronzová) – 4 medailové zápisy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7. So-San Znojmo (1 zlatá, 3 stříbrné, 8 bronzových) – 12 medailových zápisů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8. Naeryo Chagi České Budějovice (1 zlatá, 2 stříbrné, 6 bronzových) – 9 medailových zápisů</w:t>
      </w:r>
    </w:p>
    <w:p>
      <w:pPr>
        <w:pStyle w:val="Normal"/>
        <w:ind w:left="150" w:hanging="0"/>
        <w:jc w:val="center"/>
        <w:rPr>
          <w:sz w:val="20"/>
        </w:rPr>
      </w:pPr>
      <w:r>
        <w:rPr>
          <w:sz w:val="20"/>
        </w:rPr>
        <w:t>9.Koguryo Třebíč (1 zlatá, 2 stříbrné) – 3 medailové zápisy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ul žákyně 8.-7.Kup:</w:t>
      </w:r>
      <w:r>
        <w:rPr/>
        <w:t xml:space="preserve"> </w:t>
      </w:r>
      <w:r>
        <w:rPr>
          <w:i/>
        </w:rPr>
        <w:t>1. místo – Lucie Košárková (Se-Jong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2. místo – Soňa Gruber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Veronika Papřo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Sylva Šaback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žákyně 6.-5.Kup:</w:t>
      </w:r>
      <w:r>
        <w:rPr/>
        <w:t xml:space="preserve"> </w:t>
      </w:r>
      <w:r>
        <w:rPr>
          <w:i/>
        </w:rPr>
        <w:t>1. místo – Kristýna Vernerová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2. místo – Martina Žá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Lenka Žitní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žákyně 4.-3.Kup:</w:t>
      </w:r>
      <w:r>
        <w:rPr/>
        <w:t xml:space="preserve"> </w:t>
      </w:r>
      <w:r>
        <w:rPr>
          <w:i/>
        </w:rPr>
        <w:t>1. místo – Barbora Sýkorová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2. místo – Aneta Morávková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3. místo – Iveta Rácz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kyně – 45 kg:</w:t>
      </w:r>
      <w:r>
        <w:rPr/>
        <w:t xml:space="preserve"> </w:t>
      </w:r>
      <w:r>
        <w:rPr>
          <w:i/>
        </w:rPr>
        <w:t>1. místo – Aneta Morávková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místo – Gabriela Gasková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3. místo – Iveta Rácz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Veronika Krulo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kyně + 45 kg:</w:t>
      </w:r>
      <w:r>
        <w:rPr/>
        <w:t xml:space="preserve"> </w:t>
      </w:r>
      <w:r>
        <w:rPr>
          <w:i/>
        </w:rPr>
        <w:t>1. místo – Barbora Sýkorová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</w:t>
      </w:r>
      <w:r>
        <w:rPr>
          <w:i/>
        </w:rPr>
        <w:t>2. místo – Kristýna Sýkorová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Ameni Aliová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Lenka Žitníková (Frýdek-Místek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ul žáci 8.-7.Kup:</w:t>
      </w:r>
      <w:r>
        <w:rPr/>
        <w:t xml:space="preserve"> </w:t>
      </w:r>
      <w:r>
        <w:rPr>
          <w:i/>
        </w:rPr>
        <w:t>1. místo – Jiří Škrobánek (Se-Jong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2. místo – Pavel Petržela (Se-Jong Opava)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3. místo – Daniel Mohyla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3. místo – Lukáš Bělik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žáci 6.-5.Kup:</w:t>
      </w:r>
      <w:r>
        <w:rPr/>
        <w:t xml:space="preserve"> </w:t>
      </w:r>
      <w:r>
        <w:rPr>
          <w:i/>
        </w:rPr>
        <w:t>1. místo – Tomáš Chmel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2. místo – Ondřej Veselý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3. místo – Roman Pokorný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3. místo – Ondřej Mikerásek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žáci 4.-3.Kup:</w:t>
      </w:r>
      <w:r>
        <w:rPr/>
        <w:t xml:space="preserve"> </w:t>
      </w:r>
      <w:r>
        <w:rPr>
          <w:i/>
        </w:rPr>
        <w:t>1. místo – Lukáš Svojanovský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2. místo – Filip Gavlas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3. místo – Michal Kováč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3. místo – Karel Holink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žáci 2.-1.Kup:</w:t>
      </w:r>
      <w:r>
        <w:rPr/>
        <w:t xml:space="preserve"> </w:t>
      </w:r>
      <w:r>
        <w:rPr>
          <w:i/>
        </w:rPr>
        <w:t>1. místo – Adam Sojka (VSK Club Brno)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2. místo – Martin Šípek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3. místo – Karel Burda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ci – 130 cm:</w:t>
      </w:r>
      <w:r>
        <w:rPr/>
        <w:t xml:space="preserve"> </w:t>
      </w:r>
      <w:r>
        <w:rPr>
          <w:i/>
        </w:rPr>
        <w:t>1. místo – Jakub Lošťák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2. místo – Miroslav Šabacký (So-San Znojmo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</w:t>
      </w:r>
      <w:r>
        <w:rPr>
          <w:i/>
        </w:rPr>
        <w:t>3. místo – Marek Soldán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3. místo – Petr Birke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ci – 35 kg:</w:t>
      </w:r>
      <w:r>
        <w:rPr/>
        <w:t xml:space="preserve"> </w:t>
      </w:r>
      <w:r>
        <w:rPr>
          <w:i/>
        </w:rPr>
        <w:t>1. místo – Jakub Syrový (Naeryo Chagi České Budějovice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2. místo – Karel Burda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Tomáš Chmel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Vítězslav Lorenc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ci – 40 kg:</w:t>
      </w:r>
      <w:r>
        <w:rPr/>
        <w:t xml:space="preserve"> </w:t>
      </w:r>
      <w:r>
        <w:rPr>
          <w:i/>
        </w:rPr>
        <w:t>1. místo – Jiří Škrobánek (Se-Jong Opav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2. místo – Lukáš Bauer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Adam Sojka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Ondřej Veselý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ci – 45 kg:</w:t>
      </w:r>
      <w:r>
        <w:rPr/>
        <w:t xml:space="preserve"> </w:t>
      </w:r>
      <w:r>
        <w:rPr>
          <w:i/>
        </w:rPr>
        <w:t>1. místo – Lukáš Svojanovský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2. místo – Martin Chlumecký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Jiří Kopeček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Karel Holink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žáci + 45 kg:</w:t>
      </w:r>
      <w:r>
        <w:rPr/>
        <w:t xml:space="preserve"> </w:t>
      </w:r>
      <w:r>
        <w:rPr>
          <w:i/>
        </w:rPr>
        <w:t>1. místo – Radek Košátko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2. místo – Martin Fryčka (Sam-Moon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Ondřej Turcovský (Naeryo Chagi České Budějovice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3. místo – Libor Kalaš (So-San Znojmo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ul juniorky 8.-7.Kup:</w:t>
      </w:r>
      <w:r>
        <w:rPr/>
        <w:t xml:space="preserve"> </w:t>
      </w:r>
      <w:r>
        <w:rPr>
          <w:i/>
        </w:rPr>
        <w:t>1. místo – Milena Luža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2. místo – Eva Dechetová (So-San Znojmo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3. místo – Jana Stehlíko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juniorky 6.-5.Kup:</w:t>
      </w:r>
      <w:r>
        <w:rPr/>
        <w:t xml:space="preserve"> </w:t>
      </w:r>
      <w:r>
        <w:rPr>
          <w:i/>
        </w:rPr>
        <w:t>1. místo – Naděžda Košlerová (Koguryo Třebíč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2. místo – Kristýna Súhradová (Frýdek-Místek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3. místo – Sabina Jarolím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3. místo – Zuzana Kalašo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juniorky 4.-3.Kup:</w:t>
      </w:r>
      <w:r>
        <w:rPr/>
        <w:t xml:space="preserve"> </w:t>
      </w:r>
      <w:r>
        <w:rPr>
          <w:i/>
        </w:rPr>
        <w:t>1. místo – Lucie Zedková (Sam-Moon Opav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</w:rPr>
        <w:t>2. místo – Soňa Štef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3. místo – Petra Bárt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3. místo – Sylvie Kudělová (Sam-Moon Opa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juniorky 2.Kup-I.Dan:</w:t>
      </w:r>
      <w:r>
        <w:rPr/>
        <w:t xml:space="preserve"> </w:t>
      </w:r>
      <w:r>
        <w:rPr>
          <w:i/>
        </w:rPr>
        <w:t>1. místo – Věra Němcová (Akademie Kerberos Prah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2. místo – Michaela Kolín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3. místo – Lenka Novotn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3. místo – Michaela Kolářo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rky – 53 kg:</w:t>
      </w:r>
      <w:r>
        <w:rPr/>
        <w:t xml:space="preserve"> </w:t>
      </w:r>
      <w:r>
        <w:rPr>
          <w:i/>
        </w:rPr>
        <w:t>1. místo – Věra Němcová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2. místo – Simona Hofman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3. místo – Sabina Jarolím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3. místo – Michaela Kolářová (So-San Znojm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rky – 60 kg:</w:t>
      </w:r>
      <w:r>
        <w:rPr/>
        <w:t xml:space="preserve"> </w:t>
      </w:r>
      <w:r>
        <w:rPr>
          <w:i/>
        </w:rPr>
        <w:t>1. místo – Lucie Zedková (Sam-Moon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2. místo – Naděžda Košlerová (Koguryo Třebíč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3. místo – Kristýna Súhrad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3. místo – Soňa Štef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rky + 60 kg:</w:t>
      </w:r>
      <w:r>
        <w:rPr/>
        <w:t xml:space="preserve"> </w:t>
      </w:r>
      <w:r>
        <w:rPr>
          <w:i/>
        </w:rPr>
        <w:t>1. místo – Sylvie Kudělová (Sam-Moon Opav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</w:t>
      </w:r>
      <w:r>
        <w:rPr>
          <w:i/>
        </w:rPr>
        <w:t>2. místo – Michaela Kolínkov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3. místo – Petra Bártková (Frýdek-Místek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ul junioři 8.-7.Kup:</w:t>
      </w:r>
      <w:r>
        <w:rPr/>
        <w:t xml:space="preserve"> </w:t>
      </w:r>
      <w:r>
        <w:rPr>
          <w:i/>
        </w:rPr>
        <w:t>1. místo – Pavel Gibes (Se-Jong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2. místo – Tomáš Kazda (Koguryo Třebíč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3. místo – Filip Šimeček (Sam-Moon Opa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junioři 6.-5.Kup:</w:t>
      </w:r>
      <w:r>
        <w:rPr/>
        <w:t xml:space="preserve"> </w:t>
      </w:r>
      <w:r>
        <w:rPr>
          <w:i/>
        </w:rPr>
        <w:t>1. místo – Marek Saktor (Il-Dong Ostrava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2. místo – Petr Dufka (Il-Dong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3. místo – Jan Macháček (Sam-Moon Opa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ul junioři 4.-3.Kup:</w:t>
      </w:r>
      <w:r>
        <w:rPr/>
        <w:t xml:space="preserve"> </w:t>
      </w:r>
      <w:r>
        <w:rPr>
          <w:i/>
        </w:rPr>
        <w:t>1. místo – Martin Gáll (VSK Club Brno)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2. místo – Martin Svitek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3. místo – Adam Kratochvíl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3. místo – Tomáš Matějk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Tul junioři 2.Kup-I.Dan:</w:t>
      </w:r>
      <w:r>
        <w:rPr/>
        <w:t xml:space="preserve"> </w:t>
      </w:r>
      <w:r>
        <w:rPr>
          <w:i/>
        </w:rPr>
        <w:t>1. místo – Michal Košátko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místo – Dušan Cáb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Matěj Vlček (Il-Dong Ostra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ři – 58 kg:</w:t>
      </w:r>
      <w:r>
        <w:rPr/>
        <w:t xml:space="preserve"> </w:t>
      </w:r>
      <w:r>
        <w:rPr>
          <w:i/>
        </w:rPr>
        <w:t>1. místo – Martin Kosík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místo – Petr Horňáček (Frýdek-Míste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Martin Blahuta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Dušan Cáb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ři – 63 kg:</w:t>
      </w:r>
      <w:r>
        <w:rPr/>
        <w:t xml:space="preserve"> </w:t>
      </w:r>
      <w:r>
        <w:rPr>
          <w:i/>
        </w:rPr>
        <w:t>1. místo – Marek Cinko (Se-Jong Op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místo – Tomáš Matějka (Naeryo Chagi České Budějovice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Martin Gáll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Martin Hlůže (Akademie Kerberos Prah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Matsogi junioři + 63 kg:</w:t>
      </w:r>
      <w:r>
        <w:rPr/>
        <w:t xml:space="preserve"> </w:t>
      </w:r>
      <w:r>
        <w:rPr>
          <w:i/>
        </w:rPr>
        <w:t>1. místo – Zbyněk Jendryka (Il-Dong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2. místo – Martin Mikoláš (Frýdek-Míste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David Dvořák (VSK Club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3. místo – Martin Svitek (Akademie Kerberos Praha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  <w:t>Děkujeme za účast a těšíme se na shledanou při dalším soutěžním projektu ve Frýdku-Místku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Klidné a veselé vánoc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i/>
        </w:rPr>
        <w:t xml:space="preserve">co nejlepší vstup do nového tisíciletí přeje všem Škola TaeKwon-Do ITF Frýdek-Místek </w:t>
      </w:r>
      <w:hyperlink r:id="rId4">
        <w:r>
          <w:rPr>
            <w:rStyle w:val="InternetLink"/>
            <w:i/>
          </w:rPr>
          <w:t>tkdfm@post.cz</w:t>
        </w:r>
      </w:hyperlink>
      <w:r>
        <w:rPr>
          <w:i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i/>
          <w:u w:val="single"/>
        </w:rPr>
        <w:t>Vypracoval:</w:t>
      </w:r>
      <w:r>
        <w:rPr>
          <w:i/>
        </w:rPr>
        <w:t xml:space="preserve"> Miroslav Sýkora </w:t>
      </w:r>
      <w:hyperlink r:id="rId5">
        <w:r>
          <w:rPr>
            <w:rStyle w:val="InternetLink"/>
            <w:i/>
          </w:rPr>
          <w:t>mirsk@post.cz</w:t>
        </w:r>
      </w:hyperlink>
      <w:r>
        <w:rPr>
          <w:i/>
        </w:rPr>
        <w:t xml:space="preserve"> , II.Dan, hlavní rozhodčí soutěž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Frýdek-Místek, 21. prosince 2000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jc w:val="center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fm@post.cz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tkdfm@post.cz" TargetMode="External"/><Relationship Id="rId5" Type="http://schemas.openxmlformats.org/officeDocument/2006/relationships/hyperlink" Target="mailto:mirsk@pos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3:54:00Z</dcterms:created>
  <dc:creator>Radek Sýkora</dc:creator>
  <dc:description/>
  <dc:language>en-US</dc:language>
  <cp:lastModifiedBy>Marek Lazor</cp:lastModifiedBy>
  <dcterms:modified xsi:type="dcterms:W3CDTF">2000-12-22T13:54:00Z</dcterms:modified>
  <cp:revision>2</cp:revision>
  <dc:subject/>
  <dc:title>SBSBSBSBSBSBSBSBSBSBSBSBSBSBSBSBSBSBSBS</dc:title>
</cp:coreProperties>
</file>