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27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0 17 Praha 6, Zátopkova 100/2  P.O.B. 40, tel/fax: 257224209, 603462000, 604258109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</w:rPr>
                <w:t>www.taekwondo.cz</w:t>
              </w:r>
            </w:hyperlink>
            <w:r>
              <w:rPr>
                <w:b/>
              </w:rPr>
              <w:t xml:space="preserve">, E-mail </w:t>
            </w:r>
            <w:hyperlink r:id="rId4">
              <w:r>
                <w:rPr>
                  <w:rStyle w:val="InternetLink"/>
                  <w:b/>
                </w:rPr>
                <w:t>itf@cstv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Vedoucím sdružených subjektů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Českého svazu Taekwon-Do IT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2/04/Šv                                                      20.1.2004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Věc:     </w:t>
      </w:r>
      <w:r>
        <w:rPr>
          <w:sz w:val="22"/>
          <w:szCs w:val="22"/>
          <w:u w:val="single"/>
        </w:rPr>
        <w:t>Valná hromada svaz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ezident Českého svazu Taekwon-Do ITF svolává, dle článku IV. odstavce 2. stanov svaz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řádnou Valnou hromadu Českého svazu Taekwon-Do ITF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která se bude konat v</w:t>
      </w:r>
      <w:r>
        <w:rPr>
          <w:sz w:val="20"/>
        </w:rPr>
        <w:t xml:space="preserve"> </w:t>
      </w:r>
      <w:r>
        <w:rPr>
          <w:b/>
          <w:u w:val="single"/>
        </w:rPr>
        <w:t>sobotu</w:t>
      </w:r>
      <w:r>
        <w:rPr>
          <w:b/>
          <w:bCs/>
          <w:u w:val="single"/>
        </w:rPr>
        <w:t xml:space="preserve"> 7. února 2004, od 10,00 hod. v Praze</w:t>
      </w:r>
      <w:r>
        <w:rPr>
          <w:sz w:val="20"/>
        </w:rPr>
        <w:t xml:space="preserve">, </w:t>
      </w:r>
      <w:r>
        <w:rPr>
          <w:sz w:val="22"/>
          <w:szCs w:val="22"/>
        </w:rPr>
        <w:t>v aule budovy ČSTV Strahov (přízemí)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ávrh programu V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rola mandátů přítomných delegátů, mandátová zprá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a o hospodaření za rok 200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ba prezidenta svaz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ba členů Rady svaz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ba členů revizní komi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kus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ážení vedoucí oddílů,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vzhledem k závažnosti programu Valné hromady Vás prosím o osobní účast na tomto jednán, resp. o zajištění účasti písemným pověřením vybaveného zástupce Vašeho oddílu. Prosíme také o dodržení počtu </w:t>
      </w:r>
      <w:r>
        <w:rPr>
          <w:bCs/>
          <w:i/>
          <w:iCs/>
          <w:sz w:val="22"/>
          <w:szCs w:val="22"/>
          <w:u w:val="single"/>
        </w:rPr>
        <w:t>jednoho delegáta za sdružený subjekt.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Ladislav   B u r i a n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w="11906" w:h="16838"/>
      <w:pgMar w:left="1191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KÝ SVAZ TAEKWON-DO ITF - Atletick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13:00Z</dcterms:created>
  <dc:creator>Taekwon-Do ITF</dc:creator>
  <dc:description/>
  <dc:language>en-US</dc:language>
  <cp:lastModifiedBy>Burian</cp:lastModifiedBy>
  <cp:lastPrinted>2004-01-20T10:40:00Z</cp:lastPrinted>
  <dcterms:modified xsi:type="dcterms:W3CDTF">2004-01-26T08:39:00Z</dcterms:modified>
  <cp:revision>3</cp:revision>
  <dc:subject/>
  <dc:title>ČESKÝ SVAZ TAEKWON-DO I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114752</vt:r8>
  </property>
  <property fmtid="{D5CDD505-2E9C-101B-9397-08002B2CF9AE}" pid="3" name="_AuthorEmail">
    <vt:lpwstr>itf@cstv.cz</vt:lpwstr>
  </property>
  <property fmtid="{D5CDD505-2E9C-101B-9397-08002B2CF9AE}" pid="4" name="_AuthorEmailDisplayName">
    <vt:lpwstr>taekwondo</vt:lpwstr>
  </property>
  <property fmtid="{D5CDD505-2E9C-101B-9397-08002B2CF9AE}" pid="5" name="_EmailSubject">
    <vt:lpwstr>pozvánka na VH - orig. jde poštou</vt:lpwstr>
  </property>
</Properties>
</file>