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Český svaz Taekwon-Do ITF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átopkova 100/2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60 17  Praha 6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 o vydání trenérského průkaz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 o vydání trenérského průkazu .......... třídy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a tituly:</w:t>
        <w:tab/>
      </w: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díl:</w:t>
        <w:tab/>
      </w: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 narození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ý stupeň: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průkazu rozhodčího: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...................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ení, kurzy a školy absolvované mimo rámec svazu: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tvrzení praxe jako asistent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trenéra: ..................................................     Podpis trenéra: ........................................</w:t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0" w:color="000000"/>
          <w:right w:val="single" w:sz="4" w:space="1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 dne ....................</w:t>
        <w:tab/>
        <w:t>........................................</w:t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oucí oddí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</w:pBdr>
        <w:rPr/>
      </w:pPr>
      <w:r>
        <w:rPr>
          <w:rFonts w:cs="Arial" w:ascii="Arial" w:hAnsi="Arial"/>
          <w:sz w:val="16"/>
          <w:szCs w:val="16"/>
        </w:rPr>
        <w:t>Průkaz se vydává pouze pro 1.-3. trenérskou třídu.</w:t>
        <w:br/>
        <w:t xml:space="preserve">V případě žádostí o 4. trenérskou třídu stačí zaslat jmenný seznam žadatelů 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technicke@taekwondo.cz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Vyplňte pouze na žádosti o 3. trenérskou třídu. Průkaz rozhodčího může mít prošlou dobu platnost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Spolu s žádostí zašlete kopii vysvědčení, diplomu, apod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ke@taekwond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0:29:00Z</dcterms:created>
  <dc:creator>Marek Lazor</dc:creator>
  <dc:description/>
  <cp:keywords/>
  <dc:language>en-US</dc:language>
  <cp:lastModifiedBy>Petr Pařík</cp:lastModifiedBy>
  <cp:lastPrinted>2009-09-15T11:42:00Z</cp:lastPrinted>
  <dcterms:modified xsi:type="dcterms:W3CDTF">2009-09-26T10:29:00Z</dcterms:modified>
  <cp:revision>2</cp:revision>
  <dc:subject/>
  <dc:title>Český svaz Taekwon-Do ITF</dc:title>
</cp:coreProperties>
</file>