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Subtitle"/>
        <w:rPr/>
      </w:pPr>
      <w:r>
        <w:rPr/>
        <w:t>Mezi stadiony P.O.Box 40, 160 17 Praha 6, tel/fax/zázn.: 02/57224209, mob.: 0603/462000, 0604/258109,</w:t>
      </w:r>
    </w:p>
    <w:p>
      <w:pPr>
        <w:pStyle w:val="Subtitle"/>
        <w:rPr/>
      </w:pPr>
      <w:r>
        <w:rPr/>
        <w:t>E-mail: itf@cstv.cz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outěž středisek talentované mládež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FORMACE A PROPOZ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rčeno:</w:t>
      </w:r>
    </w:p>
    <w:p>
      <w:pPr>
        <w:pStyle w:val="Heading3"/>
        <w:rPr/>
      </w:pPr>
      <w:r>
        <w:rPr/>
        <w:t>vedoucím středisek talentované mláde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ivize:</w:t>
      </w:r>
    </w:p>
    <w:p>
      <w:pPr>
        <w:pStyle w:val="Heading3"/>
        <w:rPr/>
      </w:pPr>
      <w:r>
        <w:rPr/>
        <w:t>jednotlivci, tý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kupiny:</w:t>
      </w:r>
    </w:p>
    <w:p>
      <w:pPr>
        <w:pStyle w:val="Heading3"/>
        <w:rPr/>
      </w:pPr>
      <w:r>
        <w:rPr/>
        <w:t>junioři „A“, junioři „B“, juniorky „A“, juniorky „B“, žáci, žákyn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isciplíny:</w:t>
      </w:r>
    </w:p>
    <w:p>
      <w:pPr>
        <w:pStyle w:val="Heading6"/>
        <w:rPr>
          <w:b/>
          <w:b/>
        </w:rPr>
      </w:pPr>
      <w:r>
        <w:rPr>
          <w:b/>
        </w:rPr>
        <w:t>junioři: tul, matsogi, t-ki, wirok, žáci: tul, matsogi, t-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. - 11. listopadu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ísto konání:</w:t>
      </w:r>
    </w:p>
    <w:p>
      <w:pPr>
        <w:pStyle w:val="Heading2"/>
        <w:rPr/>
      </w:pPr>
      <w:r>
        <w:rPr/>
        <w:t>Sportovní hala v Třeb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řeboň, Sportovní ulice (cca 10-15 min. chůze od ubytovn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bytování:</w:t>
      </w:r>
    </w:p>
    <w:p>
      <w:pPr>
        <w:pStyle w:val="Heading3"/>
        <w:rPr>
          <w:sz w:val="20"/>
        </w:rPr>
      </w:pPr>
      <w:r>
        <w:rPr/>
        <w:t>Internát ISŠ oděvní v Třeboni, Táboritská ulice, popř. dle pokynů pořadate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ořadatel:</w:t>
      </w:r>
    </w:p>
    <w:p>
      <w:pPr>
        <w:pStyle w:val="Heading3"/>
        <w:rPr/>
      </w:pPr>
      <w:r>
        <w:rPr/>
        <w:t xml:space="preserve">Český svaz Taekwon-do ITF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ditel soutěže: p. Zbyněk Mácha (0602-47424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cké a pořadatelské zabezpečení: TKD oddíl Třebo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konomika soutěže:   pí. Jitka Švecová (0604-258109, 02-572242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Hlavní rozhodč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Faxem nejpozději do </w:t>
      </w:r>
      <w:r>
        <w:rPr>
          <w:b/>
          <w:i/>
          <w:sz w:val="24"/>
          <w:u w:val="single"/>
        </w:rPr>
        <w:t>6. listopadu 2000 do 12.00 hod.</w:t>
      </w:r>
      <w:r>
        <w:rPr>
          <w:b/>
          <w:sz w:val="24"/>
        </w:rPr>
        <w:t xml:space="preserve"> </w:t>
      </w:r>
      <w:r>
        <w:rPr>
          <w:sz w:val="24"/>
        </w:rPr>
        <w:t xml:space="preserve">na tel. a fax. číslo svazu (02-57224209). Po tomto termínu svaz ubytování nezajišťuje. Ubytování bude zajištěno bezplatně limitovanému počtu soutěžících (viz níže), maximálně 5 členům doprovodu za každé středisko (kauč, vedoucí, popř. 2-3 rodiče jako řidiči aut apod.) a přihlášeným rozhodčím. Ostatní (hosté, nezávodící členové středisek a oddílů apod.) si hradí ubytování a veškeré ostatní náklady s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  <w:u w:val="single"/>
        </w:rPr>
        <w:t>6. listopadu 2000 do 12.00 hod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na přiloženém formuláři faxem na tel./fax. č. sv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(na náklady středisek) přímo v místě soutěže ve sportovní hale na tel./fax: 0333-723486 p. František Elexhauser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přímo na místě i bez předchozí telefonické dohody. Stravu zajistí svaz pouze přihlášeným rozhodčím, a to buď formou oběda, nebo jim poskytne příspěvek na st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 w:val="false"/>
          <w:u w:val="none"/>
        </w:rPr>
        <w:t xml:space="preserve">Proběhne v pátek dne </w:t>
      </w:r>
      <w:r>
        <w:rPr>
          <w:i/>
        </w:rPr>
        <w:t>10. listopadu 2000 od 17.30 do 19.00 hod</w:t>
      </w:r>
      <w:r>
        <w:rPr>
          <w:i/>
          <w:u w:val="none"/>
        </w:rPr>
        <w:t xml:space="preserve">. </w:t>
      </w:r>
      <w:r>
        <w:rPr>
          <w:b w:val="false"/>
          <w:u w:val="none"/>
        </w:rPr>
        <w:t>v klubovně ISŠ v Třeboni ve druhém patře. U registrace musí být se soutěžícími přítomen kauč a všichni rozhodčí. V případě pozdního příjezdu organizátor negarantuje zaregistrování do soutěž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Startovné</w:t>
      </w:r>
      <w:r>
        <w:rPr>
          <w:sz w:val="24"/>
        </w:rPr>
        <w:t>:</w:t>
      </w:r>
    </w:p>
    <w:p>
      <w:pPr>
        <w:pStyle w:val="Normal"/>
        <w:jc w:val="center"/>
        <w:rPr/>
      </w:pPr>
      <w:r>
        <w:rPr>
          <w:sz w:val="24"/>
        </w:rPr>
        <w:t>Nominovaní a řádně přihlášení členové jednotlivých STM mají účast na této soutěži</w:t>
      </w:r>
      <w:r>
        <w:rPr>
          <w:b/>
          <w:sz w:val="24"/>
        </w:rPr>
        <w:t xml:space="preserve"> zdarma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estovné:</w:t>
      </w:r>
    </w:p>
    <w:p>
      <w:pPr>
        <w:pStyle w:val="Heading3"/>
        <w:rPr/>
      </w:pPr>
      <w:r>
        <w:rPr/>
        <w:t>na náklady jednotlivých středi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rientační časový plán soutěže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pátek 10.11.2000</w:t>
        <w:tab/>
        <w:t>17.30-19.00 hod.</w:t>
        <w:tab/>
        <w:t>příjezd, registrace, vážení, ubyt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>sobota 11.11.2000</w:t>
        <w:tab/>
        <w:t xml:space="preserve">08.00-08.30 hod. </w:t>
        <w:tab/>
        <w:t>příchod do ha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08.30 hod. </w:t>
        <w:tab/>
        <w:tab/>
        <w:t>nástup, poučení a rozdělení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09.00 hod.    </w:t>
        <w:tab/>
        <w:tab/>
        <w:t>nástup účastníků a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do 18.00-19.00 hod. </w:t>
        <w:tab/>
        <w:t>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</w:rPr>
        <w:t>Propozice soutěž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. Divize:</w:t>
      </w:r>
    </w:p>
    <w:p>
      <w:pPr>
        <w:pStyle w:val="Heading3"/>
        <w:rPr/>
      </w:pPr>
      <w:r>
        <w:rPr/>
        <w:t>Jednotlivci, týmy</w:t>
      </w:r>
    </w:p>
    <w:p>
      <w:pPr>
        <w:pStyle w:val="TextBody"/>
        <w:rPr/>
      </w:pPr>
      <w:r>
        <w:rPr/>
        <w:t xml:space="preserve">V soutěži jednotlivců i týmů mohou startovat nositelé T.S. 8. kup a vyšších, v disciplíně matsogi mohou nastoupit pouze držitelé T.S. 4. kup a vyšších. </w:t>
      </w:r>
    </w:p>
    <w:p>
      <w:pPr>
        <w:pStyle w:val="TextBody"/>
        <w:rPr/>
      </w:pPr>
      <w:r>
        <w:rPr/>
        <w:t>Tým má 5+1 člena (týmy dívek pro disciplínu t-ki a wirok mají 3+1 členku). Stejný tým soutěží ve všech čtyřech disciplínách Týmy mohou být i smíšené z juniorů a žáků, v disciplíně wirok však žáci nemohou přerážet. Každé středisko může nasadit až 2 chlapecké a 2 dívčí tým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I. Skupina:</w:t>
      </w:r>
    </w:p>
    <w:p>
      <w:pPr>
        <w:pStyle w:val="Heading3"/>
        <w:rPr/>
      </w:pPr>
      <w:r>
        <w:rPr/>
        <w:t>Junioři „A“, junioři „B“, juniorky „A“, juniorky „B“, žáci, žákyně</w:t>
      </w:r>
    </w:p>
    <w:p>
      <w:pPr>
        <w:pStyle w:val="TextBody"/>
        <w:rPr/>
      </w:pPr>
      <w:r>
        <w:rPr/>
        <w:t xml:space="preserve">junioři – ročník 82,83,84,85 a 86 </w:t>
      </w:r>
      <w:r>
        <w:rPr>
          <w:sz w:val="21"/>
        </w:rPr>
        <w:t>(technická skupina „B“ 8.-3.kup, technická skupina „A“ od 2. kupu)</w:t>
      </w:r>
    </w:p>
    <w:p>
      <w:pPr>
        <w:pStyle w:val="TextBody"/>
        <w:rPr/>
      </w:pPr>
      <w:r>
        <w:rPr/>
        <w:t xml:space="preserve">žáci – ročník 87,88,89,… </w:t>
      </w:r>
    </w:p>
    <w:p>
      <w:pPr>
        <w:pStyle w:val="TextBody"/>
        <w:rPr/>
      </w:pPr>
      <w:r>
        <w:rPr/>
        <w:t xml:space="preserve">Technický stupeň soutěžícího musí odpovídat nejvyššímu technickému stupni potvrzenému v členském průkazu svazu. Není dovoleno propůjčovat technické stupně!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II. Disciplíny a kategorie:</w:t>
      </w:r>
    </w:p>
    <w:p>
      <w:pPr>
        <w:pStyle w:val="TextBody"/>
        <w:rPr/>
      </w:pPr>
      <w:r>
        <w:rPr/>
        <w:t>Soutěží se ve všech čtyřech disciplínách Taekwon-do ITF. Skupiny žáci a žákyně nesoutěží v disciplíně wirok.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TUL –     </w:t>
        <w:tab/>
      </w:r>
      <w:r>
        <w:rPr>
          <w:sz w:val="23"/>
        </w:rPr>
        <w:t xml:space="preserve">kategorie: </w:t>
        <w:tab/>
        <w:tab/>
        <w:tab/>
        <w:t>budou upřesněny na místě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>eliminace</w:t>
        <w:tab/>
        <w:tab/>
        <w:tab/>
        <w:t>1 povinná sestav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>finále:</w:t>
        <w:tab/>
        <w:tab/>
        <w:tab/>
        <w:tab/>
        <w:t>1 povinná a 1 volitelná sestava</w:t>
        <w:tab/>
        <w:tab/>
      </w:r>
    </w:p>
    <w:p>
      <w:pPr>
        <w:pStyle w:val="Heading8"/>
        <w:rPr/>
      </w:pPr>
      <w:r>
        <w:rPr>
          <w:sz w:val="23"/>
        </w:rPr>
        <w:t>MATSOGI –</w:t>
        <w:tab/>
      </w:r>
      <w:r>
        <w:rPr>
          <w:b w:val="false"/>
          <w:sz w:val="23"/>
        </w:rPr>
        <w:t xml:space="preserve">kategorie:          </w:t>
        <w:tab/>
        <w:tab/>
        <w:t>budou upřesněny na místě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eliminace:</w:t>
        <w:tab/>
        <w:tab/>
        <w:tab/>
        <w:t>utkání žáků 1x2 min., utkání juniorů 1 x 3 min.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finále:</w:t>
        <w:tab/>
        <w:tab/>
        <w:tab/>
        <w:tab/>
        <w:t>žáci i junioři 2 x 2 min.</w:t>
        <w:tab/>
      </w:r>
    </w:p>
    <w:p>
      <w:pPr>
        <w:pStyle w:val="Heading9"/>
        <w:rPr/>
      </w:pPr>
      <w:r>
        <w:rPr>
          <w:sz w:val="23"/>
        </w:rPr>
        <w:t xml:space="preserve">T-KI – </w:t>
        <w:tab/>
      </w:r>
      <w:r>
        <w:rPr>
          <w:b w:val="false"/>
          <w:sz w:val="23"/>
        </w:rPr>
        <w:t>žáci, žákyně:</w:t>
        <w:tab/>
        <w:tab/>
        <w:tab/>
        <w:t>nopi, dollyo, nomo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junioři A, junioři B:</w:t>
        <w:tab/>
        <w:tab/>
        <w:t>nopi, dollyo, dollimyo, bandae, nomo</w:t>
      </w:r>
    </w:p>
    <w:p>
      <w:pPr>
        <w:pStyle w:val="Heading9"/>
        <w:ind w:left="708" w:firstLine="708"/>
        <w:rPr>
          <w:b w:val="false"/>
          <w:b w:val="false"/>
          <w:sz w:val="23"/>
        </w:rPr>
      </w:pPr>
      <w:r>
        <w:rPr>
          <w:b w:val="false"/>
          <w:sz w:val="23"/>
        </w:rPr>
        <w:t>juniorky A, juniorky B:</w:t>
        <w:tab/>
        <w:t>nopi, dollyo, nomo</w:t>
      </w:r>
    </w:p>
    <w:p>
      <w:pPr>
        <w:pStyle w:val="Normal"/>
        <w:rPr/>
      </w:pPr>
      <w:r>
        <w:rPr>
          <w:b/>
          <w:sz w:val="23"/>
        </w:rPr>
        <w:t xml:space="preserve">WIROK –  </w:t>
        <w:tab/>
      </w:r>
      <w:r>
        <w:rPr>
          <w:sz w:val="23"/>
        </w:rPr>
        <w:t xml:space="preserve">junioři A, junioři B: </w:t>
        <w:tab/>
        <w:tab/>
        <w:t xml:space="preserve">ap joomuk, sonkal, yop chagi, dollyo chagi, bandae </w:t>
      </w:r>
    </w:p>
    <w:p>
      <w:pPr>
        <w:pStyle w:val="Normal"/>
        <w:rPr/>
      </w:pPr>
      <w:r>
        <w:rPr>
          <w:sz w:val="23"/>
        </w:rPr>
        <w:t xml:space="preserve">                   </w:t>
      </w:r>
      <w:r>
        <w:rPr>
          <w:sz w:val="23"/>
        </w:rPr>
        <w:tab/>
        <w:t xml:space="preserve">juniorky A, juniorkyB: </w:t>
        <w:tab/>
        <w:t>sonkal, yop chagi, dollyo chag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každé soutěžní skupiny (tj. junior A, junior B apod.) disciplín t-ki a wirok může každé středisko nominovat max. 2 soutěžíc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IV. Počet soutěžících:</w:t>
      </w:r>
    </w:p>
    <w:p>
      <w:pPr>
        <w:pStyle w:val="Normal"/>
        <w:jc w:val="both"/>
        <w:rPr/>
      </w:pPr>
      <w:r>
        <w:rPr>
          <w:sz w:val="24"/>
        </w:rPr>
        <w:t xml:space="preserve">Za každé středisko se může zúčastnit </w:t>
      </w:r>
      <w:r>
        <w:rPr>
          <w:b/>
          <w:sz w:val="24"/>
        </w:rPr>
        <w:t>max. 25 soutěžících,</w:t>
      </w:r>
      <w:r>
        <w:rPr>
          <w:sz w:val="24"/>
        </w:rPr>
        <w:t xml:space="preserve"> pokud by počet členů střediska převyšoval tento počet, je možné po domluvě s hlavním rozhodčím event. navýšení počtu startujících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. Počet rozhodčích:</w:t>
      </w:r>
    </w:p>
    <w:p>
      <w:pPr>
        <w:pStyle w:val="Heading5"/>
        <w:rPr/>
      </w:pPr>
      <w:r>
        <w:rPr/>
        <w:t xml:space="preserve">Každé středisko, za které bude závodit 10 soutěžících a méně, zajistí </w:t>
      </w:r>
      <w:r>
        <w:rPr>
          <w:b/>
        </w:rPr>
        <w:t xml:space="preserve">3 kvalifikované rozhodčí. </w:t>
      </w:r>
      <w:r>
        <w:rPr/>
        <w:t>STM s 11 a více soutěžícími zajistí pro tuto soutěž</w:t>
      </w:r>
      <w:r>
        <w:rPr>
          <w:b/>
        </w:rPr>
        <w:t xml:space="preserve"> 5 kvalifikovaných rozhodčích.</w:t>
      </w:r>
    </w:p>
    <w:p>
      <w:pPr>
        <w:pStyle w:val="Heading5"/>
        <w:rPr/>
      </w:pPr>
      <w:r>
        <w:rPr/>
        <w:t xml:space="preserve">V případě, že se nebude jednat o kvalifikovaného rozhodčího ČST ITF, zaplatí středisko poplatek </w:t>
      </w:r>
      <w:r>
        <w:rPr>
          <w:b/>
        </w:rPr>
        <w:t>300,- Kč</w:t>
      </w:r>
      <w:r>
        <w:rPr/>
        <w:t xml:space="preserve"> za každého nekvalifikovaného (tento rozhodčí musí mít minimálně 4. kup). V případě, že STM nezajistí ani nekvalifikovaného rozhodčího, zaplatí za každého chybějícího </w:t>
      </w:r>
      <w:r>
        <w:rPr>
          <w:b/>
        </w:rPr>
        <w:t>500,- Kč</w:t>
      </w:r>
      <w:r>
        <w:rPr/>
        <w:t>.</w:t>
      </w:r>
    </w:p>
    <w:p>
      <w:pPr>
        <w:pStyle w:val="Heading5"/>
        <w:rPr/>
      </w:pPr>
      <w:r>
        <w:rPr/>
        <w:t>Rozhodčí se dostaví k registraci spolu se svými středisky. S sebou přinesou platný průkaz rozhodčích ČST ITF. Během celé soutěže je třeba, aby byli oblečeni dle pravidel ITF a aby byli přítomni v hale v sobotu 11.11. od 08.00 hod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VI. Prot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y proti výroku rozhodčích během soutěže musí být podány v souladu s procedurou dle pravidel ITF/AETF se zálohou 5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VII. Pravidla</w:t>
      </w:r>
      <w:r>
        <w:rPr>
          <w:sz w:val="24"/>
        </w:rPr>
        <w:t>:</w:t>
      </w:r>
    </w:p>
    <w:p>
      <w:pPr>
        <w:pStyle w:val="TextBody"/>
        <w:rPr/>
      </w:pPr>
      <w:r>
        <w:rPr/>
        <w:t>Soutěž bude probíhat dle platných soutěžních pravidel ITF/AETF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VIII. Členové státní reprezentace:</w:t>
      </w:r>
    </w:p>
    <w:p>
      <w:pPr>
        <w:pStyle w:val="TextBody"/>
        <w:rPr/>
      </w:pPr>
      <w:r>
        <w:rPr/>
        <w:t>Tato soutěž není zařazena do programu akcí státní reprezentace, proto mj. i z důvodu možnosti prosazení se dalších talentů (především ve skupině A) není možno, aby na této soutěži startovali členové širšího výběru juniorské reprezenta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20:00Z</dcterms:created>
  <dc:creator>Zbynek Macha</dc:creator>
  <dc:description/>
  <dc:language>en-US</dc:language>
  <cp:lastModifiedBy>TKW</cp:lastModifiedBy>
  <cp:lastPrinted>2000-10-23T13:57:00Z</cp:lastPrinted>
  <dcterms:modified xsi:type="dcterms:W3CDTF">2000-10-23T12:20:00Z</dcterms:modified>
  <cp:revision>2</cp:revision>
  <dc:subject/>
  <dc:title>ČESKÝ SVAZ TAEKWON-DO ITF</dc:title>
</cp:coreProperties>
</file>