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Atletická 100/2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>
          <w:sz w:val="33"/>
          <w:u w:val="none"/>
        </w:rPr>
        <w:t>REPUBLIKOVÁ SOUTĚŽ JUNIORŮ A SENIORŮ</w:t>
      </w:r>
      <w:r>
        <w:rPr>
          <w:sz w:val="33"/>
        </w:rPr>
        <w:t xml:space="preserve"> 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33"/>
        </w:rPr>
      </w:pPr>
      <w:r>
        <w:rPr>
          <w:sz w:val="33"/>
        </w:rPr>
        <w:t>TECHNICKÉ SKUPINY „B“ A ŽÁKŮ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36"/>
        </w:rPr>
        <w:t>A</w:t>
      </w:r>
      <w:r>
        <w:rPr>
          <w:sz w:val="28"/>
        </w:rPr>
        <w:t>.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4. - 25. květ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0.5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0.5.2002 do 12.00 hod.</w:t>
      </w:r>
      <w:r>
        <w:rPr>
          <w:sz w:val="24"/>
        </w:rPr>
        <w:t xml:space="preserve"> na přiloženém formuláři poštou, faxem nebo e-mailem na sekretariát svazu. Pozdní přihlášení nemusí svaz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travování je možné si individuálně zajistit (objednat)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i přímo na místě bez předchozí telefonické dohody. Pro řádně přihlášené rozhodčí bude v den soutěže zajištěna st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24. května</w:t>
      </w:r>
      <w:r>
        <w:rPr>
          <w:b/>
        </w:rPr>
        <w:t xml:space="preserve"> </w:t>
      </w:r>
      <w:r>
        <w:rPr>
          <w:i/>
        </w:rPr>
        <w:t xml:space="preserve">2002 od 17.00 do 19.00 hod. </w:t>
      </w:r>
      <w:r>
        <w:rPr>
          <w:b/>
        </w:rPr>
        <w:t>v klubovně ISŠ oděvní v Třeboni (2. patro). U registrace musí být se soutěžícími přítomen kouč a všichni rozhodčí.</w:t>
      </w:r>
    </w:p>
    <w:p>
      <w:pPr>
        <w:pStyle w:val="Zkladntext3"/>
        <w:rPr/>
      </w:pPr>
      <w:r>
        <w:rPr/>
        <w:t>V případě pozdního příjezdu nemůže organizátor z technických a časových důvodů garantovat zaregistrování k soutěž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B</w:t>
      </w:r>
      <w:r>
        <w:rPr>
          <w:b/>
          <w:sz w:val="28"/>
        </w:rPr>
        <w:t>. 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24.5.2002</w:t>
        <w:tab/>
        <w:t>17.00-19.00 hod.</w:t>
        <w:tab/>
        <w:t>příjezd, registrace, vážení, ubytování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5.5.2002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, zahájení soutěž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>. 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bCs/>
          <w:sz w:val="24"/>
        </w:rPr>
        <w:t>žáci, žákyně</w:t>
        <w:tab/>
      </w:r>
      <w:r>
        <w:rPr>
          <w:sz w:val="24"/>
        </w:rPr>
        <w:tab/>
        <w:tab/>
        <w:t>- ročník 89, 90, 91, 92, 93 …</w:t>
        <w:tab/>
      </w:r>
      <w:r>
        <w:rPr>
          <w:sz w:val="23"/>
        </w:rPr>
        <w:t>8. kup a vyšší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junioři B, juniorky B</w:t>
      </w:r>
      <w:r>
        <w:rPr>
          <w:sz w:val="24"/>
        </w:rPr>
        <w:t xml:space="preserve"> </w:t>
        <w:tab/>
        <w:t xml:space="preserve">- ročník 84, 85, 86, 87 a 88 </w:t>
        <w:tab/>
      </w:r>
      <w:r>
        <w:rPr>
          <w:sz w:val="23"/>
        </w:rPr>
        <w:t>8. – 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enioři B, seniorky B</w:t>
      </w:r>
      <w:r>
        <w:rPr>
          <w:sz w:val="24"/>
        </w:rPr>
        <w:tab/>
        <w:t>- ročník 83, 82, 81, 80, 79...</w:t>
        <w:tab/>
      </w:r>
      <w:r>
        <w:rPr>
          <w:sz w:val="23"/>
        </w:rPr>
        <w:t>8. – 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124" w:hanging="0"/>
        <w:rPr>
          <w:i/>
          <w:i/>
          <w:iCs/>
          <w:sz w:val="20"/>
        </w:rPr>
      </w:pPr>
      <w:r>
        <w:rPr>
          <w:i/>
          <w:iCs/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Junioři a senioři soutěží ve všech 4 disciplínách Taekwon-do ITF, žáci ve 3 disciplínách (bez silového přeráž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>žáci</w:t>
        <w:tab/>
        <w:tab/>
        <w:t>8.+7., 6.+5., 4.+3., 2. kup a vyšší</w:t>
      </w:r>
    </w:p>
    <w:p>
      <w:pPr>
        <w:pStyle w:val="Normal"/>
        <w:rPr/>
      </w:pPr>
      <w:r>
        <w:rPr>
          <w:sz w:val="24"/>
        </w:rPr>
        <w:tab/>
        <w:tab/>
        <w:tab/>
        <w:tab/>
        <w:t>žákyně</w:t>
        <w:tab/>
        <w:tab/>
        <w:t>8.+7., 6.+5., 4.+3., 2. kup a vyšší</w:t>
      </w:r>
    </w:p>
    <w:p>
      <w:pPr>
        <w:pStyle w:val="Heading4"/>
        <w:ind w:left="2124" w:firstLine="708"/>
        <w:rPr/>
      </w:pPr>
      <w:r>
        <w:rPr/>
        <w:t xml:space="preserve">junioři </w:t>
        <w:tab/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juniorky</w:t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seniorky</w:t>
        <w:tab/>
        <w:t>8.+7., 6.+5., 4.+3. k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  <w:tab/>
        <w:t>- 40, - 45, - 50, - 55, + 55 kg</w:t>
      </w:r>
    </w:p>
    <w:p>
      <w:pPr>
        <w:pStyle w:val="Heading4"/>
        <w:rPr/>
      </w:pPr>
      <w:r>
        <w:rPr/>
        <w:tab/>
        <w:tab/>
        <w:tab/>
        <w:tab/>
        <w:t>žákyně:</w:t>
        <w:tab/>
        <w:t>- 40, - 45, - 50, - 55, + 55 kg</w:t>
      </w:r>
    </w:p>
    <w:p>
      <w:pPr>
        <w:pStyle w:val="Heading4"/>
        <w:ind w:left="2124" w:firstLine="708"/>
        <w:rPr/>
      </w:pPr>
      <w:r>
        <w:rPr/>
        <w:t>junioři B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B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 B:</w:t>
        <w:tab/>
        <w:t>- 54, - 63, - 71, - 80, + 80 k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eniorky B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inále: 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3" w:hanging="1410"/>
        <w:rPr/>
      </w:pPr>
      <w:r>
        <w:rPr/>
        <w:tab/>
      </w:r>
      <w:r>
        <w:rPr>
          <w:i/>
          <w:iCs/>
        </w:rPr>
        <w:t>Organizátor a hlavní rozhodčí si vyhrazují možnost změny, resp. sloučení kategorií, v případě jejich neobsazení, resp. minimálního obsazení. Soutěže v matsogi se mohou zúčastnit pouze držitelé T.S. 4. kup a vyšších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6" w:hanging="1410"/>
        <w:rPr/>
      </w:pPr>
      <w:r>
        <w:rPr/>
        <w:t xml:space="preserve">T-KI </w:t>
        <w:tab/>
        <w:t>žáci, žákyně:</w:t>
        <w:tab/>
        <w:tab/>
        <w:tab/>
        <w:t>tw. nopi chagi, tw. dollyo chagi, tw. nomo chagi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junioři B, senioři B:</w:t>
        <w:tab/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>Do každé soutěžní skupiny v disciplínách wirok a t-ki může každá škola/oddíl nominovat až 3 závodní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bCs/>
          <w:sz w:val="24"/>
        </w:rPr>
        <w:t>až 25 soutěžících</w:t>
      </w:r>
      <w:r>
        <w:rPr>
          <w:sz w:val="24"/>
        </w:rPr>
        <w:t>, ubytování a cestovné (viz výše) hradí svaz max. 15 závodníků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v sobotu 25.5.2002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ubliková soutěž juniorů a seniorů B a žáků</w:t>
      </w:r>
    </w:p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Třeboň 24.-25.5.20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306"/>
        <w:gridCol w:w="2693"/>
        <w:gridCol w:w="9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hodč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menovitě s uvedením T.S.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ubytování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4.-25.5.2002 </w:t>
            </w:r>
            <w:r>
              <w:rPr>
                <w:rFonts w:cs="Arial" w:ascii="Arial" w:hAnsi="Arial"/>
                <w:b/>
                <w:sz w:val="18"/>
              </w:rPr>
              <w:t>(celkem oso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709"/>
        <w:gridCol w:w="567"/>
        <w:gridCol w:w="567"/>
        <w:gridCol w:w="1134"/>
        <w:gridCol w:w="567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prů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jun/ s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ul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*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závěrka přihlášek je 20.5.2002 ve 12.00 ho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ind w:left="1416" w:hanging="71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</w:t>
        <w:tab/>
        <w:t xml:space="preserve">podle toho, zda se závodník hlásí ke startu v dané disciplíně, vyplňte A (ano) nebo N (ne). U matsogi bude doplněna hmotnost při registrac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19:00Z</dcterms:created>
  <dc:creator>TKW</dc:creator>
  <dc:description/>
  <dc:language>en-US</dc:language>
  <cp:lastModifiedBy>JOB-centrum Ostrava s.r.o.</cp:lastModifiedBy>
  <cp:lastPrinted>2002-05-13T11:47:00Z</cp:lastPrinted>
  <dcterms:modified xsi:type="dcterms:W3CDTF">2002-05-13T12:19:00Z</dcterms:modified>
  <cp:revision>2</cp:revision>
  <dc:subject/>
  <dc:title>Český svaz Taekwon-do ITF</dc:title>
</cp:coreProperties>
</file>