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Mezi stadiony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Republiková soutěž juniorů a seniorů „A“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A. INFORM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8. - 19. ledna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4.1.2002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a přihlášeným rozhodčím. Ostatní (další koučové, hosté, nezávodící členové oddílu apod.) si hradí ubytování a veškeré ostatní náklady sami. V případě, že oddíl neobsadí počet přihlášených osob k ubytování, mohou být tomuto oddílu účtovány náklady spojené s ubytováním za každou absentovanou osob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4.1.2002 do 12.00 hod.</w:t>
      </w:r>
      <w:r>
        <w:rPr>
          <w:sz w:val="24"/>
        </w:rPr>
        <w:t xml:space="preserve"> na přiloženém formuláři poštou, faxem nebo e-mailem na sekretariát sv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/fax: 0333-723486 (p. František Elexhauser)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event. i přímo na místě bez předchozí telefonické dohody. Řádně přihlášeným rozhodčím svaz stravu zajistí (snídani a oběd v sobotu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18. ledna</w:t>
      </w:r>
      <w:r>
        <w:rPr>
          <w:b/>
        </w:rPr>
        <w:t xml:space="preserve"> </w:t>
      </w:r>
      <w:r>
        <w:rPr>
          <w:i/>
        </w:rPr>
        <w:t xml:space="preserve">2002 od 17.30 do 19.00 hod. </w:t>
      </w:r>
      <w:r>
        <w:rPr>
          <w:b/>
        </w:rPr>
        <w:t>v klubovně ISŠ oděvní v Třeboni. V případě pozdního příjezdu závodníků organizátor z technických důvodů negarantuje zaregistrování k soutěži! U registrace musí být se soutěžícími přítomen kouč a všichni rozhodč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,- Kč za každého soutěžícího, při přihlášení po uzávěrce 300,- K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B. ORIENTAČNÍ ČASOVÝ PLÁN SOUTĚ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18.1.2002</w:t>
        <w:tab/>
        <w:t>17.30 – 19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20.15 hod.</w:t>
        <w:tab/>
        <w:tab/>
        <w:t xml:space="preserve">porada koučů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19.1.2002</w:t>
        <w:tab/>
        <w:t>08.00 hod.</w:t>
        <w:tab/>
        <w:tab/>
        <w:t>příchod do haly, nástup, poučení a rozdělení roz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 hod.</w:t>
        <w:tab/>
        <w:tab/>
        <w:t>nástup účastníků soutěže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19.00 hod.</w:t>
        <w:tab/>
        <w:tab/>
        <w:t>předpokládané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C. PROPOZICE SOUTĚŽ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 xml:space="preserve">- ročník 84, 85, 86, 87 a 88 </w:t>
        <w:tab/>
        <w:t>- od 2. kupu</w:t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3, 82, 81, 80, 79...</w:t>
        <w:tab/>
        <w:t>- od 2. kupu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</w:r>
    </w:p>
    <w:p>
      <w:pPr>
        <w:pStyle w:val="Zkladntext2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>junioři:</w:t>
        <w:tab/>
        <w:tab/>
        <w:t>2.+1. kup, I. Dan 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:</w:t>
        <w:tab/>
        <w:t>2.+1. kup, I. Dan +</w:t>
      </w:r>
    </w:p>
    <w:p>
      <w:pPr>
        <w:pStyle w:val="Heading4"/>
        <w:rPr/>
      </w:pPr>
      <w:r>
        <w:rPr/>
        <w:tab/>
        <w:tab/>
        <w:tab/>
        <w:tab/>
        <w:t>senioři:</w:t>
        <w:tab/>
        <w:t>2.+1. kup, I. Dan, II. Dan +</w:t>
      </w:r>
    </w:p>
    <w:p>
      <w:pPr>
        <w:pStyle w:val="Heading4"/>
        <w:rPr/>
      </w:pPr>
      <w:r>
        <w:rPr/>
        <w:tab/>
        <w:tab/>
        <w:tab/>
        <w:tab/>
        <w:t>seniorky:</w:t>
        <w:tab/>
        <w:t>2.+1. kup, I. Dan, II. Dan +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junioři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ozn::</w:t>
        <w:tab/>
        <w:t>Organizátor a hlavní rozhodčí si vyhrazují možnost změny, resp. sloučení kategorií, v případě jejich neobsazení, resp. minimálního obsa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, senioři:</w:t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rky, seniorky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junioři, senioři:</w:t>
        <w:tab/>
        <w:t>nopi, dollyo, dollimyo, bandae, nomo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>juniorky, seniorky:</w:t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 / 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>Za každý oddíl se může soutěže zúčastnit až</w:t>
      </w:r>
      <w:r>
        <w:rPr>
          <w:b/>
          <w:sz w:val="24"/>
        </w:rPr>
        <w:t xml:space="preserve"> 15 soutěžících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Školy/oddíl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v hale v sobotu od 8.00 hod.</w:t>
      </w:r>
    </w:p>
    <w:p>
      <w:pPr>
        <w:pStyle w:val="TextBody"/>
        <w:rPr>
          <w:b/>
          <w:b/>
        </w:rPr>
      </w:pPr>
      <w:r>
        <w:rPr>
          <w:b/>
        </w:rPr>
        <w:t>Počet, kvalifikace a odborné znalosti rozhodčích znatelně ovlivní úroveň celých závodů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I. Pravidla</w:t>
      </w:r>
      <w:r>
        <w:rPr/>
        <w:t>:</w:t>
        <w:tab/>
        <w:t xml:space="preserve">  Soutěž bude probíhat dle soutěžních pravidel IT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ubliková soutěž juniorů a seniorů technické skupiny A</w:t>
      </w:r>
    </w:p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/>
      </w:pPr>
      <w:r>
        <w:rPr/>
        <w:t>Třeboň 18.-19.1.20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4306"/>
        <w:gridCol w:w="2693"/>
        <w:gridCol w:w="99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/oddí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hodč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menovitě s uvedením T.S.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ubytování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18.-19.1.2002 </w:t>
            </w:r>
            <w:r>
              <w:rPr>
                <w:rFonts w:cs="Arial" w:ascii="Arial" w:hAnsi="Arial"/>
                <w:b/>
                <w:sz w:val="18"/>
              </w:rPr>
              <w:t>(celkem oso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709"/>
        <w:gridCol w:w="567"/>
        <w:gridCol w:w="567"/>
        <w:gridCol w:w="1134"/>
        <w:gridCol w:w="567"/>
        <w:gridCol w:w="8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průk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./ s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ul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závěrka přihlášek je 14.1.2002 ve 12.00 hod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ind w:left="1416" w:hanging="711"/>
        <w:rPr/>
      </w:pPr>
      <w:r>
        <w:rPr/>
        <w:t>**</w:t>
        <w:tab/>
        <w:t xml:space="preserve">podle toho, zda se závodník hlásí ke startu v dané disciplíně, vyplňte A (ano) nebo N (ne). U matsogi bude doplněna hmotnost při registra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18:00Z</dcterms:created>
  <dc:creator>TKW</dc:creator>
  <dc:description/>
  <dc:language>en-US</dc:language>
  <cp:lastModifiedBy>JOB-centrum Ostrava s.r.o.</cp:lastModifiedBy>
  <cp:lastPrinted>2001-12-28T20:14:00Z</cp:lastPrinted>
  <dcterms:modified xsi:type="dcterms:W3CDTF">2002-01-01T16:18:00Z</dcterms:modified>
  <cp:revision>2</cp:revision>
  <dc:subject/>
  <dc:title>Český svaz Taekwon-do ITF</dc:title>
</cp:coreProperties>
</file>