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Republiková soutěž technické skupiny „B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/>
          <w:b/>
        </w:rPr>
      </w:pPr>
      <w:r>
        <w:rPr>
          <w:b/>
        </w:rPr>
        <w:t>jednotliv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/>
          <w:b/>
        </w:rPr>
      </w:pPr>
      <w:r>
        <w:rPr>
          <w:b/>
        </w:rPr>
        <w:t>junioři B, juniorky B, senioři B, seniorky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. - 21. října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6.10.2000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6.10.2000 do 12.00 hod.</w:t>
      </w:r>
      <w:r>
        <w:rPr>
          <w:sz w:val="24"/>
        </w:rPr>
        <w:t xml:space="preserve"> na přiloženém formuláři poštou, faxem nebo e-mailem na sekretariát svaz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/fax: 0333-723486 -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i přímo na místě bez předchozí telefonické dohody. Stravu zajistí svaz pouze přihlášeným rozhodčím, a to buď formou oběda, nebo jim poskytne příspěvek na st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20. října</w:t>
      </w:r>
      <w:r>
        <w:rPr>
          <w:b/>
        </w:rPr>
        <w:t xml:space="preserve"> </w:t>
      </w:r>
      <w:r>
        <w:rPr>
          <w:i/>
        </w:rPr>
        <w:t xml:space="preserve">2000 od 17.30 do 19.00 hod. </w:t>
      </w:r>
      <w:r>
        <w:rPr>
          <w:b/>
        </w:rPr>
        <w:t>v klubovně ISŠ oděvní v Třeboni (2. patro). U registrace musí být se soutěžícími přítomen kauč a všichni rozhod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,- Kč za každého soutěžící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20.10.2000</w:t>
        <w:tab/>
        <w:t>17.30-19.00 hod.</w:t>
        <w:tab/>
        <w:t>příjezd, registrace, vážení, ubytování</w:t>
      </w:r>
    </w:p>
    <w:p>
      <w:pPr>
        <w:pStyle w:val="TextBody"/>
        <w:ind w:left="1416" w:firstLine="708"/>
        <w:rPr/>
      </w:pPr>
      <w:r>
        <w:rPr/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21.10.2000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 soutěže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9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časový plán je orientační a je závislý na počtu přihlášených soutěžících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 xml:space="preserve"> </w:t>
        <w:tab/>
        <w:t xml:space="preserve">- ročník 82, 83, 84, 85 a 86 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1, 80, 79, 78, 77...</w:t>
        <w:tab/>
        <w:t>- 8. – 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 </w:t>
        <w:tab/>
        <w:tab/>
        <w:t>8.+7., 6.+5., 4.+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</w:t>
        <w:tab/>
        <w:t>8.+7., 6.+5., 4.+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</w:t>
        <w:tab/>
        <w:tab/>
        <w:t>8.+7., 6.+5., 4.+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</w:t>
        <w:tab/>
        <w:t>8.+7., 6.+5., 4.+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zn::</w:t>
        <w:tab/>
        <w:t>Organizátor a hlavní rozhodčí si vyhrazují možnost změny, resp. sloučení kategorií, v případě jejich neobsazení, resp. minimálního obs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, senioři:</w:t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, seniorky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-KI </w:t>
        <w:tab/>
        <w:tab/>
        <w:t>junioři, senioři:</w:t>
        <w:tab/>
        <w:t>nopi, dollyo, dollimyo, bandae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, seniorky:</w:t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>Za každý oddíl se může soutěže zúčastnit max. 15 soutěží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/AE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Pozn</w:t>
      </w:r>
      <w:r>
        <w:rPr>
          <w:b/>
        </w:rPr>
        <w:t xml:space="preserve">.: Tyto propozice budou k dispozici také na svazových internetových stránk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6:00:00Z</dcterms:created>
  <dc:creator>TKW</dc:creator>
  <dc:description/>
  <dc:language>en-US</dc:language>
  <cp:lastModifiedBy>Marek Lazor</cp:lastModifiedBy>
  <cp:lastPrinted>2000-09-12T18:14:00Z</cp:lastPrinted>
  <dcterms:modified xsi:type="dcterms:W3CDTF">2000-09-13T08:10:00Z</dcterms:modified>
  <cp:revision>4</cp:revision>
  <dc:subject/>
  <dc:title>Český svaz Taekwon-do ITF</dc:title>
</cp:coreProperties>
</file>