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Mezi stadiony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/>
      </w:pPr>
      <w:r>
        <w:rPr>
          <w:sz w:val="36"/>
        </w:rPr>
        <w:t>Republiková soutěž technické skupiny „A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/>
          <w:b/>
        </w:rPr>
      </w:pPr>
      <w:r>
        <w:rPr>
          <w:b/>
        </w:rPr>
        <w:t>jednotliv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/>
          <w:b/>
        </w:rPr>
      </w:pPr>
      <w:r>
        <w:rPr>
          <w:b/>
        </w:rPr>
        <w:t>junioři A, juniorky A, senioři A, seniorky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. - 20. ledna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5.1.2001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zaplatí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5.1.2001 do 12.00 hod.</w:t>
      </w:r>
      <w:r>
        <w:rPr>
          <w:sz w:val="24"/>
        </w:rPr>
        <w:t xml:space="preserve"> na přiloženém formuláři poštou, faxem nebo e-mailem na sekretariát svaz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/fax: 0333-723486 - p. František Elexhauser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i přímo na místě bez předchozí telefonické dohody. Stravu zajistí svaz pouze přihlášeným rozhodčím, a to buď formou oběda, nebo jim poskytne příspěvek na st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19. ledna</w:t>
      </w:r>
      <w:r>
        <w:rPr>
          <w:b/>
        </w:rPr>
        <w:t xml:space="preserve"> </w:t>
      </w:r>
      <w:r>
        <w:rPr>
          <w:i/>
        </w:rPr>
        <w:t xml:space="preserve">2001 od 17.30 do 19.00 hod. </w:t>
      </w:r>
      <w:r>
        <w:rPr>
          <w:b/>
        </w:rPr>
        <w:t>v klubovně ISŠ oděvní v Třeboni (2. patro). U registrace musí být se soutěžícími přítomen kouč a všichni rozhodčí.</w:t>
      </w:r>
    </w:p>
    <w:p>
      <w:pPr>
        <w:pStyle w:val="Zkladntext3"/>
        <w:rPr/>
      </w:pPr>
      <w:r>
        <w:rPr/>
        <w:t>V případě pozdního příjezdu nemůže organizátor z technických důvodů garantovat zaregistrování k soutěž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,- Kč za každého soutěžící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124" w:hanging="2124"/>
        <w:rPr/>
      </w:pPr>
      <w:r>
        <w:rPr/>
        <w:t>pátek 19.1.2001</w:t>
        <w:tab/>
        <w:t>17.30-19.00 hod.</w:t>
        <w:tab/>
        <w:t>příjezd, registrace, vážení, ubytování</w:t>
      </w:r>
    </w:p>
    <w:p>
      <w:pPr>
        <w:pStyle w:val="TextBody"/>
        <w:ind w:left="1416" w:firstLine="708"/>
        <w:rPr/>
      </w:pPr>
      <w:r>
        <w:rPr/>
        <w:t>dle pokynů</w:t>
        <w:tab/>
        <w:tab/>
        <w:t xml:space="preserve">porada kouč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20.1.2001</w:t>
        <w:tab/>
        <w:t>08.00 hod.</w:t>
        <w:tab/>
        <w:tab/>
        <w:t>příchod do haly, nástup, poučení a rozdělení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rozhodčích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30 hod.</w:t>
        <w:tab/>
        <w:tab/>
        <w:t xml:space="preserve">nástup účastníků soutěže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19.00 hod.</w:t>
        <w:tab/>
        <w:tab/>
        <w:t>předpokládané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(doba ukončení soutěže je orientační a je závislá na počtu přihlášených soutěžících)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 xml:space="preserve"> </w:t>
        <w:tab/>
        <w:t xml:space="preserve">- ročník 83, 84, 85, 86 a 87 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2, 81, 80, 79, 78...</w:t>
        <w:tab/>
        <w:t>- od 2. kup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 xml:space="preserve">junioři </w:t>
        <w:tab/>
        <w:tab/>
        <w:t>2.+1. kup, I. Dan a vyšší</w:t>
      </w:r>
    </w:p>
    <w:p>
      <w:pPr>
        <w:pStyle w:val="Heading4"/>
        <w:rPr/>
      </w:pPr>
      <w:r>
        <w:rPr/>
        <w:tab/>
        <w:tab/>
        <w:tab/>
        <w:tab/>
        <w:t>juniorky</w:t>
        <w:tab/>
        <w:t>2.+1. kup, I. Dan a vyšší</w:t>
      </w:r>
    </w:p>
    <w:p>
      <w:pPr>
        <w:pStyle w:val="Heading4"/>
        <w:rPr/>
      </w:pPr>
      <w:r>
        <w:rPr/>
        <w:tab/>
        <w:tab/>
        <w:tab/>
        <w:tab/>
        <w:t>senioři</w:t>
        <w:tab/>
        <w:tab/>
        <w:t>2.+1. kup, I. Dan, II. Dan a vyšší</w:t>
      </w:r>
    </w:p>
    <w:p>
      <w:pPr>
        <w:pStyle w:val="Heading4"/>
        <w:rPr/>
      </w:pPr>
      <w:r>
        <w:rPr/>
        <w:tab/>
        <w:tab/>
        <w:tab/>
        <w:tab/>
        <w:t>seniorky</w:t>
        <w:tab/>
        <w:t>2.+1. kup, I. Dan, II. Dan a vyšš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junioři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finále: 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zn::</w:t>
        <w:tab/>
        <w:t>Organizátor a hlavní rozhodčí si vyhrazují možnost změny, resp. sloučení kategorií, v případě jejich neobsazení, resp. minimálního obsa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, senioři:</w:t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, seniorky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-KI </w:t>
        <w:tab/>
        <w:tab/>
        <w:t>junioři, senioři:</w:t>
        <w:tab/>
        <w:t>nopi, dollyo, dollimyo, bandae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, seniorky:</w:t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o každé soutěžní divize/skupiny v disciplínách wirok a t-ki může každá škola/oddíl nominovat až 3 závo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>Za každý oddíl se může soutěže zúčastnit až 15 soutěžící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ý oddíl, za který bude závodit 10 soutěžících a méně, zajistí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v hale od 08.00 ho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/AETF se zálohou 500,- K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ezi stadiony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publiková soutěž technické skupiny „A“ </w:t>
      </w:r>
    </w:p>
    <w:p>
      <w:pPr>
        <w:pStyle w:val="Heading3"/>
        <w:rPr/>
      </w:pPr>
      <w:r>
        <w:rPr/>
        <w:t>Třeboň 19.-20.1.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55"/>
        <w:gridCol w:w="2410"/>
        <w:gridCol w:w="567"/>
        <w:gridCol w:w="567"/>
        <w:gridCol w:w="567"/>
        <w:gridCol w:w="425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il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hodč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menovitě s uvedením T.S.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žadavek ubytování  19.-20.1.2001 </w:t>
            </w:r>
            <w:r>
              <w:rPr>
                <w:rFonts w:cs="Arial" w:ascii="Arial" w:hAnsi="Arial"/>
                <w:b/>
                <w:sz w:val="18"/>
              </w:rPr>
              <w:t>(celkem oso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567"/>
        <w:gridCol w:w="567"/>
        <w:gridCol w:w="567"/>
        <w:gridCol w:w="851"/>
        <w:gridCol w:w="567"/>
        <w:gridCol w:w="425"/>
        <w:gridCol w:w="709"/>
      </w:tblGrid>
      <w:tr>
        <w:trPr/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průk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. s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ch. sk.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g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závěrka přihlášek je 15.1.2001 ve 12.00 hod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**</w:t>
        <w:tab/>
        <w:t>technická skupina  ( A , B 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***</w:t>
        <w:tab/>
        <w:t xml:space="preserve">pokud se závodník hlásí na matsogi, vyplní se zde hmotnost v kg </w:t>
      </w:r>
    </w:p>
    <w:p>
      <w:pPr>
        <w:pStyle w:val="Normal"/>
        <w:ind w:left="708" w:firstLine="708"/>
        <w:rPr>
          <w:sz w:val="18"/>
        </w:rPr>
      </w:pPr>
      <w:r>
        <w:rPr>
          <w:rFonts w:cs="Arial" w:ascii="Arial" w:hAnsi="Arial"/>
          <w:b/>
          <w:sz w:val="18"/>
        </w:rPr>
        <w:t>(bude upřesněno při váže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eastAsia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27:00Z</dcterms:created>
  <dc:creator>TKW</dc:creator>
  <dc:description/>
  <dc:language>en-US</dc:language>
  <cp:lastModifiedBy>Marek Lazor</cp:lastModifiedBy>
  <cp:lastPrinted>2000-12-20T21:20:00Z</cp:lastPrinted>
  <dcterms:modified xsi:type="dcterms:W3CDTF">2001-01-05T08:22:00Z</dcterms:modified>
  <cp:revision>3</cp:revision>
  <dc:subject/>
  <dc:title>Český svaz Taekwon-do ITF</dc:title>
</cp:coreProperties>
</file>