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56"/>
          <w:u w:val="none"/>
        </w:rPr>
      </w:pPr>
      <w:r>
        <w:rPr>
          <w:i w:val="false"/>
          <w:sz w:val="56"/>
          <w:u w:val="none"/>
        </w:rPr>
        <w:t>ČESKÝ SVAZ TAEKWON-DO ITF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160 17 Praha 6, Atletická 100/2 P.S.40, tel./fax/zázn.: 257224209, mob: 604258109, 603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X. seminář a technický kurz pro rozhodč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atum</w:t>
      </w:r>
      <w:r>
        <w:rPr>
          <w:sz w:val="22"/>
        </w:rPr>
        <w:t>:</w:t>
        <w:tab/>
      </w:r>
      <w:r>
        <w:rPr>
          <w:b/>
          <w:sz w:val="22"/>
        </w:rPr>
        <w:t>21. – 23. 2. 2003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Místo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konání</w:t>
      </w:r>
      <w:r>
        <w:rPr>
          <w:sz w:val="22"/>
          <w:u w:val="single"/>
        </w:rPr>
        <w:t>:</w:t>
      </w:r>
      <w:r>
        <w:rPr>
          <w:sz w:val="22"/>
        </w:rPr>
        <w:tab/>
        <w:t>Domov mládeže „U HVÍZDALA“, U Hvízdala 4, 370 11 České Budějovice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u w:val="single"/>
        </w:rPr>
        <w:t>Ubytování</w:t>
      </w:r>
      <w:r>
        <w:rPr>
          <w:sz w:val="22"/>
          <w:u w:val="single"/>
        </w:rPr>
        <w:t>:</w:t>
      </w:r>
      <w:r>
        <w:rPr>
          <w:sz w:val="22"/>
        </w:rPr>
        <w:tab/>
        <w:t>Přímo v areálu domova mládeže:</w:t>
      </w:r>
    </w:p>
    <w:p>
      <w:pPr>
        <w:pStyle w:val="Normal"/>
        <w:ind w:left="1410" w:hanging="141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- dvoulůžkový pokoj</w:t>
        <w:tab/>
        <w:tab/>
        <w:tab/>
        <w:tab/>
        <w:tab/>
        <w:t>180,- Kč / 1 osoba</w:t>
      </w:r>
    </w:p>
    <w:p>
      <w:pPr>
        <w:pStyle w:val="Normal"/>
        <w:ind w:left="1410" w:hanging="141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- dvoulůžkový pokoj (obsazený 1 osobou)</w:t>
        <w:tab/>
        <w:tab/>
        <w:t>220- Kč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ab/>
        <w:tab/>
        <w:tab/>
        <w:t>- poplatek Úřadu města</w:t>
        <w:tab/>
        <w:tab/>
        <w:tab/>
        <w:tab/>
        <w:tab/>
        <w:t xml:space="preserve">  15,- Kč / osoba / den</w:t>
      </w:r>
    </w:p>
    <w:p>
      <w:pPr>
        <w:pStyle w:val="Normal"/>
        <w:ind w:left="1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rava</w:t>
      </w:r>
      <w:r>
        <w:rPr>
          <w:sz w:val="22"/>
        </w:rPr>
        <w:t>:</w:t>
        <w:tab/>
        <w:tab/>
        <w:t>Nebude zajištěna, v okolí jsou restaurace, kde je možno se individuálně stravo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u w:val="single"/>
        </w:rPr>
        <w:t>Přihlášky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b/>
          <w:bCs/>
          <w:sz w:val="22"/>
        </w:rPr>
        <w:t>Pouze písemně</w:t>
      </w:r>
      <w:r>
        <w:rPr>
          <w:sz w:val="22"/>
        </w:rPr>
        <w:t xml:space="preserve">, nejpozději </w:t>
      </w:r>
      <w:r>
        <w:rPr>
          <w:b/>
          <w:sz w:val="22"/>
        </w:rPr>
        <w:t>do 17.2.2003 22.00 hod.</w:t>
      </w:r>
      <w:r>
        <w:rPr>
          <w:sz w:val="22"/>
        </w:rPr>
        <w:t xml:space="preserve"> na přiloženém formuláři </w:t>
      </w:r>
      <w:r>
        <w:rPr>
          <w:b/>
          <w:bCs/>
          <w:sz w:val="22"/>
        </w:rPr>
        <w:t>faxem</w:t>
      </w:r>
      <w:r>
        <w:rPr>
          <w:sz w:val="22"/>
        </w:rPr>
        <w:t xml:space="preserve"> (385511777) nebo </w:t>
      </w:r>
      <w:r>
        <w:rPr>
          <w:b/>
          <w:bCs/>
          <w:sz w:val="22"/>
        </w:rPr>
        <w:t>e-mailem</w:t>
      </w:r>
      <w:r>
        <w:rPr>
          <w:sz w:val="22"/>
        </w:rPr>
        <w:t xml:space="preserve"> ( </w:t>
      </w:r>
      <w:hyperlink r:id="rId4">
        <w:r>
          <w:rPr>
            <w:rStyle w:val="InternetLink"/>
            <w:sz w:val="22"/>
          </w:rPr>
          <w:t>taekwon-do@seznam.cz</w:t>
        </w:r>
      </w:hyperlink>
      <w:r>
        <w:rPr>
          <w:sz w:val="22"/>
        </w:rPr>
        <w:t xml:space="preserve"> 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oplatek</w:t>
      </w:r>
      <w:r>
        <w:rPr>
          <w:sz w:val="22"/>
        </w:rPr>
        <w:t>:</w:t>
        <w:tab/>
      </w:r>
      <w:r>
        <w:rPr>
          <w:b/>
          <w:bCs/>
          <w:sz w:val="22"/>
        </w:rPr>
        <w:t>350,- Kč / 1 osoba</w:t>
      </w:r>
      <w:r>
        <w:rPr>
          <w:sz w:val="22"/>
        </w:rPr>
        <w:t xml:space="preserve">, při přihlášení po 17.2.2003 </w:t>
      </w:r>
      <w:r>
        <w:rPr>
          <w:b/>
          <w:bCs/>
          <w:sz w:val="22"/>
        </w:rPr>
        <w:t>450,- Kč / 1 osob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Akce je určena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Všem novým zájemcům, kteří se chtějí stát se rozhodčími na oficiálních soutěžích Českého svazu Taekwon-Do ITF. Mělo by se jednat o nejvyšší technické stupně v daném oddíle (minimálně 4. kup) 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Rozhodčím, kterým skončila platnost jejich licence v roce 2001 či dříve (tzn. „propadly jim licence“), a budou se chtít i v budoucnu této činnosti věnova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Rozhodčím, kteří mají sice platnou licenci (tj. s platností do 31.12.2002 nebo do 30.6.2003), ale vydanou již v roce 1999 (tzn. číslo licence na průkaze je C-99/…). Důvodem je aktualizace jejich znalostí a praktických dovedností. Tzn. po 4 letech je nutné opět absolvovat celý seminář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Zájemcům z řad rozhodčích, kteří mají platnou licenci z r. 2000 nebo 2001 (tzn. na průkaze je platnost do 31.12.2002 či 30.6.2003) a mají zájem se semináře zúčastnit (licenci si však mohou prodloužit i pouze úspěšným napsáním kontrolního testu – viz níže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Všem ostatním zájemcům, např. koučům, pro něž je detailní znalost pravidel velice potřebná, ale i zkušeným závodníkům ap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- - - - - - - - - - - - - - - 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b/>
          <w:bCs/>
          <w:sz w:val="22"/>
          <w:u w:val="single"/>
        </w:rPr>
        <w:t>Program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i/>
          <w:sz w:val="22"/>
        </w:rPr>
        <w:t>pátek 21.2.</w:t>
      </w:r>
      <w:r>
        <w:rPr>
          <w:sz w:val="22"/>
        </w:rPr>
        <w:t>:</w:t>
        <w:tab/>
        <w:t>po 17. hod.</w:t>
        <w:tab/>
        <w:tab/>
        <w:t>příjezd účastníků ze vzdálenějších regionů</w:t>
      </w:r>
    </w:p>
    <w:p>
      <w:pPr>
        <w:pStyle w:val="Normal"/>
        <w:ind w:left="1416" w:hanging="1410"/>
        <w:jc w:val="both"/>
        <w:rPr/>
      </w:pPr>
      <w:r>
        <w:rPr>
          <w:bCs/>
          <w:sz w:val="22"/>
        </w:rPr>
        <w:tab/>
      </w:r>
      <w:r>
        <w:rPr>
          <w:sz w:val="22"/>
        </w:rPr>
        <w:tab/>
        <w:tab/>
        <w:t>18.00 – 19.00 hod.</w:t>
        <w:tab/>
        <w:t>registrace v přízemí DM U Hvízdal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sobota 22.2.</w:t>
      </w:r>
      <w:r>
        <w:rPr>
          <w:sz w:val="22"/>
        </w:rPr>
        <w:t>:</w:t>
        <w:tab/>
        <w:t>08.30 – 09.00 hod.</w:t>
        <w:tab/>
        <w:t>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09.00 – 12.30 hod.</w:t>
        <w:tab/>
        <w:t>semin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12.30 – 14.30 hod. </w:t>
        <w:tab/>
        <w:t>obě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14.30 – 17.30 hod.</w:t>
        <w:tab/>
        <w:t>semin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18.00 – 20.00 hod.</w:t>
        <w:tab/>
        <w:t>technický kurz</w:t>
      </w:r>
    </w:p>
    <w:p>
      <w:pPr>
        <w:pStyle w:val="Normal"/>
        <w:ind w:left="708" w:firstLine="708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2"/>
        </w:rPr>
        <w:t>neděle 23.2.</w:t>
      </w:r>
      <w:r>
        <w:rPr>
          <w:sz w:val="22"/>
        </w:rPr>
        <w:t>:</w:t>
        <w:tab/>
        <w:t>09.00 – 10.00 hod.</w:t>
        <w:tab/>
        <w:t>rekapitulace, zakončení semináře a tech. kur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10.00 – 11.30 hod.</w:t>
        <w:tab/>
        <w:t>závěrečný tes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>- - - - - - - - - - - - - - - -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2"/>
          <w:u w:val="single"/>
        </w:rPr>
        <w:t>Další informace:</w:t>
      </w:r>
      <w:r>
        <w:rPr>
          <w:sz w:val="22"/>
        </w:rPr>
        <w:tab/>
        <w:t>Všichni účastníci, kteří absolvují celý seminář a technický kurz a úspěšně složí test ze soutěžních pravidel, získají licenci rozhodčího ČST ITF (s platností do 30.6.200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>: oficiální oděv rozhodčího ITF (bílá košile s dlouhým rukávem, bílé ponožky, modročerné kalhoty, modročernou kravatu, pokud možno i modročerné sako) a dobo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novení licencí vydaných v r. 2000 - 2002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Rozhodčí, kteří mají licence vydané v letech 2000 až 2002 (s platností do 31.12.2002 nebo do 30.6.2003), si mohou prodloužit licenci úspěšným napsáním kontrolního testu ve výše uvedeném termínu (23.2.2003 v 10.00 hod. - použijte prosím též přiloženou přihlášku) v DM „U Hvízdala nebo během Republikové soutěže seniorů A, B 3.5.2003 v Třeboni (= poslední termín pro obnovení licencí s platností do 31.12.2002).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sz w:val="56"/>
          <w:u w:val="none"/>
        </w:rPr>
      </w:pPr>
      <w:r>
        <w:rPr>
          <w:i w:val="false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u w:val="single"/>
        </w:rPr>
        <w:t>160 17 Praha 6, Atletická 100/2 P.S.40, tel./fax/zázn.: 257224209, mob: 604258109, 0603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5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6">
        <w:r>
          <w:rPr>
            <w:rStyle w:val="InternetLink"/>
          </w:rPr>
          <w:t>www.taekwondo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X. seminář a technický kurz pro rozhodčí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České Budějovice, 21.-23.2.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ze kontrolní test k prodloužení platnosti licence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závěrka přihlášek 17.2.2003 ve 22.00 hod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řihlášku zašlete faxem na č. 385511777 nebo e-mailem na adresu taekwon-do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taekwon-do@seznam.cz" TargetMode="External"/><Relationship Id="rId5" Type="http://schemas.openxmlformats.org/officeDocument/2006/relationships/hyperlink" Target="mailto:itf@cstv.cz" TargetMode="External"/><Relationship Id="rId6" Type="http://schemas.openxmlformats.org/officeDocument/2006/relationships/hyperlink" Target="http://www.taekwond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23:00Z</dcterms:created>
  <dc:creator>MUDr. Hrdý</dc:creator>
  <dc:description/>
  <dc:language>en-US</dc:language>
  <cp:lastModifiedBy>JOB-centrum Ostrava s.r.o.</cp:lastModifiedBy>
  <cp:lastPrinted>2003-02-09T14:20:00Z</cp:lastPrinted>
  <dcterms:modified xsi:type="dcterms:W3CDTF">2003-02-10T11:23:00Z</dcterms:modified>
  <cp:revision>2</cp:revision>
  <dc:subject/>
  <dc:title>www</dc:title>
</cp:coreProperties>
</file>