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. ročník Prešov Ope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úťaž - International Taekwon-do I.T.F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ešov, Slovakia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3.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šov, Slovak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žený pán prezident/ka, predseda/kyňa, vedūci/a klubu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Dovoľujem si Vás pozvať na 1. ročník Prešov Open, sūťaž v Taekwondo ITF pre žiakov a juniorov, ferebnē a čierne pásy, ktorá sa uskutoční v Prešove 15.3. 2003.  Sūťaží sa individuálne v matsogi a tul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šíme sa na Vašu ūčasť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a Semešiová</w:t>
      </w:r>
    </w:p>
    <w:p>
      <w:pPr>
        <w:pStyle w:val="Normal"/>
        <w:rPr/>
      </w:pPr>
      <w:r>
        <w:rPr>
          <w:rFonts w:cs="Arial" w:ascii="Arial" w:hAnsi="Arial"/>
          <w:sz w:val="24"/>
        </w:rPr>
        <w:t>prezidentka Športovēho klubu Taekwon-do Ge-baek Prešov Slovak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ÁT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portový klub Taekwon-do Ge-baek Prešov Slovak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tejovská 32, 08001 Preš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++421 51 77403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++421 51 774566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e-mail: </w:t>
      </w:r>
      <w:hyperlink r:id="rId2">
        <w:r>
          <w:rPr>
            <w:rStyle w:val="InternetLink"/>
          </w:rPr>
          <w:t>gebaek@orangemail.sk</w:t>
        </w:r>
      </w:hyperlink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v spolupráci so Slovenskou Taekwondo Asociáciou ITF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ÚCI SÚŤAŽE:</w:t>
      </w:r>
    </w:p>
    <w:p>
      <w:pPr>
        <w:pStyle w:val="Heading2"/>
        <w:rPr/>
      </w:pPr>
      <w:r>
        <w:rPr/>
        <w:t>Martina Semešiová II.D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enská 27, 08001 Preš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 ++421 905 8411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martina_semesi@pobox.s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ORTOVÁ  HALA / ADRES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alosť sa uskutoční v Športovej hale Prešovskej Univerz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ortová 10, Prešov Slovak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ÍZIE – KATEGÓR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vízie – kategórie musia pozostávať z 2 a viac súťažiacich, ak sa vyskytne v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ategórii len jeden súťažiaci – bude súťažiť v nižšej alebo vyššej kategóri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čierne pásy M/Ž, farebné pásy M/Ž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žiaci – do13 rokov (1990 ročník môže byť) a juniori14 -17rokov (1985-1989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úťažiť môžu iba tí súťažiaci, ktorí majú platný členský preukaz STA I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LY DIVÍZIE ŽIACI / JUNIORI M/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úťažiť môžu súťažiaci, ktorí majú 7.kup a vyšš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inále – jeden voliteľný tul, jeden povin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SOGI DIVÍZIE – VÁHOVÉ KATEGÓRIE M/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úťažiť môžu súťažiaci, ktorí majú 7.kup a vyšš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žiaci M/Ž: do 30kg, -35kg, -40kg, -45kg, 50kg, -55kg, nad 55k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úťažné kolo bude mať časové rozpätie 2 min (1x2 min), finále 2x1,5 mi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juniori: do 52kg, -58kg, -63kg, -70kg, nad 70k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uniorky: do 42kg, - 48kg, -53kg, -60kg, do 60k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dno súťažné kolo - 3 minúty (1x3min), finále 2x2 m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ÁTOR MÔŽE ZMENIŤ JEDNOTLIVÉ DIVÍZIE PODĽA ÚČASTI SÚŤAŽIA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ENIA – 1,2 a 2x3 mie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ARTOVNÉ: 150 s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STE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každý súťažiaci musí mať plné poistenie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ÍCHO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íchod je v piatok 14. 3. 2003. Miesto stretnutia – Športová hala PU /Športová 10/, je to oproti Mestskej hale, od 18:00 do 22:00 hod. V tomto čase sa uskutoční váženie a súťažiaci budú môcť zaplatiť štartovné.(kluby, ktoré prídu v deň súťaže, si náležité povinnosti splnia do určeného času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YTOVA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núkame ubytovanie v internáte – 250sk/no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EL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Hotel Dukla: adresa – Námestie Legionárov 2, tel:++421 51 7722741, dvojlôžko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400sk/no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stská správa služieb – Športová 12, tel:++421 51 7733581, dvojlôžko – 550sk/no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otel Šariš – Sabinovská 1, tel:++421 51 7716351, dvojlôžko – 900sk/no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ÉNER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tréneri musia mať oblečené: športovú súpravu, športovú obuv a musia akceptovať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hodnutia rozhodc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ODCOV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ozhodcovia musia mať oblečený oficiálny odev podľa ITF. Chceli by sme Vá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žiadať, aby ste za klub zabezpečili aspoň jedného rozhodcu. Organizátor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bezpečí pre rozhodcov občerstve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iatok 14. 3. 20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8:00 – 22:00 hod. príchod – váže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obota 15. 3.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:30 – 8:30 – registrácia, vážen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:30 – 9:00 -  porada rozhodcov, tréner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:00 –13:00 – 14:00:19.30 hod – súťa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:30 odchod alebo môžete ostať na party -  22:00 hod - Luci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HLÁŠK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asledovné formuláre / prihláška na súťaž a ubytovací formulár/ zašlite prosím na adresu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ortový klub Taekwon-do Gebaek Prešov Slovak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tejovská 32, 08001 Prešov Slovak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++421 51 77 456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gebaek@orangemail.s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martina_semesi@pobox.s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HLÁŠKY ZASIELAJTE DO 5. 3. 200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hlášky zaslané po tomto termíne nebudú akceptované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1. ročník PREŠOV OPEN – 15.3. 2003 – PREŠOV, SLOVAKIA</w:t>
      </w:r>
    </w:p>
    <w:p>
      <w:pPr>
        <w:pStyle w:val="Heading1"/>
        <w:rPr/>
      </w:pPr>
      <w:r>
        <w:rPr/>
        <w:t>PR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UB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ÚCI DELEGÁC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ÉNER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HODCOVIA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RES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</w:t>
      </w:r>
    </w:p>
    <w:p>
      <w:pPr>
        <w:pStyle w:val="Normal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03"/>
        <w:gridCol w:w="992"/>
        <w:gridCol w:w="3190"/>
        <w:gridCol w:w="1061"/>
        <w:gridCol w:w="198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. stupe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žiak / junior + rok nar. +M/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l*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sogi +váha**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sz w:val="24"/>
        </w:rPr>
        <w:t>áno/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*áno/nie + ak súťaží v matsogi, prosím doplňte váhu </w:t>
      </w:r>
    </w:p>
    <w:p>
      <w:pPr>
        <w:pStyle w:val="Heading1"/>
        <w:rPr/>
      </w:pPr>
      <w:r>
        <w:rPr/>
        <w:t>1. ročník PREŠOV OPEN – 15.3. 2003 – PREŠOV, SLOVAK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BYTOVACÍ FORMULÁ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/ubytovanie na internáte – 250sk na noc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UB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RES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314"/>
        <w:gridCol w:w="992"/>
        <w:gridCol w:w="9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íc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chod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baek@orangemai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25:00Z</dcterms:created>
  <dc:creator>Ľuboslav Šoltis</dc:creator>
  <dc:description/>
  <dc:language>en-US</dc:language>
  <cp:lastModifiedBy>kvdasp</cp:lastModifiedBy>
  <dcterms:modified xsi:type="dcterms:W3CDTF">2003-02-07T11:26:00Z</dcterms:modified>
  <cp:revision>7</cp:revision>
  <dc:subject/>
  <dc:title>1st Presov Open</dc:title>
</cp:coreProperties>
</file>