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ČESKÝ SVAZ TAEKWON-DO ITF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160 17 Praha 6, Atletická 100/2 P.S.40, tel./fax/zázn.: 02-57224209, mob: 0604-258109, 0603-462000,</w:t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e-mail: </w:t>
      </w:r>
      <w:hyperlink r:id="rId2">
        <w:r>
          <w:rPr>
            <w:rStyle w:val="InternetLink"/>
            <w:sz w:val="20"/>
          </w:rPr>
          <w:t>itf@cstv.cz</w:t>
        </w:r>
      </w:hyperlink>
      <w:r>
        <w:rPr>
          <w:b w:val="false"/>
          <w:sz w:val="20"/>
          <w:u w:val="single"/>
        </w:rPr>
        <w:t xml:space="preserve">, </w:t>
      </w:r>
      <w:hyperlink r:id="rId3">
        <w:r>
          <w:rPr>
            <w:rStyle w:val="InternetLink"/>
            <w:sz w:val="20"/>
          </w:rPr>
          <w:t>www.taekwondo.cz</w:t>
        </w:r>
      </w:hyperlink>
    </w:p>
    <w:p>
      <w:pPr>
        <w:pStyle w:val="TextBody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  <w:t>2. kolo Oblastní soutě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gionu Severní Moravy a Slezska v TaeKwon-Do ITF pro rok 2002</w:t>
      </w:r>
    </w:p>
    <w:p>
      <w:pPr>
        <w:pStyle w:val="Heading1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 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Jedn</w:t>
      </w:r>
      <w:r>
        <w:rPr>
          <w:rFonts w:cs="Arial" w:ascii="Arial" w:hAnsi="Arial"/>
          <w:b/>
        </w:rPr>
        <w:t>otlivci technické skup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, B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 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Žákyně, žáci, juniorky, junioři, seniorky, senioři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sciplíny 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Tul, Matsogi, T-KI, Wirok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 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21. září 2002 (sobota)</w:t>
      </w:r>
    </w:p>
    <w:p>
      <w:pPr>
        <w:pStyle w:val="Normal"/>
        <w:spacing w:before="80" w:after="0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ísto konání :</w:t>
      </w:r>
      <w:r>
        <w:rPr>
          <w:rFonts w:cs="Arial" w:ascii="Arial" w:hAnsi="Arial"/>
        </w:rPr>
        <w:tab/>
        <w:t>Velká tělocvična 1.ZŠ „Pod Sovou“, třída T.G.M. 454, Frýdek (kousek od ČSOB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rganizátor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a TaeKwon-Do ITF FRÝDEK-MÍSTEK</w:t>
      </w:r>
      <w:r>
        <w:rPr>
          <w:rFonts w:cs="Arial" w:ascii="Arial" w:hAnsi="Arial"/>
        </w:rPr>
        <w:t xml:space="preserve">, pro přihlášky na soutěž adresa    Ing. Miroslav Sýkora (II.Dan), M. Pujmanové 1670, 738 02  Frýdek-Místek, nebo přihlášky faxujte na 0658 647 881 nebo je pošlete přes E-mail </w:t>
      </w:r>
      <w:hyperlink r:id="rId4">
        <w:r>
          <w:rPr>
            <w:rStyle w:val="InternetLink"/>
            <w:rFonts w:cs="Arial" w:ascii="Arial" w:hAnsi="Arial"/>
          </w:rPr>
          <w:t>tkdfm@pos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Hlavní rozhodčí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Marek Lazor (II. Dan), GSM: 0603 208103, E-mail : </w:t>
      </w:r>
      <w:hyperlink r:id="rId5">
        <w:r>
          <w:rPr>
            <w:rStyle w:val="InternetLink"/>
            <w:rFonts w:cs="Arial" w:ascii="Arial" w:hAnsi="Arial"/>
          </w:rPr>
          <w:t>marek.lazor@taekwondo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Přihlášky 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Nejpozději do 16. září 2002 (pondělí) do 12:00 hodin</w:t>
      </w:r>
      <w:r>
        <w:rPr>
          <w:rFonts w:cs="Arial" w:ascii="Arial" w:hAnsi="Arial"/>
        </w:rPr>
        <w:t xml:space="preserve"> zašlete správně vyplněný přiložený  formulář poštou, faxem, E-mailem organizatorovi (viz výše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bčerstvení :</w:t>
      </w:r>
      <w:r>
        <w:rPr>
          <w:rFonts w:cs="Arial" w:ascii="Arial" w:hAnsi="Arial"/>
        </w:rPr>
        <w:t xml:space="preserve"> </w:t>
        <w:tab/>
        <w:t>Rozhodčí budou mít zajištěno občerstvení, koučové a soutěžící obdrží balíček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Startovné 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Kč/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 xml:space="preserve">Registrace a vážení </w:t>
      </w:r>
      <w:r>
        <w:rPr>
          <w:rFonts w:cs="Arial" w:ascii="Arial" w:hAnsi="Arial"/>
        </w:rPr>
        <w:t>:</w:t>
        <w:tab/>
        <w:t xml:space="preserve">            Proběhne v den a v místě konání soutěže </w:t>
      </w:r>
      <w:r>
        <w:rPr>
          <w:rFonts w:cs="Arial" w:ascii="Arial" w:hAnsi="Arial"/>
          <w:b/>
          <w:bCs/>
        </w:rPr>
        <w:t>od  7:15 do 8:15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IENTAČNÍ HARMONOGRAM SOUTĚŽ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single"/>
        </w:rPr>
        <w:t>Sobota 21. 9. 2002 :</w:t>
      </w:r>
      <w:r>
        <w:rPr>
          <w:rFonts w:cs="Arial" w:ascii="Arial" w:hAnsi="Arial"/>
          <w:sz w:val="20"/>
        </w:rPr>
        <w:t xml:space="preserve"> </w:t>
        <w:tab/>
        <w:t xml:space="preserve">       od 07:00 hod.: Možný příchod do Do-Ja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  <w:tab/>
        <w:t>07:15 - 08:15 hod.: Registrace a vážení vše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</w:t>
        <w:tab/>
        <w:t>08:15 - 08:45 hod.: Losování kategori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08:45 - 09:00 hod : Poučení a rozdělení rozhodč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9:00 - 14:00 hod.: Nástup, zahájení, soutěž žákyň, žáků, juniorek, juniorů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:00 - 15:00 hod.: Nástup, vyhodnocení 1. části soutěže, přestávk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15:00 - 18:30 hod.: Soutěž seniorek, senio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.30 - 19.00 hod.: Nástup všech, vyhodnocení 2. části soutěže, závěr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rmonogram je orientační a je závislý na počtu přihlášených soutěžících a především na počtu rozhodčích. Záleží na Školách, při malém počtu kvalifikovaných rozhodčích se soutěž zákonitě prodlouží. Proto se snažte dodržet minimální počet kvalifikovaných rozhodčích, nemáte-li je k dispozici, zajistěte i nekvalifikované s vysokými technickými stup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>Jednotlivci technických skupin A,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Žákyně, žáci       </w:t>
        <w:tab/>
        <w:t>ročníky 89, 90, 91 … (od 8. kupu vč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uniorky, junioři  </w:t>
        <w:tab/>
        <w:t>ročníky 84, 85, 86, 87 a 88 (od 8. kupu vč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iorky, senioři  </w:t>
        <w:tab/>
        <w:t>ročníky 83, 82, 81, 80, 79 … (od 8. kupu vč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. s. musí odpovídat nejvyššímu potvrzenému v členském průkazu ČST ITF (u registrace). Nelze stupně propůjčovat! V případě zkoušek ve lhůtě 14 dní před soutěží a méně soutěží soutěžící s t. s. před touto zkouško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K-D ITF: Tul, Matsogi, T-KI, Wirok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8. +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+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+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+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. Dan a vyšší¨(podle počtu)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SOGI:</w:t>
        <w:tab/>
        <w:tab/>
        <w:t>Sk. B (6. - 3. kup), sk. A (2. kup a vyšší), vždy 1 x 3 minuty.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Kategorie:</w:t>
        <w:tab/>
        <w:t xml:space="preserve">Žákyně-žáci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Junioři: </w:t>
        <w:tab/>
        <w:tab/>
        <w:tab/>
        <w:t>-52,-58,-63,-70,+7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: </w:t>
        <w:tab/>
        <w:tab/>
        <w:t>-42,-48,-53,-60,+60 k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nioři:</w:t>
        <w:tab/>
        <w:tab/>
        <w:tab/>
        <w:t>-54,-63,-71,-80,+80 kg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eniorky:</w:t>
        <w:tab/>
        <w:tab/>
        <w:t>-52,-58,-63,-70,+70 k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T-KI:</w:t>
        <w:tab/>
        <w:tab/>
        <w:tab/>
        <w:t xml:space="preserve">Žákyně, žáci, juniorky, junioři, seniorky, senioři </w:t>
      </w:r>
      <w:r>
        <w:rPr>
          <w:rFonts w:cs="Arial" w:ascii="Arial" w:hAnsi="Arial"/>
          <w:bCs/>
        </w:rPr>
        <w:t xml:space="preserve">(vždy max. 3 osoby za školu), 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, B muži - 3 techniky (tw. nopi chagi, tw. dollyo chagi, tw nomo chagi),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WIROK:</w:t>
        <w:tab/>
        <w:tab/>
        <w:t xml:space="preserve">Juniorky, junioři, seniorky, senioři </w:t>
      </w:r>
      <w:r>
        <w:rPr>
          <w:rFonts w:cs="Arial" w:ascii="Arial" w:hAnsi="Arial"/>
          <w:bCs/>
        </w:rPr>
        <w:t xml:space="preserve">(vždy max. 3 osoby za školu)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s</w:t>
      </w:r>
      <w:r>
        <w:rPr>
          <w:rFonts w:cs="Arial" w:ascii="Arial" w:hAnsi="Arial"/>
          <w:bCs/>
        </w:rPr>
        <w:t>k. B muži - 3 techniky (sonkal, yop chagi, dollyo chagi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.: Hlavní rozhodčí si vyhrazuje právo možné změny, resp. sloučení sousedních kategorií, v případě jej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eobsazení nebo minimálního obsazení (3 soutěžící v kategorii). Sloučení nesousedních kategorií můž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ýt provedeno po poradě s kouč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:</w:t>
      </w:r>
      <w:r>
        <w:rPr>
          <w:rFonts w:cs="Arial" w:ascii="Arial" w:hAnsi="Arial"/>
        </w:rPr>
        <w:tab/>
        <w:t xml:space="preserve">Každá škola, za kterou bude závodit do 5 soutěžících, zajistí </w:t>
      </w:r>
      <w:r>
        <w:rPr>
          <w:rFonts w:cs="Arial" w:ascii="Arial" w:hAnsi="Arial"/>
          <w:b/>
        </w:rPr>
        <w:t xml:space="preserve">3 kvalifikované rozhodčí (po celý den), </w:t>
      </w:r>
      <w:r>
        <w:rPr>
          <w:rFonts w:cs="Arial" w:ascii="Arial" w:hAnsi="Arial"/>
        </w:rPr>
        <w:t xml:space="preserve">školy s 6 a více soutěžícími zajistí pro tuto soutěž </w:t>
      </w:r>
      <w:r>
        <w:rPr>
          <w:rFonts w:cs="Arial" w:ascii="Arial" w:hAnsi="Arial"/>
          <w:b/>
        </w:rPr>
        <w:t>4 a více kvalifikovaných rozhodčích (po celý den)</w:t>
      </w:r>
      <w:r>
        <w:rPr>
          <w:rFonts w:cs="Arial" w:ascii="Arial" w:hAnsi="Arial"/>
        </w:rPr>
        <w:t xml:space="preserve">, kteří budou oblečeni podle pravidel ITF. V případě, že  se  nebude  jednat  o kvalifikovaného  rozhodčího ČST ITF, zaplatí  každá škola poplatek </w:t>
      </w:r>
      <w:r>
        <w:rPr>
          <w:rFonts w:cs="Arial" w:ascii="Arial" w:hAnsi="Arial"/>
          <w:b/>
        </w:rPr>
        <w:t>300,- Kč</w:t>
      </w:r>
      <w:r>
        <w:rPr>
          <w:rFonts w:cs="Arial" w:ascii="Arial" w:hAnsi="Arial"/>
        </w:rPr>
        <w:t xml:space="preserve">  za  každého  nekvalifikovaného s vysokým t. s.. V případě, že škola nezajistí ani nekvalifikovaného rozhodčího s vysokým t. s., zaplatí za každého chybějícího rozhodčího poplatek </w:t>
      </w:r>
      <w:r>
        <w:rPr>
          <w:rFonts w:cs="Arial" w:ascii="Arial" w:hAnsi="Arial"/>
          <w:b/>
        </w:rPr>
        <w:t>500,- Kč.</w:t>
      </w:r>
      <w:r>
        <w:rPr>
          <w:rFonts w:cs="Arial" w:ascii="Arial" w:hAnsi="Arial"/>
        </w:rPr>
        <w:t xml:space="preserve"> Všichni rozhodčí mají povinnost zúčastnit se registrace spolu se soutěžícími své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Soutěže se může každý zúčastnit pouze za školu, jejíž členství má potvrzené razítkem v tomto průkazu, v technické kategorii odpovídající jeho nejvyššímu technickému stupni podle tohoto průkazu (výjimka u zkoušek ve lhůtě 14 dní před soutěží a méně). Nutnou podmínkou pro start je od 1. září 2002 </w:t>
      </w:r>
      <w:r>
        <w:rPr>
          <w:rFonts w:cs="Arial" w:ascii="Arial" w:hAnsi="Arial"/>
          <w:b/>
          <w:bCs/>
          <w:color w:val="008000"/>
          <w:u w:val="single"/>
        </w:rPr>
        <w:t>LÉKAŘSKÁ PROHLÍDKA</w:t>
      </w:r>
      <w:r>
        <w:rPr>
          <w:rFonts w:cs="Arial" w:ascii="Arial" w:hAnsi="Arial"/>
          <w:color w:val="000000"/>
        </w:rPr>
        <w:t>, ne starší 2 let, potvrzená v průkazu Svazu (alespoň od obvodního lékaře). Všichni</w:t>
      </w:r>
      <w:r>
        <w:rPr>
          <w:rFonts w:cs="Arial" w:ascii="Arial" w:hAnsi="Arial"/>
        </w:rPr>
        <w:t xml:space="preserve"> soutěžící musí mít dobok odpovídající pravidlům ITF, pro Matsogi jsou předepsané chrániče rukou, nohou a holení, dále suspenzor u mužů, helma u žákyň a žáků, chrániče zubů si soutěžící nemusí vzít na vlastní riziko, ale jsou vřele doporučeny. Rozhodčí má právo, v případě závad na výstroji soutěžícího ze startu odvolat, nebude-li v limitu zjednána náprava na výstroji, může jej diskvalifikovat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:</w:t>
      </w:r>
      <w:r>
        <w:rPr>
          <w:rFonts w:cs="Arial" w:ascii="Arial" w:hAnsi="Arial"/>
        </w:rPr>
        <w:t xml:space="preserve"> </w:t>
        <w:tab/>
        <w:t xml:space="preserve">Každý soutěžící, který se umístí do 3. místa včetně, získává medaili a body do žebříč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6600"/>
          <w:sz w:val="40"/>
        </w:rPr>
      </w:pPr>
      <w:r>
        <w:rPr>
          <w:rFonts w:cs="Arial" w:ascii="Arial" w:hAnsi="Arial"/>
          <w:color w:val="FF6600"/>
          <w:sz w:val="40"/>
        </w:rPr>
        <w:t xml:space="preserve">21. září 2002 nashledanou ve Frýdku-Místku.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u w:val="single"/>
        </w:rPr>
      </w:pPr>
      <w:r>
        <w:rPr>
          <w:rFonts w:cs="Arial" w:ascii="Arial" w:hAnsi="Arial"/>
          <w:b/>
          <w:color w:val="FF66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30"/>
          <w:u w:val="single"/>
        </w:rPr>
      </w:pPr>
      <w:r>
        <w:rPr>
          <w:rFonts w:cs="Arial" w:ascii="Arial" w:hAnsi="Arial"/>
          <w:b w:val="false"/>
          <w:sz w:val="30"/>
          <w:u w:val="single"/>
        </w:rPr>
      </w:r>
    </w:p>
    <w:p>
      <w:pPr>
        <w:pStyle w:val="Heading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řihláška na 2. kolo Oblastní soutěže Severní Moravy a Slezska 200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. . . ..  .  . . . . . . . . . . . . . .. . . . . . . . . . . . . . . . . . . . . . . . . . . . . . . . . . . . . . . . . . . . . . . . 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  . . . . . . . . . . . . . . . . . . . . . . . . . . . . . . . . .  . . . . . . . . . . . . . . . . . . . . . . . . . . . . . . . . . . . . . . . . . . . . . . . .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Rozhodčí :</w:t>
      </w:r>
      <w:r>
        <w:rPr>
          <w:rFonts w:cs="Arial" w:ascii="Arial" w:hAnsi="Arial"/>
        </w:rPr>
        <w:t xml:space="preserve">  . . . . . . . . . . . . . . . . . . . . . . . . . . . . . . .  . . . . . . . . . . . . . . . . . . . . . . . . . . . . . . . . . . . . . . . . . . . . . . . . 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. . . . . . . . . . . . . . . . . . . . . . . . . . . . .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298"/>
        <w:gridCol w:w="992"/>
        <w:gridCol w:w="851"/>
        <w:gridCol w:w="992"/>
        <w:gridCol w:w="1134"/>
        <w:gridCol w:w="567"/>
        <w:gridCol w:w="992"/>
        <w:gridCol w:w="1020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Příjm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. průk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p/D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upina 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 (A/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ha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-Ki (A/N) ***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 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7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8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9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1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6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7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8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1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6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7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8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9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1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2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3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4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5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* žákyně/žák,  juniorka/junior, seniorka/senior   ** uveďte váhu, pokud bude startovat v Matsogi    *** vždy  maximálně 3 osob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, telefon, E-mail, datum, podpis: ………………………………………………………………………</w:t>
      </w:r>
    </w:p>
    <w:p>
      <w:pPr>
        <w:pStyle w:val="Normal"/>
        <w:spacing w:before="12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……………………………………………………………………</w:t>
      </w:r>
    </w:p>
    <w:sectPr>
      <w:type w:val="nextPage"/>
      <w:pgSz w:w="11906" w:h="16838"/>
      <w:pgMar w:left="993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tkdfm@post.cz" TargetMode="External"/><Relationship Id="rId5" Type="http://schemas.openxmlformats.org/officeDocument/2006/relationships/hyperlink" Target="mailto:marek.lazor@taekwond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41:00Z</dcterms:created>
  <dc:creator>Jana Mikulenková</dc:creator>
  <dc:description/>
  <dc:language>en-US</dc:language>
  <cp:lastModifiedBy>JOB-centrum Ostrava s.r.o.</cp:lastModifiedBy>
  <dcterms:modified xsi:type="dcterms:W3CDTF">2002-07-11T08:41:00Z</dcterms:modified>
  <cp:revision>2</cp:revision>
  <dc:subject/>
  <dc:title>KT  TAEKWON-DO I</dc:title>
</cp:coreProperties>
</file>