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-Do ITF pro rok 2005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 xml:space="preserve">neděle 5. června 2005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6. ZŠ Frýdek Místek, ul. Pionýrů 400, </w:t>
      </w:r>
      <w:r>
        <w:rPr>
          <w:rFonts w:cs="Arial" w:ascii="Arial" w:hAnsi="Arial"/>
          <w:b/>
          <w:bCs/>
        </w:rPr>
        <w:t>Frýdek Místek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Taekwon-Do ITF Joomuk Frýdek Místek, </w:t>
      </w:r>
      <w:r>
        <w:rPr>
          <w:rFonts w:cs="Arial" w:ascii="Arial" w:hAnsi="Arial"/>
          <w:bCs/>
        </w:rPr>
        <w:t>Jozef Juhás, tel. 605 807 148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ek Lazor, tel. 603 208 103, fax: 596911856, e-</w:t>
      </w:r>
      <w:r>
        <w:rPr>
          <w:rFonts w:cs="Arial" w:ascii="Arial" w:hAnsi="Arial"/>
        </w:rPr>
        <w:t>mail: marek.lazor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1. června 2005 (středa) do 22:00 hodin</w:t>
      </w:r>
      <w:r>
        <w:rPr>
          <w:rFonts w:cs="Arial" w:ascii="Arial" w:hAnsi="Arial"/>
        </w:rPr>
        <w:t xml:space="preserve"> zašlete vyplněnou přihlášku faxem, nebo e-mailem na adresu hlavního rozhodčíh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Rozhodčí žákovské a juniorské soutěže budou mít zajištěn oběd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15 do 8:00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Neděle 5.6.2005 :</w:t>
      </w:r>
      <w:r>
        <w:rPr>
          <w:rFonts w:cs="Arial" w:ascii="Arial" w:hAnsi="Arial"/>
          <w:sz w:val="20"/>
        </w:rPr>
        <w:t xml:space="preserve"> </w:t>
        <w:tab/>
        <w:t>07:15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1:00 : Zahájení soutěže, </w:t>
      </w:r>
      <w:r>
        <w:rPr>
          <w:rFonts w:cs="Arial" w:ascii="Arial" w:hAnsi="Arial"/>
          <w:b/>
          <w:bCs/>
        </w:rPr>
        <w:t>soutěž seniorek a senior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:00 - 11:30 : Nástup seniorů, vyhodnocení 1. části soutěže,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1:30 - 17:30 : </w:t>
      </w:r>
      <w:r>
        <w:rPr>
          <w:rFonts w:cs="Arial" w:ascii="Arial" w:hAnsi="Arial"/>
          <w:b/>
          <w:bCs/>
        </w:rPr>
        <w:t>Soutěž žákyň, žáků,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30 - 18.00 : Nástup žáků a juniorů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6, 85, 84, 83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7, 88, 89, 90, 91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2, 93, 94, 95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color w:val="FF0000"/>
          <w:u w:val="single"/>
        </w:rPr>
        <w:t>max. 4 závodníci za školu, junioři a senioři nejlépe 4. kup a vyšší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ilové přerážení :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color w:val="FF0000"/>
          <w:u w:val="single"/>
        </w:rPr>
        <w:t>max. 4 závodníci za školu, junioři a senioři nejlépe 4. kup a vyšší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(1), yop chagi (2), dollyo chagi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(1), sonkal (1), yop chagi (3), dollyo chagi (2), bandae dollyo chagi (1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(1), yop chagi (2), dollyo chagi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(2), sonkal (2), yop chagi (3), dollyo chagi (3), bandae dollyo chagi (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5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Severní Morava 200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4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28:00Z</dcterms:created>
  <dc:creator>Kaňka Rostislav</dc:creator>
  <dc:description/>
  <dc:language>en-US</dc:language>
  <cp:lastModifiedBy>marek</cp:lastModifiedBy>
  <cp:lastPrinted>2003-01-01T21:35:00Z</cp:lastPrinted>
  <dcterms:modified xsi:type="dcterms:W3CDTF">2005-05-25T06:31:00Z</dcterms:modified>
  <cp:revision>3</cp:revision>
  <dc:subject/>
  <dc:title> </dc:title>
</cp:coreProperties>
</file>