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ČESKÝ SVAZ TAEKWON-DO ITF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160 17 Praha 6, Atletická 100/2 P.S.40, tel./fax/zázn.: 02-57224209, mob: 0604-258109, 0603-462000,</w:t>
      </w:r>
    </w:p>
    <w:p>
      <w:pPr>
        <w:pStyle w:val="Heading2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e-mail: </w:t>
      </w:r>
      <w:hyperlink r:id="rId2">
        <w:r>
          <w:rPr>
            <w:rStyle w:val="InternetLink"/>
            <w:sz w:val="20"/>
          </w:rPr>
          <w:t>itf@cstv.cz</w:t>
        </w:r>
      </w:hyperlink>
      <w:r>
        <w:rPr>
          <w:b w:val="false"/>
          <w:sz w:val="20"/>
          <w:u w:val="single"/>
        </w:rPr>
        <w:t xml:space="preserve">, </w:t>
      </w:r>
      <w:hyperlink r:id="rId3">
        <w:r>
          <w:rPr>
            <w:rStyle w:val="InternetLink"/>
            <w:sz w:val="20"/>
          </w:rPr>
          <w:t>www.taekwondo.cz</w:t>
        </w:r>
      </w:hyperlink>
    </w:p>
    <w:p>
      <w:pPr>
        <w:pStyle w:val="TextBody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everní Moravy a Slezska v Taekwon-Do ITF 2002</w:t>
      </w:r>
    </w:p>
    <w:p>
      <w:pPr>
        <w:pStyle w:val="Heading1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ab/>
        <w:t>j</w:t>
      </w:r>
      <w:r>
        <w:rPr>
          <w:rFonts w:cs="Arial" w:ascii="Arial" w:hAnsi="Arial"/>
          <w:b/>
        </w:rPr>
        <w:t>ednotlivci technické skup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A, B“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žákyně, žáci, juniorky, junioři, seniorky, senioři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Tul, Matsogi, T-KI, Wirok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>8. června 2002 (sobota).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 xml:space="preserve">Sportovní hala Hlučín, sportovní ulice, </w:t>
      </w:r>
      <w:r>
        <w:rPr>
          <w:rFonts w:cs="Arial" w:ascii="Arial" w:hAnsi="Arial"/>
          <w:b/>
        </w:rPr>
        <w:t>Hlučín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a Taekwon-Do ITF IL DONG Ostrava</w:t>
      </w:r>
      <w:r>
        <w:rPr>
          <w:rFonts w:cs="Arial" w:ascii="Arial" w:hAnsi="Arial"/>
        </w:rPr>
        <w:t xml:space="preserve">, Studentská 1770 (kancelář JOB-centra), Ostrava Poruba, 700 32, fax. 069 / 691 1856,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  <w:t>Marek Lazor, GSM: 0603 208103, E-mail : marek.lazor@taekwondo.cz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  <w:t>Nejpozději do</w:t>
      </w:r>
      <w:r>
        <w:rPr>
          <w:rFonts w:cs="Arial" w:ascii="Arial" w:hAnsi="Arial"/>
          <w:b/>
        </w:rPr>
        <w:t xml:space="preserve"> 5. června 2002 (středa)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21:00 hodin</w:t>
      </w:r>
      <w:r>
        <w:rPr>
          <w:rFonts w:cs="Arial" w:ascii="Arial" w:hAnsi="Arial"/>
        </w:rPr>
        <w:t xml:space="preserve"> zašlete správně vyplněný přiložený  formulář poštou, faxem, E-mailem na adresu organizatora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Rozhodčí budou mít zajištěno občerstvení, ostatní účastníci na vlastní náklady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00,-Kč/soutěžící</w:t>
      </w:r>
      <w:r>
        <w:rPr>
          <w:rFonts w:cs="Arial" w:ascii="Arial" w:hAnsi="Arial"/>
        </w:rPr>
        <w:t xml:space="preserve"> uhradí kouč nebo vedoucí výpravy po registraci školy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              Proběhne v den a v místě konání soutěže od  7:15 do 8:15 hod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RIENTAČNÍ HARMONOGRAM SOUTĚŽ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0"/>
          <w:u w:val="single"/>
        </w:rPr>
        <w:t>Sobota 8. 6. 2002:</w:t>
      </w:r>
      <w:r>
        <w:rPr>
          <w:rFonts w:cs="Arial" w:ascii="Arial" w:hAnsi="Arial"/>
          <w:sz w:val="20"/>
        </w:rPr>
        <w:t xml:space="preserve"> </w:t>
        <w:tab/>
        <w:t xml:space="preserve">      od   07:00 hod.: Možný příchod do Do-J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</w:t>
        <w:tab/>
        <w:t>07:15 - 08:15 hod.: Registrace a vážení všech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</w:t>
        <w:tab/>
        <w:t>08:15 - 08:45 hod.: Losování kategor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08:45 - 09:00 hod : Poučení a rozdělení rozhodč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9:00 - 14:00 hod.: Nástup, zahájení, soutěž žákyň, žáků, juniorek, juniorů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:00 - 15:00 hod.: Nástup, vyhodnocení 1. části soutěže,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15:00 - 18:30 hod.: Soutěž seniorek, se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8.30 - 19.00 hod.: Nástup všech, vyhodnocení 2. části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rmonogram je orientační a je závislý na počtu přihlášených soutěžících a především na počtu rozhodčích. Záleží na Školách, při malém počtu kvalifikovaných rozhodčích se soutěž zákonitě prodlouží. Proto se snažte dodržet minimální počet kvalifikovaných rozhodčích, avšak nemáte-li je k dispozici, zajistěte i nekvalifikované s vysokými technickými stup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>Jednotlivci technických skupin A, 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Žákyně, žáci       </w:t>
        <w:tab/>
        <w:t>ročníky 89, 90, 91 … 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uniorky, junioři  </w:t>
        <w:tab/>
        <w:t>ročníky 84, 85, 86, 87 a 88 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niorky, senioři  </w:t>
        <w:tab/>
        <w:t>ročníky 83, 82, 81, 80, 79 … 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. S. musí odpovídat nejvyššímu potvrzenému v členském průkazu ČST ITF (u registrace). Nelze stupně propůjčovat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 xml:space="preserve">Soutěží se v disciplínách TK-D ITF: Tul, Matsogi, T-KI, Wirok podle pravidel IT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UL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8.+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+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+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+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. Dan a vyšš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SOGI:</w:t>
        <w:tab/>
        <w:tab/>
        <w:t>sk. B (6.-3. kup), sk. A (2. kup a vyšší), vždy 1 x 3 minuty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  <w:t xml:space="preserve">Žákyně-žáci: </w:t>
        <w:tab/>
        <w:tab/>
        <w:t>-40,-45,-50,-55,+55 k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Junioři: </w:t>
        <w:tab/>
        <w:tab/>
        <w:tab/>
        <w:t>-52,-58,-63,-70,+7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: </w:t>
        <w:tab/>
        <w:tab/>
        <w:t>-42,-48,-53,-60,+60 k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nioři:</w:t>
        <w:tab/>
        <w:tab/>
        <w:tab/>
        <w:t>-54,-63,-71,-80,+80 kg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eniorky:</w:t>
        <w:tab/>
        <w:tab/>
        <w:t>-52,-58,-63,-70,+70 k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T-Ki:</w:t>
        <w:tab/>
        <w:tab/>
        <w:tab/>
        <w:t xml:space="preserve">žákyně, žáci, juniorky, junioři, seniorky, senioři </w:t>
      </w:r>
      <w:r>
        <w:rPr>
          <w:rFonts w:cs="Arial" w:ascii="Arial" w:hAnsi="Arial"/>
          <w:bCs/>
        </w:rPr>
        <w:t>(vždy max. 3 osoby za školu)</w:t>
      </w:r>
    </w:p>
    <w:p>
      <w:pPr>
        <w:pStyle w:val="Normal"/>
        <w:ind w:left="708" w:firstLine="2127"/>
        <w:rPr/>
      </w:pPr>
      <w:r>
        <w:rPr>
          <w:rFonts w:cs="Arial" w:ascii="Arial" w:hAnsi="Arial"/>
          <w:bCs/>
        </w:rPr>
        <w:t xml:space="preserve">skupina B muži - 3 techniky (tw. nopi chagi, tw. dollyo chagi, tw nomo chagi)              </w:t>
      </w:r>
      <w:r>
        <w:rPr>
          <w:rFonts w:cs="Arial" w:ascii="Arial" w:hAnsi="Arial"/>
          <w:b/>
        </w:rPr>
        <w:t>Wirok:</w:t>
        <w:tab/>
        <w:tab/>
        <w:tab/>
        <w:t xml:space="preserve">juniorky, junioři, seniorky, senioři </w:t>
      </w:r>
      <w:r>
        <w:rPr>
          <w:rFonts w:cs="Arial" w:ascii="Arial" w:hAnsi="Arial"/>
          <w:bCs/>
        </w:rPr>
        <w:t>(vždy max. 3 osoby za školu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skupina B muži - 3 techniky (sonkal, yop chagi, dollyo chag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.: Hlavní rozhodčí si vyhrazuje právo možné změny, resp. sloučení kategorií, v případě jejich neobsazení nebo minimálního obsazení (3 soutěžící v kategori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:</w:t>
      </w:r>
      <w:r>
        <w:rPr>
          <w:rFonts w:cs="Arial" w:ascii="Arial" w:hAnsi="Arial"/>
        </w:rPr>
        <w:tab/>
        <w:t xml:space="preserve">Každá škola, za kterou bude závodit do 5 soutěžících, zajistí </w:t>
      </w:r>
      <w:r>
        <w:rPr>
          <w:rFonts w:cs="Arial" w:ascii="Arial" w:hAnsi="Arial"/>
          <w:b/>
        </w:rPr>
        <w:t xml:space="preserve">3 kvalifikované rozhodčí (po celý den), </w:t>
      </w:r>
      <w:r>
        <w:rPr>
          <w:rFonts w:cs="Arial" w:ascii="Arial" w:hAnsi="Arial"/>
        </w:rPr>
        <w:t xml:space="preserve">školy s 6 a více soutěžícími zajistí pro tuto soutěž </w:t>
      </w:r>
      <w:r>
        <w:rPr>
          <w:rFonts w:cs="Arial" w:ascii="Arial" w:hAnsi="Arial"/>
          <w:b/>
        </w:rPr>
        <w:t>4 a více kvalifikovaných rozhodčích (po celý den)</w:t>
      </w:r>
      <w:r>
        <w:rPr>
          <w:rFonts w:cs="Arial" w:ascii="Arial" w:hAnsi="Arial"/>
        </w:rPr>
        <w:t xml:space="preserve">, kteří budou oblečeni podle pravidel ITF. V případě, že  se  nebude  jednat  o kvalifikovaného  rozhodčího ČST ITF, zaplatí  každý oddíl  poplatek </w:t>
      </w:r>
      <w:r>
        <w:rPr>
          <w:rFonts w:cs="Arial" w:ascii="Arial" w:hAnsi="Arial"/>
          <w:b/>
        </w:rPr>
        <w:t>300,- Kč</w:t>
      </w:r>
      <w:r>
        <w:rPr>
          <w:rFonts w:cs="Arial" w:ascii="Arial" w:hAnsi="Arial"/>
        </w:rPr>
        <w:t xml:space="preserve">  za  každého  nekvalifikovaného. V případě, že škola nezajistí ani nekvalifikovaného rozhodčího, zaplatí za každého chybějícího rozhodčího poplatek  :  </w:t>
      </w:r>
      <w:r>
        <w:rPr>
          <w:rFonts w:cs="Arial" w:ascii="Arial" w:hAnsi="Arial"/>
          <w:b/>
        </w:rPr>
        <w:t>500,- Kč.</w:t>
      </w:r>
      <w:r>
        <w:rPr>
          <w:rFonts w:cs="Arial" w:ascii="Arial" w:hAnsi="Arial"/>
        </w:rPr>
        <w:t xml:space="preserve"> Všichni rozhodčí mají povinnost zúčastnit se registrace spolu se soutěžícími své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:</w:t>
      </w:r>
      <w:r>
        <w:rPr>
          <w:rFonts w:cs="Arial" w:ascii="Arial" w:hAnsi="Arial"/>
        </w:rPr>
        <w:t xml:space="preserve"> </w:t>
        <w:tab/>
        <w:t xml:space="preserve">Každý  soutěžící předloží  při registraci  platný průkaz Českého svazu Taekwon-Do ITF. Soutěže se může každý zúčastnit pouze za školu, jejíž členství má potvrzené razítkem v tomto průkazu, v technické kategorii odpovídající jeho nejvyššímu technickému stupni podle tohoto průkazu. Všichni soutěžící musí mít dobok odpovídající pravidlům ITF, pro Matsogi jsou předepsané chrániče rukou, nohou a holení, dále suspenzor u mužů, helma u žákyň a žáků, chrániče zubů si soutěžící nemusí vzít na vlastní riziko, ale jsou vřele doporučeny. Rozhodčí má právo, v případě závad na výstroji soutěžícího ze startu odvolat, nebude-li zjednána náprava na výstroji, může jej diskvalifikovat. V 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:</w:t>
      </w:r>
      <w:r>
        <w:rPr>
          <w:rFonts w:cs="Arial" w:ascii="Arial" w:hAnsi="Arial"/>
        </w:rPr>
        <w:t xml:space="preserve"> </w:t>
        <w:tab/>
        <w:t xml:space="preserve">Každý soutěžící, který se umístí do 3. místa, získává medai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řihláška na 1. kolo Oblastní soutěže Severní Moravy a Slezska 2002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. . . . .  .  . . . . . . . . . . . . . .. . . . . . . . . . . . . . . . . . . . . . . . . . . . . . . . . . . . . . . . . . . . . . . . 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Kauč :</w:t>
      </w:r>
      <w:r>
        <w:rPr>
          <w:rFonts w:cs="Arial" w:ascii="Arial" w:hAnsi="Arial"/>
        </w:rPr>
        <w:t xml:space="preserve">      . . . . . . . . . . . . . . . . . . . . . . . . . . . . . . . . .  . . . . . . . . . . . . . . . . . . . . . . . . . . . . . . . . . . . . . . . . . . . . . . . . 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Rozhodčí :</w:t>
      </w:r>
      <w:r>
        <w:rPr>
          <w:rFonts w:cs="Arial" w:ascii="Arial" w:hAnsi="Arial"/>
        </w:rPr>
        <w:t xml:space="preserve">  . . . . . . . . . . . . . . . . . . . . . . . . . . . . . . .  . . . . . . . . . . . . . . . . . . . . . . . . . . . . . . . . . . . . . . . . . . . . . . . . 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. . . . . . . . . . . . . . . . . . . . . . . . . . . . .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298"/>
        <w:gridCol w:w="992"/>
        <w:gridCol w:w="851"/>
        <w:gridCol w:w="992"/>
        <w:gridCol w:w="1134"/>
        <w:gridCol w:w="567"/>
        <w:gridCol w:w="992"/>
        <w:gridCol w:w="1020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Příjme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. průk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p/D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upina 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l (A/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ha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-Ki (A/N) ***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. 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6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7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8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9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1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2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3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4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5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6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7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8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9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0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1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2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3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4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5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6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7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8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9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0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1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2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3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4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5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* žákyně/žák,  juniorka/junior, seniorka/senior   ** uveďte váhu, pokud bude startovat v Matsogi    *** vždy  maximálně 3 osob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Jméno, příjmení, datum, podpis:</w:t>
      </w:r>
    </w:p>
    <w:sectPr>
      <w:type w:val="nextPage"/>
      <w:pgSz w:w="11906" w:h="16838"/>
      <w:pgMar w:left="993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1:00Z</dcterms:created>
  <dc:creator>Jana Mikulenková</dc:creator>
  <dc:description/>
  <dc:language>en-US</dc:language>
  <cp:lastModifiedBy>JOB-centrum Ostrava s.r.o.</cp:lastModifiedBy>
  <dcterms:modified xsi:type="dcterms:W3CDTF">2002-06-02T14:17:00Z</dcterms:modified>
  <cp:revision>3</cp:revision>
  <dc:subject/>
  <dc:title>KT  TAEKWON-DO I</dc:title>
</cp:coreProperties>
</file>