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80"/>
      </w:tblGrid>
      <w:tr>
        <w:trPr>
          <w:trHeight w:val="1272" w:hRule="atLeast"/>
        </w:trPr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5820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Heading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ČESKÝ SVAZ TAEKWON-DO ITF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Atletická 100/2  P.O.B. 40, 160 17 Praha 6, tel/fax: 257 224 209, 604 258 1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net : www.taekwondo.cz, e-mail: itf@cstv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0"/>
          <w:u w:val="single"/>
        </w:rPr>
      </w:pPr>
      <w:r>
        <w:rPr>
          <w:rFonts w:cs="Arial" w:ascii="Arial" w:hAnsi="Arial"/>
          <w:b/>
          <w:color w:val="FF0000"/>
          <w:sz w:val="60"/>
          <w:u w:val="single"/>
        </w:rPr>
        <w:t>1. kolo Oblastní soutěž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u w:val="single"/>
        </w:rPr>
      </w:pPr>
      <w:r>
        <w:rPr>
          <w:rFonts w:cs="Arial" w:ascii="Arial" w:hAnsi="Arial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gionu Jižní Morava v Taekwon-Do ITF pro rok 2005</w:t>
      </w:r>
    </w:p>
    <w:p>
      <w:pPr>
        <w:pStyle w:val="Heading1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ivize:</w:t>
      </w:r>
      <w:r>
        <w:rPr>
          <w:rFonts w:cs="Arial" w:ascii="Arial" w:hAnsi="Arial"/>
        </w:rPr>
        <w:tab/>
        <w:tab/>
        <w:t>j</w:t>
      </w:r>
      <w:r>
        <w:rPr>
          <w:rFonts w:cs="Arial" w:ascii="Arial" w:hAnsi="Arial"/>
          <w:b/>
        </w:rPr>
        <w:t>ednotlivci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u w:val="single"/>
        </w:rPr>
        <w:t>Skupina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</w:rPr>
        <w:t>eniorky, senioři, juniorky, junioři, žákyně, žáci</w:t>
      </w:r>
    </w:p>
    <w:p>
      <w:pPr>
        <w:pStyle w:val="Normal"/>
        <w:spacing w:before="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u w:val="single"/>
        </w:rPr>
        <w:t>Disciplíny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18"/>
        </w:rPr>
        <w:t>technické sestavy, sportovní boj, speciální přerážecí techniky, silové přerážení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um konání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</w:rPr>
        <w:t xml:space="preserve">neděle 2. října 2005 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u w:val="single"/>
        </w:rPr>
        <w:t>Místo konání:</w:t>
      </w:r>
      <w:r>
        <w:rPr>
          <w:rFonts w:cs="Arial" w:ascii="Arial" w:hAnsi="Arial"/>
        </w:rPr>
        <w:tab/>
        <w:t>sportovní hala VUT Purkyňova 93, Brno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bCs/>
          <w:u w:val="single"/>
        </w:rPr>
        <w:t>Pořadatel :</w:t>
      </w:r>
      <w:r>
        <w:rPr>
          <w:rFonts w:cs="Arial" w:ascii="Arial" w:hAnsi="Arial"/>
          <w:bCs/>
        </w:rPr>
        <w:t xml:space="preserve"> </w:t>
        <w:tab/>
        <w:t>Český svaz Taekwon-Do ITF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u w:val="single"/>
        </w:rPr>
        <w:t>Organizáto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Škola Taekwon-Do club Brno ITF</w:t>
      </w:r>
      <w:r>
        <w:rPr>
          <w:rFonts w:cs="Arial" w:ascii="Arial" w:hAnsi="Arial"/>
          <w:bCs/>
        </w:rPr>
        <w:t>, Libor Macháň tel. 602  75 67 04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>Hlavní rozhodčí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bor Macháň, tel. 602 75 67 04, fax: 548532768, e-</w:t>
      </w:r>
      <w:r>
        <w:rPr>
          <w:rFonts w:cs="Arial" w:ascii="Arial" w:hAnsi="Arial"/>
        </w:rPr>
        <w:t>mail: l.machan@volny.cz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u w:val="single"/>
        </w:rPr>
        <w:t>Přihlášky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  <w:color w:val="FF0000"/>
        </w:rPr>
        <w:t>Nejpozději do úterý 27.9.2005 do 21:00 hodin</w:t>
      </w:r>
      <w:r>
        <w:rPr>
          <w:rFonts w:cs="Arial" w:ascii="Arial" w:hAnsi="Arial"/>
        </w:rPr>
        <w:t xml:space="preserve"> zašlete vyplněnou přihlášku faxem, nebo e-mailem na adresu hlavního rozhodčího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before="80" w:after="0"/>
        <w:ind w:left="2124" w:hanging="2124"/>
        <w:jc w:val="both"/>
        <w:rPr/>
      </w:pPr>
      <w:r>
        <w:rPr>
          <w:rFonts w:cs="Arial" w:ascii="Arial" w:hAnsi="Arial"/>
          <w:u w:val="single"/>
        </w:rPr>
        <w:t>Startovné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100,- Kč / soutěžící</w:t>
      </w:r>
      <w:r>
        <w:rPr>
          <w:rFonts w:cs="Arial" w:ascii="Arial" w:hAnsi="Arial"/>
        </w:rPr>
        <w:t xml:space="preserve"> uhradí kouč nebo vedoucí výpravy při registraci školy</w:t>
      </w:r>
    </w:p>
    <w:p>
      <w:pPr>
        <w:pStyle w:val="Normal"/>
        <w:spacing w:before="80" w:after="0"/>
        <w:ind w:left="2160" w:hanging="2160"/>
        <w:jc w:val="both"/>
        <w:rPr/>
      </w:pPr>
      <w:r>
        <w:rPr>
          <w:rFonts w:cs="Arial" w:ascii="Arial" w:hAnsi="Arial"/>
          <w:u w:val="single"/>
        </w:rPr>
        <w:t>Registrace a vážení</w:t>
      </w:r>
      <w:r>
        <w:rPr>
          <w:rFonts w:cs="Arial" w:ascii="Arial" w:hAnsi="Arial"/>
        </w:rPr>
        <w:t>:</w:t>
        <w:tab/>
        <w:t xml:space="preserve">Proběhne v den a v místě konání soutěže </w:t>
      </w:r>
      <w:r>
        <w:rPr>
          <w:rFonts w:cs="Arial" w:ascii="Arial" w:hAnsi="Arial"/>
          <w:b/>
          <w:bCs/>
        </w:rPr>
        <w:t>v 8:00 hod</w:t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80" w:after="0"/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HARMONOGRAM SOUTĚŽ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Neděle 2.10.2005 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</w:rPr>
        <w:t>07:45 - 08.30 : Registrace a vážení všech závodníků</w:t>
      </w:r>
    </w:p>
    <w:p>
      <w:pPr>
        <w:pStyle w:val="Normal"/>
        <w:ind w:left="702" w:firstLine="1422"/>
        <w:jc w:val="both"/>
        <w:rPr>
          <w:rFonts w:ascii="Arial" w:hAnsi="Arial" w:cs="Arial"/>
        </w:rPr>
      </w:pPr>
      <w:r>
        <w:rPr>
          <w:rFonts w:cs="Arial" w:ascii="Arial" w:hAnsi="Arial"/>
        </w:rPr>
        <w:t>08:30 - 09:00 : Losování kategorií, poučení a rozdělení rozhodčích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09:00 - 12:00 : Zahájení soutěže, </w:t>
      </w:r>
      <w:r>
        <w:rPr>
          <w:rFonts w:cs="Arial" w:ascii="Arial" w:hAnsi="Arial"/>
          <w:b/>
          <w:bCs/>
        </w:rPr>
        <w:t>soutěž žákyň, žáků, juniorek a juniorů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12.00 - 12.30 : Přestávka a registrace seniorů a seniorek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  <w:tab/>
        <w:tab/>
        <w:t xml:space="preserve">13:00 - 17:00 : Pokračování dopolední soutěže a zahájení </w:t>
      </w:r>
      <w:r>
        <w:rPr>
          <w:rFonts w:cs="Arial" w:ascii="Arial" w:hAnsi="Arial"/>
          <w:b/>
          <w:bCs/>
        </w:rPr>
        <w:t xml:space="preserve">soutěže seniorek 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 senior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7.30 : </w:t>
        <w:tab/>
        <w:t xml:space="preserve">   Nástup vyhodnocení soutěže, závě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0"/>
        </w:rPr>
        <w:t xml:space="preserve">Harmonogram je orientační, je závislý na počtu přihlášených soutěžících a především na počtu rozhodčích. Proto se snažte dodržet minimální počet kvalifikovaných rozhodčích. </w:t>
      </w:r>
      <w:r>
        <w:rPr>
          <w:rFonts w:cs="Arial" w:ascii="Arial" w:hAnsi="Arial"/>
          <w:b/>
          <w:bCs/>
          <w:sz w:val="20"/>
          <w:u w:val="single"/>
        </w:rPr>
        <w:t>Dodržte také přesný čas registrace. Pokud nebudete ve sportovní hale do 8:15 hodin, nebudete zaregistrováni 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ZICE SOUTĚŽ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rPr/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>Divize:</w:t>
      </w:r>
      <w:r>
        <w:rPr>
          <w:rFonts w:cs="Arial" w:ascii="Arial" w:hAnsi="Arial"/>
          <w:sz w:val="20"/>
        </w:rPr>
        <w:tab/>
        <w:tab/>
        <w:t xml:space="preserve">jednotlivc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u w:val="single"/>
        </w:rPr>
        <w:t>Skupina:</w:t>
      </w:r>
      <w:r>
        <w:rPr>
          <w:rFonts w:cs="Arial" w:ascii="Arial" w:hAnsi="Arial"/>
        </w:rPr>
        <w:tab/>
        <w:tab/>
        <w:t xml:space="preserve">seniorky, senioři  </w:t>
        <w:tab/>
        <w:t xml:space="preserve">ročníky 86, 85, 84, 83, … </w:t>
        <w:tab/>
        <w:t>(od 8. kupu včet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juniorky, junioři  </w:t>
        <w:tab/>
        <w:t xml:space="preserve">ročníky 87, 88, 89, 90, 91 </w:t>
        <w:tab/>
        <w:t>(od 8. kupu včet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žákyně, žáci       </w:t>
        <w:tab/>
        <w:t xml:space="preserve">ročníky 92, 93, 94, 95, … </w:t>
        <w:tab/>
        <w:t>(od 8. kupu včet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chnický stupeň musí odpovídat nejvyššímu potvrzenému v členském průkazu ČST ITF (u registrace). Technické stupně nelze propůjčovat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u w:val="single"/>
        </w:rPr>
        <w:t>Disciplíny a kategorie:</w:t>
      </w:r>
      <w:r>
        <w:rPr>
          <w:rFonts w:cs="Arial" w:ascii="Arial" w:hAnsi="Arial"/>
        </w:rPr>
        <w:tab/>
        <w:t>Soutěží se v disciplínách technické sestavy, sportovní boj, speciální přerážecí techniky, silové přerážení. Vše podle pravidel IT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chnické sestavy 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8. - 7. k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6. - 5. kup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</w:rPr>
        <w:t>4. - 3. k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. - 1. k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I. Dan a vyšší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boj :</w:t>
        <w:tab/>
        <w:t xml:space="preserve">    technické stupně 8- 6. kup a 4 kup a vyšší (skupiny A, B )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zápas vždy 1 x 3 minuty (žáci 1 x 2 minuty), finále 2 x 2 minu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Váhové kategorie:  seniorky :</w:t>
        <w:tab/>
        <w:t>-52,-58,-63,-70,+70 k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senioři :</w:t>
        <w:tab/>
        <w:t>-54,-63,-71,-80,+80 k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 xml:space="preserve">unioři  : </w:t>
        <w:tab/>
        <w:t>-52,-58,-63,-70,+70 k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juniorky : </w:t>
        <w:tab/>
        <w:t>-42,-48,-53,-60,+60 kg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žákyně : </w:t>
        <w:tab/>
      </w:r>
      <w:r>
        <w:rPr>
          <w:rFonts w:cs="Arial" w:ascii="Arial" w:hAnsi="Arial"/>
          <w:color w:val="000000"/>
        </w:rPr>
        <w:t>-32,-38,-43,-50,+50 kg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žáci : </w:t>
        <w:tab/>
      </w:r>
      <w:r>
        <w:rPr>
          <w:rFonts w:cs="Arial" w:ascii="Arial" w:hAnsi="Arial"/>
          <w:color w:val="000000"/>
        </w:rPr>
        <w:t>-32,-38,-43,-50,+50 kg</w:t>
      </w:r>
    </w:p>
    <w:p>
      <w:pPr>
        <w:pStyle w:val="Normal"/>
        <w:ind w:left="283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speciální techniky : počet soutěžících není omezen</w:t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žákyně:</w:t>
      </w:r>
      <w:r>
        <w:rPr>
          <w:rFonts w:cs="Arial" w:ascii="Arial" w:hAnsi="Arial"/>
        </w:rPr>
        <w:tab/>
        <w:t>nopi 200, dollyo 200, nomo 100/7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žáci:</w:t>
      </w:r>
      <w:r>
        <w:rPr>
          <w:rFonts w:cs="Arial" w:ascii="Arial" w:hAnsi="Arial"/>
        </w:rPr>
        <w:tab/>
        <w:tab/>
        <w:t>nopi 215, dollyo 210, nomo 150/7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juniorky :</w:t>
      </w:r>
      <w:r>
        <w:rPr>
          <w:rFonts w:cs="Arial" w:ascii="Arial" w:hAnsi="Arial"/>
        </w:rPr>
        <w:tab/>
        <w:t>nopi 215, dollyo 215, nomo 150/7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junioři :</w:t>
      </w:r>
      <w:r>
        <w:rPr>
          <w:rFonts w:cs="Arial" w:ascii="Arial" w:hAnsi="Arial"/>
        </w:rPr>
        <w:tab/>
        <w:t>nopi 240, dollyo 230, dollimyo 220, bandae 220, nomo 225/70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seniorky :</w:t>
      </w:r>
      <w:r>
        <w:rPr>
          <w:rFonts w:cs="Arial" w:ascii="Arial" w:hAnsi="Arial"/>
        </w:rPr>
        <w:tab/>
        <w:t>nopi 220, dollyo 220, nomo 175/7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senioři :</w:t>
      </w:r>
      <w:r>
        <w:rPr>
          <w:rFonts w:cs="Arial" w:ascii="Arial" w:hAnsi="Arial"/>
        </w:rPr>
        <w:tab/>
        <w:t>nopi 250, dollyo 240, dollimyo 225, bandae 225, nomo 250/70</w:t>
      </w:r>
    </w:p>
    <w:p>
      <w:pPr>
        <w:pStyle w:val="Normal"/>
        <w:ind w:left="708" w:firstLine="212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212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ilové přerážení :</w:t>
        <w:tab/>
        <w:t>počet soutěžících není omezen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/>
      </w:pPr>
      <w:r>
        <w:rPr>
          <w:rFonts w:cs="Arial" w:ascii="Arial" w:hAnsi="Arial"/>
          <w:b/>
          <w:bCs/>
        </w:rPr>
        <w:tab/>
        <w:t xml:space="preserve">juniorky :     </w:t>
      </w:r>
      <w:r>
        <w:rPr>
          <w:rFonts w:cs="Arial" w:ascii="Arial" w:hAnsi="Arial"/>
        </w:rPr>
        <w:t>sonkal, yop chagi, dollyo chagi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500" w:leader="none"/>
        </w:tabs>
        <w:rPr/>
      </w:pPr>
      <w:r>
        <w:rPr>
          <w:rFonts w:cs="Arial" w:ascii="Arial" w:hAnsi="Arial"/>
          <w:b/>
          <w:bCs/>
        </w:rPr>
        <w:tab/>
        <w:t>junioři :</w:t>
      </w:r>
      <w:r>
        <w:rPr>
          <w:rFonts w:cs="Arial" w:ascii="Arial" w:hAnsi="Arial"/>
        </w:rPr>
        <w:t xml:space="preserve">        ap joomuk, sonkal, yop chagi, dollyo chagi,         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500" w:leader="none"/>
        </w:tabs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andae dollyo chagi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/>
      </w:pPr>
      <w:r>
        <w:rPr>
          <w:rFonts w:cs="Arial" w:ascii="Arial" w:hAnsi="Arial"/>
          <w:b/>
          <w:bCs/>
        </w:rPr>
        <w:tab/>
        <w:t xml:space="preserve">seniorky :    </w:t>
      </w:r>
      <w:r>
        <w:rPr>
          <w:rFonts w:cs="Arial" w:ascii="Arial" w:hAnsi="Arial"/>
        </w:rPr>
        <w:t>sonkal, yop chagi, dollyo chagi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/>
      </w:pPr>
      <w:r>
        <w:rPr>
          <w:rFonts w:cs="Arial" w:ascii="Arial" w:hAnsi="Arial"/>
          <w:b/>
          <w:bCs/>
        </w:rPr>
        <w:tab/>
        <w:t xml:space="preserve">senioři :       </w:t>
      </w:r>
      <w:r>
        <w:rPr>
          <w:rFonts w:cs="Arial" w:ascii="Arial" w:hAnsi="Arial"/>
        </w:rPr>
        <w:t xml:space="preserve">ap joomuk, sonkal, yop chagi, dollyo chagi, 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bandae dollyo  chagi </w:t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21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oznámka : </w:t>
      </w:r>
      <w:r>
        <w:rPr>
          <w:rFonts w:cs="Arial" w:ascii="Arial" w:hAnsi="Arial"/>
        </w:rPr>
        <w:t>Hlavní rozhodčí si vyhrazuje právo na možné změny, sloučení sousedních kategorií v disciplínách technické sestavy a sportovní boj, v případě jejich neobsazení nebo minimálního obsazení (viz svazová směrnice 10/02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  <w:u w:val="single"/>
        </w:rPr>
        <w:t>Počet rozhodčích :</w:t>
      </w:r>
      <w:r>
        <w:rPr>
          <w:rFonts w:cs="Arial" w:ascii="Arial" w:hAnsi="Arial"/>
        </w:rPr>
        <w:tab/>
        <w:t xml:space="preserve">Každá škola zajistí </w:t>
      </w:r>
      <w:r>
        <w:rPr>
          <w:rFonts w:cs="Arial" w:ascii="Arial" w:hAnsi="Arial"/>
          <w:b/>
          <w:bCs/>
          <w:u w:val="single"/>
        </w:rPr>
        <w:t>po celý den</w:t>
      </w:r>
      <w:r>
        <w:rPr>
          <w:rFonts w:cs="Arial" w:ascii="Arial" w:hAnsi="Arial"/>
          <w:b/>
          <w:bCs/>
        </w:rPr>
        <w:t xml:space="preserve"> minimálně 3</w:t>
      </w:r>
      <w:r>
        <w:rPr>
          <w:rFonts w:cs="Arial" w:ascii="Arial" w:hAnsi="Arial"/>
          <w:b/>
        </w:rPr>
        <w:t xml:space="preserve"> kvalifikované rozhodčí, </w:t>
      </w:r>
      <w:r>
        <w:rPr>
          <w:rFonts w:cs="Arial" w:ascii="Arial" w:hAnsi="Arial"/>
        </w:rPr>
        <w:t xml:space="preserve">školy s 21 a více závodníky zajistí pro tuto soutěž </w:t>
      </w:r>
      <w:r>
        <w:rPr>
          <w:rFonts w:cs="Arial" w:ascii="Arial" w:hAnsi="Arial"/>
          <w:b/>
          <w:bCs/>
          <w:u w:val="single"/>
        </w:rPr>
        <w:t>po celý den</w:t>
      </w:r>
      <w:r>
        <w:rPr>
          <w:rFonts w:cs="Arial" w:ascii="Arial" w:hAnsi="Arial"/>
          <w:b/>
          <w:bCs/>
        </w:rPr>
        <w:t xml:space="preserve"> 4 kvalifikované rozhodčí. Všichni rozhodčí budou oblečeni podle pravi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TF</w:t>
      </w:r>
      <w:r>
        <w:rPr>
          <w:rFonts w:cs="Arial" w:ascii="Arial" w:hAnsi="Arial"/>
        </w:rPr>
        <w:t xml:space="preserve">. V případě, že škola nezajistí rozhodčí, zaplatí za každého chybějícího rozhodčího poplatek </w:t>
      </w:r>
      <w:r>
        <w:rPr>
          <w:rFonts w:cs="Arial" w:ascii="Arial" w:hAnsi="Arial"/>
          <w:b/>
          <w:color w:val="FF0000"/>
        </w:rPr>
        <w:t>500,- Kč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Všichni rozhodčí mají povinnost zúčastnit se registrace spolu se soutěžícími své ško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Všeobecné pokyny :</w:t>
      </w:r>
      <w:r>
        <w:rPr>
          <w:rFonts w:cs="Arial" w:ascii="Arial" w:hAnsi="Arial"/>
        </w:rPr>
        <w:t xml:space="preserve"> </w:t>
        <w:tab/>
        <w:t xml:space="preserve">Každý  soutěžící předloží  při registraci  platný průkaz Českého svazu Taekwon-Do ITF. Nutnou podmínkou pro start také je </w:t>
      </w:r>
      <w:r>
        <w:rPr>
          <w:rFonts w:cs="Arial" w:ascii="Arial" w:hAnsi="Arial"/>
          <w:b/>
          <w:bCs/>
          <w:color w:val="FF0000"/>
        </w:rPr>
        <w:t>platná lékařská prohlídka</w:t>
      </w:r>
      <w:r>
        <w:rPr>
          <w:rFonts w:cs="Arial" w:ascii="Arial" w:hAnsi="Arial"/>
        </w:rPr>
        <w:t xml:space="preserve"> ne starší jednoho roku ke dni konání soutěže</w:t>
      </w:r>
      <w:r>
        <w:rPr>
          <w:rFonts w:cs="Arial" w:ascii="Arial" w:hAnsi="Arial"/>
          <w:color w:val="000000"/>
        </w:rPr>
        <w:t xml:space="preserve"> Všichni</w:t>
      </w:r>
      <w:r>
        <w:rPr>
          <w:rFonts w:cs="Arial" w:ascii="Arial" w:hAnsi="Arial"/>
        </w:rPr>
        <w:t xml:space="preserve"> soutěžící musí mít dobok odpovídající pravidlům ITF. </w:t>
      </w:r>
      <w:r>
        <w:rPr>
          <w:rFonts w:cs="Arial" w:ascii="Arial" w:hAnsi="Arial"/>
          <w:b/>
          <w:bCs/>
        </w:rPr>
        <w:t>Pro disciplínu sportovní boj jsou povinné chrániče rukou, nohou, u mužů suspenzor, u žákyň a žáků helma.</w:t>
      </w:r>
      <w:r>
        <w:rPr>
          <w:rFonts w:cs="Arial" w:ascii="Arial" w:hAnsi="Arial"/>
        </w:rPr>
        <w:t xml:space="preserve"> Povoleny jsou dále chrániče zubů, chrániče holení a hel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rofeje za vítězství :</w:t>
      </w:r>
      <w:r>
        <w:rPr>
          <w:rFonts w:cs="Arial" w:ascii="Arial" w:hAnsi="Arial"/>
        </w:rPr>
        <w:t xml:space="preserve">  Každý soutěžící, který se umístí do 3. místa obdrží medaili. </w:t>
      </w:r>
      <w:r>
        <w:rPr>
          <w:rFonts w:cs="Arial" w:ascii="Arial" w:hAnsi="Arial"/>
          <w:b/>
          <w:bCs/>
          <w:color w:val="000000"/>
        </w:rPr>
        <w:t>Výsledky této oblastní soutěže se započítávají do hodnocení o titul Mistra a Mistryně oblasti Jižní Morava pro rok 2005.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7"/>
        <w:ind w:left="1416" w:hanging="1410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1416" w:hanging="141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Přihláška na 1. kolo Oblastní soutěže regionu Jižní Morava 2005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Škola Taekwon-Do ITF 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Kouč :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Rozhodčí (technický stupeň) :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"/>
        <w:gridCol w:w="3392"/>
        <w:gridCol w:w="814"/>
        <w:gridCol w:w="900"/>
        <w:gridCol w:w="900"/>
        <w:gridCol w:w="806"/>
        <w:gridCol w:w="992"/>
        <w:gridCol w:w="1168"/>
      </w:tblGrid>
      <w:tr>
        <w:trPr>
          <w:trHeight w:val="262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Č.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Jméno Příjmení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kupina *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Kup/D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tul (A/N)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matsogi 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t-ki (A/N)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wirok (A/N) </w:t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4"/>
        </w:rPr>
        <w:t xml:space="preserve">* seniorka/senior, juniorka/junior, žákyně/žák,  ** uveďte váhu, pokud bude startovat v matsogi, 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rPr/>
      </w:pPr>
      <w:r>
        <w:rPr/>
        <w:t>Jméno, příjmení, telefon, E-mail, podpis :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1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1410"/>
      <w:jc w:val="both"/>
      <w:outlineLvl w:val="6"/>
    </w:pPr>
    <w:rPr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02:00Z</dcterms:created>
  <dc:creator>Libor Macháň</dc:creator>
  <dc:description/>
  <dc:language>en-US</dc:language>
  <cp:lastModifiedBy>marek</cp:lastModifiedBy>
  <cp:lastPrinted>2005-09-18T16:04:00Z</cp:lastPrinted>
  <dcterms:modified xsi:type="dcterms:W3CDTF">2005-10-17T09:02:00Z</dcterms:modified>
  <cp:revision>2</cp:revision>
  <dc:subject/>
  <dc:title> </dc:title>
</cp:coreProperties>
</file>