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Heading"/>
        <w:pBdr>
          <w:bottom w:val="single" w:sz="12" w:space="1" w:color="000000"/>
        </w:pBdr>
        <w:rPr/>
      </w:pPr>
      <w:r>
        <w:rPr/>
        <w:t>OBLAST JIŽNÍ ČECHY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rPr>
          <w:sz w:val="45"/>
        </w:rPr>
      </w:pPr>
      <w:r>
        <w:rPr>
          <w:sz w:val="45"/>
        </w:rPr>
        <w:t>2. oblastní soutěž žáků, juniorů a seniorů 2002</w:t>
      </w:r>
    </w:p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INFORMAC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dnotli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Žáci, žákyně, junioři A a B, juniorky A a B, senioři A a B, seniorky A a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Žáci a žákyně: </w:t>
      </w:r>
      <w:r>
        <w:rPr>
          <w:b/>
          <w:bCs/>
          <w:sz w:val="24"/>
        </w:rPr>
        <w:t>tul, matsogi, t-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ioři, juniorky, senioři, seniorky: </w:t>
      </w:r>
      <w:r>
        <w:rPr>
          <w:b/>
          <w:bCs/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bota 21. září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řeboň, Sportovní ul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oddíl Třeboň a Škola Taekwon-do ITF Tong-il Č.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0602-4742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tel. 0602-409399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center"/>
        <w:rPr/>
      </w:pPr>
      <w:r>
        <w:rPr>
          <w:sz w:val="24"/>
        </w:rPr>
        <w:t xml:space="preserve">Nejpozději do </w:t>
      </w:r>
      <w:r>
        <w:rPr>
          <w:b/>
          <w:bCs/>
          <w:sz w:val="24"/>
        </w:rPr>
        <w:t>středy</w:t>
      </w:r>
      <w:r>
        <w:rPr>
          <w:b/>
          <w:sz w:val="24"/>
        </w:rPr>
        <w:t xml:space="preserve"> dne 18.9.2002 do 21.00 hod.</w:t>
      </w:r>
      <w:r>
        <w:rPr>
          <w:sz w:val="24"/>
        </w:rPr>
        <w:t xml:space="preserve"> na přiloženém formuláři (e-mailem, poštou, faxem nebo osobně) hlavnímu rozhodčímu soutěž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tislav Kaňka, J. Bendy 24, 370 05 České Budějovice, tel./fax 038/5511777, e-mail: taekwon-do@seznam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TextBody"/>
        <w:rPr/>
      </w:pPr>
      <w:r>
        <w:rPr/>
        <w:t xml:space="preserve">Kontrolní vážení a registrace proběhne ve sportovní hale dne </w:t>
      </w:r>
      <w:r>
        <w:rPr>
          <w:b/>
          <w:bCs/>
        </w:rPr>
        <w:t>21.9.2002 od 8.00 do 9.00 hod</w:t>
      </w:r>
      <w:r>
        <w:rPr/>
        <w:t>. před zahájením soutěže. Soutěžící, jehož hmotnost nebude odpovídat hmotnosti uvedené na přihláškovém formuláři, bude vyškrtnut z připraveného pavouku pro matsogi, stejně tak soutěžící, jehož technický stupeň pro disciplínu tul nebude odpovídat nahlášenému, bude vyřazen ze startovní listiny technických sestav. U registrace musí být se soutěžícími přítomen kouč a všichni přihlášení rozhodč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,- Kč za každého soutěžícíh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 možné si individuálně zajistit přímo ve sportovní hale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bota 21.9.2002      </w:t>
        <w:tab/>
        <w:t xml:space="preserve">do 8.00 </w:t>
        <w:tab/>
        <w:tab/>
        <w:t>příjezd účastníků soutě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8.00 – 9.00   </w:t>
        <w:tab/>
        <w:tab/>
        <w:t>registrace a kontrolní vá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00 – 9.15   </w:t>
        <w:tab/>
        <w:tab/>
        <w:t xml:space="preserve">nástup, poučení a rozdělení rozhodč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15 – 9.30   </w:t>
        <w:tab/>
        <w:tab/>
        <w:t>nástup závod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nejpozději do 20.00   </w:t>
        <w:tab/>
        <w:t>předpokládané ukončení soutěže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i/>
          <w:sz w:val="24"/>
          <w:u w:val="single"/>
        </w:rPr>
        <w:t>I.   Divize:</w:t>
      </w:r>
      <w:r>
        <w:rPr>
          <w:sz w:val="24"/>
        </w:rPr>
        <w:t xml:space="preserve">      </w:t>
      </w:r>
      <w:r>
        <w:rPr>
          <w:b w:val="false"/>
          <w:sz w:val="24"/>
        </w:rPr>
        <w:t>jednotlivc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II. Skupina:</w:t>
      </w:r>
      <w:r>
        <w:rPr>
          <w:sz w:val="24"/>
        </w:rPr>
        <w:t xml:space="preserve">   žáci a žákyně</w:t>
      </w:r>
      <w:r>
        <w:rPr>
          <w:b/>
          <w:sz w:val="24"/>
        </w:rPr>
        <w:t xml:space="preserve">     </w:t>
        <w:tab/>
        <w:tab/>
        <w:t xml:space="preserve">–  </w:t>
      </w:r>
      <w:r>
        <w:rPr>
          <w:sz w:val="24"/>
        </w:rPr>
        <w:t>ročník 89, 90, 91, 92, 93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unioři A, B, juniorky A, B </w:t>
        <w:tab/>
        <w:t>–  ročník 88, 87, 86, 85, 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enioři A, B, seniorky A, B</w:t>
        <w:tab/>
        <w:t>–  ročník 83, 82, 81, 80, 79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kupina „A“ –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kupina „B“ – 8.-3. kup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I. Disciplíny a kategorie:</w:t>
      </w:r>
      <w:r>
        <w:rPr>
          <w:sz w:val="24"/>
        </w:rPr>
        <w:tab/>
        <w:t xml:space="preserve">Soutěží se ve všech čtyřech disciplínách Taekwon-do ITF.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kupiny žáci a žákyně nesoutěží v disciplíně wi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UL:         </w:t>
        <w:tab/>
        <w:t xml:space="preserve">- </w:t>
      </w:r>
      <w:r>
        <w:rPr>
          <w:sz w:val="24"/>
        </w:rPr>
        <w:t xml:space="preserve">kategorie: </w:t>
        <w:tab/>
        <w:t>budou upřesněny na mí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iminace:</w:t>
        <w:tab/>
        <w:t>1 povin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inále:</w:t>
        <w:tab/>
        <w:t>1 povinná a 1 volitel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TSOGI:</w:t>
        <w:tab/>
        <w:t xml:space="preserve">- </w:t>
      </w:r>
      <w:r>
        <w:rPr>
          <w:sz w:val="24"/>
        </w:rPr>
        <w:t xml:space="preserve">kategorie: </w:t>
        <w:tab/>
        <w:t xml:space="preserve">- žáci:            </w:t>
        <w:tab/>
        <w:t>-32, -38, -43, -50, +50 kg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žákyně: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ři:       </w:t>
        <w:tab/>
        <w:t>-52, -58, -63, -70, +7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rky:    </w:t>
        <w:tab/>
        <w:t>-42, -48, -53, -60, +60 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nioři:</w:t>
        <w:tab/>
        <w:t>-54, -63, -71, -80, +80 kg</w:t>
      </w:r>
    </w:p>
    <w:p>
      <w:pPr>
        <w:pStyle w:val="Normal"/>
        <w:rPr/>
      </w:pPr>
      <w:r>
        <w:rPr>
          <w:sz w:val="24"/>
        </w:rPr>
        <w:tab/>
        <w:tab/>
        <w:tab/>
        <w:tab/>
        <w:t>- seniorky:</w:t>
        <w:tab/>
        <w:t>-52, -58, -63, -70, +70 kg</w:t>
      </w:r>
    </w:p>
    <w:p>
      <w:pPr>
        <w:pStyle w:val="Zkladntextodsazen2"/>
        <w:rPr/>
      </w:pPr>
      <w:r>
        <w:rPr/>
        <w:t>Pozn.: Organizátor a hlavní rozhodčí si vyhrazují možnost změny, resp. sloučení kategorií v případě jejich  neobsazení či jen minimálního obsazení.</w:t>
      </w:r>
    </w:p>
    <w:p>
      <w:pPr>
        <w:pStyle w:val="Zkladntextodsazen2"/>
        <w:rPr/>
      </w:pPr>
      <w:r>
        <w:rPr/>
        <w:t>Soutěže v matsogi se mohou zúčastnit pouze držitelé T.S. 4. kup a vyšších.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 xml:space="preserve">- </w:t>
      </w:r>
      <w:r>
        <w:rPr>
          <w:sz w:val="24"/>
        </w:rPr>
        <w:t>eliminace:</w:t>
        <w:tab/>
        <w:t>utkání žáků/žákyň 1x2 min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tkání juniorů/juniorek a seniorů/seniorek 1x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ále:</w:t>
        <w:tab/>
        <w:t>žáci/žákyně, junioři/juniorky i senioři/seniorky 2x2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-KI:</w:t>
        <w:tab/>
        <w:tab/>
        <w:t xml:space="preserve">- </w:t>
      </w:r>
      <w:r>
        <w:rPr>
          <w:sz w:val="24"/>
        </w:rPr>
        <w:t xml:space="preserve">žáci, žákyně:     </w:t>
        <w:tab/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A, seniorky A: 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A, junioři A:     </w:t>
        <w:tab/>
        <w:t>nopi, dollyo, dollimyo, bandae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B, seniorky B: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B, junioři B:   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WIROK:</w:t>
        <w:tab/>
        <w:t xml:space="preserve">- </w:t>
      </w:r>
      <w:r>
        <w:rPr>
          <w:sz w:val="24"/>
        </w:rPr>
        <w:t>junioři A, senioři A:</w:t>
        <w:tab/>
        <w:tab/>
        <w:t>ap joomuk, sonkal, yop chagi, dollyo chagi,</w:t>
        <w:tab/>
        <w:tab/>
        <w:tab/>
        <w:tab/>
        <w:tab/>
        <w:tab/>
        <w:t>bandae dollyo chagi</w:t>
        <w:br/>
        <w:tab/>
        <w:t>- juniorky A, seniorky A:</w:t>
        <w:tab/>
        <w:t>sonkal, yop chagi, dollyo chagi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junioři</w:t>
      </w:r>
      <w:r>
        <w:rPr>
          <w:sz w:val="24"/>
        </w:rPr>
        <w:t xml:space="preserve"> B, senioři B:</w:t>
        <w:tab/>
        <w:tab/>
        <w:t>ap joomuk, sonkal, yop chagi, dollyo chagi</w:t>
        <w:tab/>
        <w:tab/>
        <w:t>- 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rPr/>
      </w:pPr>
      <w:r>
        <w:rPr/>
        <w:t>Do každé soutěžní skupiny (tj. junior A, junior B apod.) disciplín t-ki a wirok může každý oddíl nominovat až 3 soutěžíc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IV. Počet soutěžících</w:t>
      </w:r>
      <w:r>
        <w:rPr>
          <w:b/>
          <w:i/>
          <w:sz w:val="24"/>
        </w:rPr>
        <w:t>:</w:t>
      </w:r>
      <w:r>
        <w:rPr>
          <w:sz w:val="24"/>
        </w:rPr>
        <w:t xml:space="preserve">  Celkový počet účastníků za oddíl není omez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Počet rozhodčích:</w:t>
      </w:r>
    </w:p>
    <w:p>
      <w:pPr>
        <w:pStyle w:val="Normal"/>
        <w:jc w:val="both"/>
        <w:rPr/>
      </w:pPr>
      <w:r>
        <w:rPr>
          <w:sz w:val="24"/>
        </w:rPr>
        <w:t>Každý oddíl zajistí co nejvyšší počet rozhodčích, pokud možno s licencí ČST ITF. Pro rozhodování je možno event. použít i závodníky, (junioři pro seniorskou soutěž a naopak). Pokud nebude dostatek rozhodčích, vyhrazuje si pořadatel a organizátor možnost modifikace v systému soutěžních pravidel (3 bodovací rozhodčí na zápasiště, zkrácení délky doby matsogi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 – OBLAST JČ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letická 100/2 P.O.B. 40, 160 17 Praha 6 - Straho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jc w:val="left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2. oblastní soutěž juniorů, seniorů a žáků, Třeboň, 21.9.200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850"/>
      </w:tblGrid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/oddíll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 uvedením T.S.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90"/>
        <w:gridCol w:w="585"/>
        <w:gridCol w:w="709"/>
        <w:gridCol w:w="851"/>
        <w:gridCol w:w="708"/>
        <w:gridCol w:w="709"/>
        <w:gridCol w:w="85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/ž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t.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ávěrka přihlášek je 18. 9. 2002 do 21.00 hod. 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světlivky:</w:t>
        <w:tab/>
        <w:t>*</w:t>
        <w:tab/>
        <w:t>výkonnostní kategorie  ( A, B ) – neuvádí se u žáků/žákyň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*</w:t>
        <w:tab/>
        <w:t xml:space="preserve">pokud se závodník hlásí na matsogi, vyplní se zde hmotnost v kg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39:00Z</dcterms:created>
  <dc:creator>Zbynek Macha</dc:creator>
  <dc:description/>
  <dc:language>en-US</dc:language>
  <cp:lastModifiedBy>JOB-centrum Ostrava s.r.o.</cp:lastModifiedBy>
  <cp:lastPrinted>2002-09-06T11:11:00Z</cp:lastPrinted>
  <dcterms:modified xsi:type="dcterms:W3CDTF">2002-09-16T07:39:00Z</dcterms:modified>
  <cp:revision>2</cp:revision>
  <dc:subject/>
  <dc:title>ČESKÝ SVAZ TAEKWON-DO ITF</dc:title>
</cp:coreProperties>
</file>