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. kolo jihočeské oblastní soutěže žáků, juniorů a seniorů 2005</w:t>
      </w:r>
    </w:p>
    <w:p>
      <w:pPr>
        <w:pStyle w:val="Normal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bCs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bCs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děle 18. září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/>
      </w:pPr>
      <w:r>
        <w:rPr>
          <w:b w:val="false"/>
        </w:rPr>
        <w:t>Taekwon-do ITF škola Tong-il Č. Budějovice a Taekwon-do ITF oddíl Třebo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602 409 39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Ředitel soutěž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c. Zbyněk Mácha (tel. 602 474 243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bCs/>
          <w:sz w:val="24"/>
        </w:rPr>
        <w:t>středy 14.9.2005</w:t>
      </w:r>
      <w:r>
        <w:rPr>
          <w:b/>
          <w:sz w:val="24"/>
        </w:rPr>
        <w:t xml:space="preserve"> do 21.00 hod.</w:t>
      </w:r>
      <w:r>
        <w:rPr>
          <w:sz w:val="24"/>
        </w:rPr>
        <w:t xml:space="preserve"> na přiloženém formuláři (nejlépe e-mailem, event. poštou či osobně) hlavnímu rozhodčímu soutěž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Registrace a kontrolní vážení proběhne ve sportovní hale v den soutěže od 8.00 do 9.00 hod. Soutěžící, jehož hmotnost nebude odpovídat hmotnosti uvedené na přihláškovém formuláři, bude vyškrtnut z připraveného pavouku pro matsogi, stejně tak soutěžící, jehož technický stupeň pro disciplínu tul nebude odpovídat nahlášenému, bude vyřazen ze startovní listiny technických sestav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 možné si individuálně zajistit přímo ve sportovní hal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18.9.2005      </w:t>
        <w:tab/>
        <w:t xml:space="preserve">do 8.00 </w:t>
        <w:tab/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nejpozději do 20.00   </w:t>
        <w:tab/>
        <w:t>předpokládané 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92, 93, 94, 95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91, 90,89, 88, 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6, 85, 84, 83, 82,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outěžní skupiny žáků a žákyň nezávod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/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/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Zkladntextodsazen2"/>
        <w:rPr/>
      </w:pPr>
      <w:r>
        <w:rPr/>
        <w:t xml:space="preserve">Pozn.: Organizátor a hlavní rozhodčí si vyhrazují možnost změny, resp. sloučení kategorií v případě jejich  neobsazení či jen minimálního obsazení, což je s ohledem na charakter soutěže velmi pravděpodobné. </w:t>
      </w:r>
    </w:p>
    <w:p>
      <w:pPr>
        <w:pStyle w:val="Zkladntextodsazen2"/>
        <w:rPr/>
      </w:pPr>
      <w:r>
        <w:rPr/>
        <w:t>Soutěže v matsogi se mohou zúčastnit pouze držitelé T.S. 4. kup a vyšších.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juniorky A, seniorky A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junioři A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B, seniorky B: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B, junioři B: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senioři A:</w:t>
        <w:tab/>
        <w:tab/>
        <w:t>ap joomuk, sonkal, yop chagi, dollyo chagi,</w:t>
        <w:tab/>
        <w:tab/>
        <w:tab/>
        <w:tab/>
        <w:tab/>
        <w:tab/>
        <w:t>bandae dollyo chagi</w:t>
        <w:br/>
        <w:tab/>
        <w:t>- juniorky A, seniorky A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junioři</w:t>
      </w:r>
      <w:r>
        <w:rPr>
          <w:sz w:val="24"/>
        </w:rPr>
        <w:t xml:space="preserve"> B, senioři B:</w:t>
        <w:tab/>
        <w:tab/>
        <w:t>ap joomuk, sonkal, yop chagi, dollyo chagi</w:t>
        <w:tab/>
        <w:tab/>
        <w:t>- 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/>
      </w:pPr>
      <w:r>
        <w:rPr/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V. Počet soutěžících</w:t>
      </w:r>
      <w:r>
        <w:rPr>
          <w:b/>
          <w:i/>
          <w:sz w:val="24"/>
        </w:rPr>
        <w:t>:</w:t>
      </w:r>
      <w:r>
        <w:rPr>
          <w:sz w:val="24"/>
        </w:rPr>
        <w:t xml:space="preserve">  Celkový počet účastníků za oddíl není omez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ý oddíl zajistí co nejvyšší počet rozhodčích, pokud možno s licencí ČST ITF. Pro rozhodování je možno použít i závodníky (junioři pro seniorskou soutěž a naopak). Pokud nebude dostatek rozhodčích, vyhrazuje si pořadatel a organizátor změny v systému soutěžních pravidel (3 bodovací rozhodčí na zápasiště, zkrácení délky doby matsogi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letická 100/2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. kolo jihočeské oblastní soutěže žáků, juniorů a seniorů 2005</w:t>
      </w:r>
    </w:p>
    <w:p>
      <w:pPr>
        <w:pStyle w:val="Heading1"/>
        <w:rPr>
          <w:rFonts w:ascii="Arial" w:hAnsi="Arial" w:cs="Arial"/>
          <w:color w:val="0000FF"/>
          <w:sz w:val="10"/>
          <w:szCs w:val="10"/>
          <w:u w:val="none"/>
        </w:rPr>
      </w:pPr>
      <w:r>
        <w:rPr>
          <w:rFonts w:cs="Arial" w:ascii="Arial" w:hAnsi="Arial"/>
          <w:color w:val="0000FF"/>
          <w:sz w:val="10"/>
          <w:szCs w:val="10"/>
          <w:u w:val="none"/>
        </w:rPr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Třeboň, 18.9.2005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0"/>
        <w:gridCol w:w="585"/>
        <w:gridCol w:w="709"/>
        <w:gridCol w:w="851"/>
        <w:gridCol w:w="708"/>
        <w:gridCol w:w="709"/>
        <w:gridCol w:w="8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14.9.2005 do 21.0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>výkonnostní kategorie  ( A, B ) – neuvádí se u žáků/žákyň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>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3:00Z</dcterms:created>
  <dc:creator>Zbynek Macha</dc:creator>
  <dc:description/>
  <dc:language>en-US</dc:language>
  <cp:lastModifiedBy>marek</cp:lastModifiedBy>
  <cp:lastPrinted>2003-09-08T13:02:00Z</cp:lastPrinted>
  <dcterms:modified xsi:type="dcterms:W3CDTF">2005-09-08T14:23:00Z</dcterms:modified>
  <cp:revision>2</cp:revision>
  <dc:subject/>
  <dc:title>ČESKÝ SVAZ TAEKWON-DO I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539523</vt:r8>
  </property>
  <property fmtid="{D5CDD505-2E9C-101B-9397-08002B2CF9AE}" pid="3" name="_AuthorEmail">
    <vt:lpwstr>rkanka@telecom.cz</vt:lpwstr>
  </property>
  <property fmtid="{D5CDD505-2E9C-101B-9397-08002B2CF9AE}" pid="4" name="_AuthorEmailDisplayName">
    <vt:lpwstr>Rostislav Kaňka</vt:lpwstr>
  </property>
  <property fmtid="{D5CDD505-2E9C-101B-9397-08002B2CF9AE}" pid="5" name="_EmailSubject">
    <vt:lpwstr>propozice 1 oblastni soutez 2005</vt:lpwstr>
  </property>
</Properties>
</file>