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SVAZ TAEKWON-DO ITF</w:t>
      </w:r>
    </w:p>
    <w:p>
      <w:pPr>
        <w:pStyle w:val="Heading"/>
        <w:pBdr>
          <w:bottom w:val="single" w:sz="12" w:space="1" w:color="000000"/>
        </w:pBdr>
        <w:rPr/>
      </w:pPr>
      <w:r>
        <w:rPr/>
        <w:t>OBLAST JIŽNÍ ČECHY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1"/>
        <w:rPr/>
      </w:pPr>
      <w:r>
        <w:rPr/>
        <w:t>Oblastní soutěž žáků, juniorů A a B, seniorů A a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INFORMACE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ize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Jednotliv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y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Žáci, žákyně, junioři A a B, juniorky A a B, senioři A a B, seniorky A a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ín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Žáci a žákyně: </w:t>
      </w:r>
      <w:r>
        <w:rPr>
          <w:b/>
          <w:bCs/>
          <w:sz w:val="24"/>
        </w:rPr>
        <w:t>tul, matsogi, t-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nioři, juniorky, senioři, seniorky: </w:t>
      </w:r>
      <w:r>
        <w:rPr>
          <w:b/>
          <w:bCs/>
          <w:sz w:val="24"/>
        </w:rPr>
        <w:t>tul, matsogi, t-ki, wi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děle 15. září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rPr/>
      </w:pPr>
      <w:r>
        <w:rPr/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řeboň, Sportovní ul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Taekwon-do ITF oddíl Třeboň a Škola Taekwon-do ITF Tong-il Č.Buděj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p. Zbyněk Mácha (0602-47424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tel. 0602-409399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soutěžících:</w:t>
      </w:r>
    </w:p>
    <w:p>
      <w:pPr>
        <w:pStyle w:val="Normal"/>
        <w:jc w:val="center"/>
        <w:rPr/>
      </w:pPr>
      <w:r>
        <w:rPr>
          <w:sz w:val="24"/>
        </w:rPr>
        <w:t xml:space="preserve">Nejpozději do </w:t>
      </w:r>
      <w:r>
        <w:rPr>
          <w:b/>
          <w:bCs/>
          <w:sz w:val="24"/>
        </w:rPr>
        <w:t>čtvrtka</w:t>
      </w:r>
      <w:r>
        <w:rPr>
          <w:b/>
          <w:sz w:val="24"/>
        </w:rPr>
        <w:t xml:space="preserve"> dne 12.9.2002 do 21.00 hod.</w:t>
      </w:r>
      <w:r>
        <w:rPr>
          <w:sz w:val="24"/>
        </w:rPr>
        <w:t xml:space="preserve"> na přiloženém formuláři (e-mailem, poštou, faxem nebo osobně) hlavnímu rozhodčímu soutěž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stislav Kaňka, J. Bendy 24, 370 05 České Budějovice, tel./fax 038/5511777, e-mail: taekwon-do@seznam.c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TextBody"/>
        <w:rPr/>
      </w:pPr>
      <w:r>
        <w:rPr/>
        <w:t>Kontrolní vážení a registrace proběhne ve sportovní hale dne 15.9.2002 od 8.00 do 9.00 hod. před zahájením soutěže. Soutěžící, jehož hmotnost nebude odpovídat hmotnosti uvedené na přihláškovém formuláři, bude vyškrtnut z připraveného pavouku pro matsogi, stejně tak soutěžící, jehož technický stupeň pro disciplínu tul nebude odpovídat nahlášenému, bude vyřazen ze startovní listiny technických sestav. U registrace musí být se soutěžícími přítomen kouč a všichni přihlášení rozhodčí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0,- Kč za každého soutěžícíh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e možné si individuálně zajistit přímo ve sportovní hale</w:t>
      </w:r>
    </w:p>
    <w:p>
      <w:pPr>
        <w:pStyle w:val="Normal"/>
        <w:pBdr>
          <w:bottom w:val="single" w:sz="6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ČNÍ ČASOVÝ PLÁN SOUTĚŽ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děle 15.9.2002      </w:t>
        <w:tab/>
        <w:t xml:space="preserve">do 8.00 </w:t>
        <w:tab/>
        <w:tab/>
        <w:t>příjezd účastníků soutěže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8.00 – 9.00   </w:t>
        <w:tab/>
        <w:tab/>
        <w:t>registrace a kontrolní váž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00 – 9.15   </w:t>
        <w:tab/>
        <w:tab/>
        <w:t xml:space="preserve">nástup, poučení a rozdělení rozhodč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 xml:space="preserve">9.15 – 9.30   </w:t>
        <w:tab/>
        <w:tab/>
        <w:t>nástup závodníků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 xml:space="preserve">nejpozději do 20.00   </w:t>
        <w:tab/>
        <w:t>předpokládané ukončení soutěže</w:t>
      </w:r>
    </w:p>
    <w:p>
      <w:pPr>
        <w:pStyle w:val="Normal"/>
        <w:jc w:val="both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POZICE SOUTĚŽ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sz w:val="24"/>
        </w:rPr>
      </w:pPr>
      <w:r>
        <w:rPr>
          <w:i/>
          <w:sz w:val="24"/>
          <w:u w:val="single"/>
        </w:rPr>
        <w:t>I.   Divize:</w:t>
      </w:r>
      <w:r>
        <w:rPr>
          <w:sz w:val="24"/>
        </w:rPr>
        <w:t xml:space="preserve">      </w:t>
      </w:r>
      <w:r>
        <w:rPr>
          <w:b w:val="false"/>
          <w:sz w:val="24"/>
        </w:rPr>
        <w:t>jednotlivci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II. Skupina:</w:t>
      </w:r>
      <w:r>
        <w:rPr>
          <w:sz w:val="24"/>
        </w:rPr>
        <w:t xml:space="preserve">   žáci a žákyně</w:t>
      </w:r>
      <w:r>
        <w:rPr>
          <w:b/>
          <w:sz w:val="24"/>
        </w:rPr>
        <w:t xml:space="preserve">     </w:t>
        <w:tab/>
        <w:tab/>
        <w:t xml:space="preserve">–  </w:t>
      </w:r>
      <w:r>
        <w:rPr>
          <w:sz w:val="24"/>
        </w:rPr>
        <w:t>ročník 89, 90, 91, 92, 93…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junioři A, B, juniorky A, B </w:t>
        <w:tab/>
        <w:t>–  ročník 88, 87, 86, 85, 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enioři A, B, seniorky A, B</w:t>
        <w:tab/>
        <w:t>–  ročník 83, 82, 81, 80, 79…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kupina „A“ – 2. kup a vyšš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kupina „B“ – 8.-3. kup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6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I. Disciplíny a kategorie:</w:t>
      </w:r>
      <w:r>
        <w:rPr>
          <w:sz w:val="24"/>
        </w:rPr>
        <w:tab/>
        <w:t xml:space="preserve">Soutěží se ve všech čtyřech disciplínách Taekwon-do ITF.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Skupiny žáci a žákyně nesoutěží v disciplíně wi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TUL:         </w:t>
        <w:tab/>
        <w:t xml:space="preserve">- </w:t>
      </w:r>
      <w:r>
        <w:rPr>
          <w:sz w:val="24"/>
        </w:rPr>
        <w:t xml:space="preserve">kategorie: </w:t>
        <w:tab/>
        <w:t>budou upřesněny na mí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eliminace:</w:t>
        <w:tab/>
        <w:t>1 povin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finále:</w:t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ATSOGI:</w:t>
        <w:tab/>
        <w:t xml:space="preserve">- </w:t>
      </w:r>
      <w:r>
        <w:rPr>
          <w:sz w:val="24"/>
        </w:rPr>
        <w:t xml:space="preserve">kategorie: </w:t>
        <w:tab/>
        <w:t xml:space="preserve">- žáci:            </w:t>
        <w:tab/>
        <w:t>-32, -38, -43, -50, +50 kg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žákyně:       </w:t>
        <w:tab/>
        <w:t>-32, -38, -43, -50, +5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ři:       </w:t>
        <w:tab/>
        <w:t>-52, -58, -63, -70, +70 k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ab/>
        <w:t xml:space="preserve">- juniorky:    </w:t>
        <w:tab/>
        <w:t>-42, -48, -53, -60, +60 k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enioři:</w:t>
        <w:tab/>
        <w:t>-54, -63, -71, -80, +80 kg</w:t>
      </w:r>
    </w:p>
    <w:p>
      <w:pPr>
        <w:pStyle w:val="Normal"/>
        <w:rPr/>
      </w:pPr>
      <w:r>
        <w:rPr>
          <w:sz w:val="24"/>
        </w:rPr>
        <w:tab/>
        <w:tab/>
        <w:tab/>
        <w:tab/>
        <w:t>- seniorky:</w:t>
        <w:tab/>
        <w:t>-52, -58, -63, -70, +70 kg</w:t>
      </w:r>
    </w:p>
    <w:p>
      <w:pPr>
        <w:pStyle w:val="Zkladntextodsazen2"/>
        <w:rPr/>
      </w:pPr>
      <w:r>
        <w:rPr/>
        <w:t>Pozn.: Organizátor a hlavní rozhodčí si vyhrazují možnost změny, resp. sloučení kategorií v případě jejich  neobsazení či jen minimálního obsazení.</w:t>
      </w:r>
    </w:p>
    <w:p>
      <w:pPr>
        <w:pStyle w:val="Zkladntextodsazen2"/>
        <w:rPr/>
      </w:pPr>
      <w:r>
        <w:rPr/>
        <w:t>Soutěže v matsogi se mohou zúčastnit pouze držitelé T.S. 4. kup a vyšších.</w:t>
      </w:r>
    </w:p>
    <w:p>
      <w:pPr>
        <w:pStyle w:val="Normal"/>
        <w:ind w:left="2124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- </w:t>
      </w:r>
      <w:r>
        <w:rPr>
          <w:sz w:val="24"/>
        </w:rPr>
        <w:t>eliminace:</w:t>
        <w:tab/>
        <w:t>utkání žáků/žákyň 1x2 min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utkání juniorů/juniorek a seniorů/seniorek 1x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finále:</w:t>
        <w:tab/>
        <w:t>žáci/žákyně, junioři/juniorky i senioři/seniorky 2x2 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-KI:</w:t>
        <w:tab/>
        <w:tab/>
        <w:t xml:space="preserve">- </w:t>
      </w:r>
      <w:r>
        <w:rPr>
          <w:sz w:val="24"/>
        </w:rPr>
        <w:t xml:space="preserve">žáci, žákyně:     </w:t>
        <w:tab/>
        <w:tab/>
        <w:t>nopi, dollyo, nomo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juniorky A, seniorky A: 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A, junioři A:     </w:t>
        <w:tab/>
        <w:t>nopi, dollyo, dollimyo, bandae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juniorky B, seniorky B:  </w:t>
        <w:tab/>
        <w:t>nopi, dollyo, nomo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- senioři B, junioři B:     </w:t>
        <w:tab/>
        <w:t>nopi, dollyo, no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/>
      </w:pPr>
      <w:r>
        <w:rPr>
          <w:b/>
          <w:sz w:val="24"/>
        </w:rPr>
        <w:t>WIROK:</w:t>
        <w:tab/>
        <w:t xml:space="preserve">- </w:t>
      </w:r>
      <w:r>
        <w:rPr>
          <w:sz w:val="24"/>
        </w:rPr>
        <w:t>junioři A, senioři A:</w:t>
        <w:tab/>
        <w:tab/>
        <w:t>ap joomuk, sonkal, yop chagi, dollyo chagi,</w:t>
        <w:tab/>
        <w:tab/>
        <w:tab/>
        <w:tab/>
        <w:tab/>
        <w:tab/>
        <w:t>bandae dollyo chagi</w:t>
        <w:br/>
        <w:tab/>
        <w:t>- juniorky A, seniorky A:</w:t>
        <w:tab/>
        <w:t>sonkal, yop chagi, dollyo chagi</w:t>
      </w:r>
    </w:p>
    <w:p>
      <w:pPr>
        <w:pStyle w:val="Normal"/>
        <w:ind w:left="708" w:firstLine="708"/>
        <w:rPr/>
      </w:pPr>
      <w:r>
        <w:rPr>
          <w:b/>
          <w:sz w:val="24"/>
        </w:rPr>
        <w:t xml:space="preserve">- </w:t>
      </w:r>
      <w:r>
        <w:rPr>
          <w:bCs/>
          <w:sz w:val="24"/>
        </w:rPr>
        <w:t>junioři</w:t>
      </w:r>
      <w:r>
        <w:rPr>
          <w:sz w:val="24"/>
        </w:rPr>
        <w:t xml:space="preserve"> B, senioři B:</w:t>
        <w:tab/>
        <w:tab/>
        <w:t>ap joomuk, sonkal, yop chagi, dollyo chagi</w:t>
        <w:tab/>
        <w:tab/>
        <w:t>- juniorky B, seniorky B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416" w:hanging="0"/>
        <w:rPr/>
      </w:pPr>
      <w:r>
        <w:rPr/>
        <w:t>Do každé soutěžní skupiny (tj. junior A, junior B apod.) disciplín t-ki a wirok může každý oddíl nominovat až 3 soutěžíc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IV. Počet soutěžících</w:t>
      </w:r>
      <w:r>
        <w:rPr>
          <w:b/>
          <w:i/>
          <w:sz w:val="24"/>
        </w:rPr>
        <w:t>:</w:t>
      </w:r>
      <w:r>
        <w:rPr>
          <w:sz w:val="24"/>
        </w:rPr>
        <w:t xml:space="preserve">  Celkový počet účastníků za oddíl není omez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. Počet rozhodčích:</w:t>
      </w:r>
    </w:p>
    <w:p>
      <w:pPr>
        <w:pStyle w:val="Normal"/>
        <w:jc w:val="both"/>
        <w:rPr/>
      </w:pPr>
      <w:r>
        <w:rPr>
          <w:sz w:val="24"/>
        </w:rPr>
        <w:t>Každý oddíl zajistí pokud možno co nejvyšší počet rozhodčích, pokud možno s licencí ČST ITF. Pro rozhodování je možno použít i závodníky, (junioři pro seniorskou soutěž a naopak). Pokud nebude dostatek rozhodčích, vyhrazuje si pořadatel a organizátor změny v systému soutěžních pravidel (3 bodovací rozhodčí na zápasiště, zkrácení délky doby matsogi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ČESKÝ SVAZ TAEKWON-DO ITF – OBLAST JČ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tletická 100/2 P.O.B. 40, 160 17 Praha 6 - Strahov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lastní soutěž juniorů, seniorů a žáků, Třeboň, 15.9.2002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7850"/>
      </w:tblGrid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škola/oddíll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 uvedením T.S.</w:t>
            </w:r>
          </w:p>
        </w:tc>
        <w:tc>
          <w:tcPr>
            <w:tcW w:w="7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7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90"/>
        <w:gridCol w:w="585"/>
        <w:gridCol w:w="709"/>
        <w:gridCol w:w="851"/>
        <w:gridCol w:w="708"/>
        <w:gridCol w:w="709"/>
        <w:gridCol w:w="85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ni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ior/žá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t.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iro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ávěrka přihlášek je 12. 9. 2002 do 21.00 hod. 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ysvětlivky:</w:t>
        <w:tab/>
        <w:t>*</w:t>
        <w:tab/>
        <w:t>výkonnostní kategorie  ( A, B ) – neuvádí se u žáků/žákyň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>**</w:t>
        <w:tab/>
        <w:t xml:space="preserve">pokud se závodník hlásí na matsogi, vyplní se zde hmotnost v kg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0:22:00Z</dcterms:created>
  <dc:creator>Zbynek Macha</dc:creator>
  <dc:description/>
  <dc:language>en-US</dc:language>
  <cp:lastModifiedBy>JOB-centrum Ostrava s.r.o.</cp:lastModifiedBy>
  <cp:lastPrinted>2002-09-06T11:11:00Z</cp:lastPrinted>
  <dcterms:modified xsi:type="dcterms:W3CDTF">2002-09-08T10:22:00Z</dcterms:modified>
  <cp:revision>2</cp:revision>
  <dc:subject/>
  <dc:title>ČESKÝ SVAZ TAEKWON-DO ITF</dc:title>
</cp:coreProperties>
</file>