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II. Oblastní závody Praha</w:t>
      </w:r>
    </w:p>
    <w:p>
      <w:pPr>
        <w:pStyle w:val="Heading1"/>
        <w:jc w:val="center"/>
        <w:rPr>
          <w:rFonts w:ascii="Tahoma CE" w:hAnsi="Tahoma CE" w:eastAsia="Tahoma CE" w:cs="Tahoma CE"/>
          <w:sz w:val="44"/>
          <w:szCs w:val="44"/>
        </w:rPr>
      </w:pPr>
      <w:r>
        <w:rPr>
          <w:rFonts w:eastAsia="Tahoma CE" w:cs="Tahoma CE" w:ascii="Tahoma CE" w:hAnsi="Tahoma CE"/>
          <w:sz w:val="44"/>
          <w:szCs w:val="44"/>
        </w:rPr>
        <w:t>žáků, juniorů A+B a seniorů A+B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2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PROPOZICE</w:t>
      </w:r>
    </w:p>
    <w:p>
      <w:pPr>
        <w:pStyle w:val="Normal"/>
        <w:jc w:val="center"/>
        <w:rPr>
          <w:rFonts w:ascii="Tahoma" w:hAnsi="Tahoma" w:eastAsia="Tahoma" w:cs="Tahoma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u w:val="single"/>
        </w:rPr>
        <w:t>Divize:</w:t>
      </w:r>
      <w:r>
        <w:rPr>
          <w:rFonts w:eastAsia="Tahoma" w:cs="Tahoma" w:ascii="Tahoma" w:hAnsi="Tahoma"/>
        </w:rPr>
        <w:t xml:space="preserve"> </w:t>
        <w:tab/>
        <w:tab/>
        <w:tab/>
        <w:t>jednotlivc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u w:val="single"/>
        </w:rPr>
        <w:t>Skupiny:</w:t>
      </w:r>
      <w:r>
        <w:rPr>
          <w:rFonts w:eastAsia="Tahoma CE" w:cs="Tahoma CE" w:ascii="Tahoma CE" w:hAnsi="Tahoma CE"/>
        </w:rPr>
        <w:t xml:space="preserve"> </w:t>
        <w:tab/>
        <w:tab/>
        <w:t>žáci, žákyně</w:t>
      </w:r>
    </w:p>
    <w:p>
      <w:pPr>
        <w:pStyle w:val="Normal"/>
        <w:ind w:left="1416"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junioři „A“, junioři „B“, juniorky „A“, juniorky „B“</w:t>
      </w:r>
    </w:p>
    <w:p>
      <w:pPr>
        <w:pStyle w:val="Normal"/>
        <w:ind w:left="1416"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senioři „A“, senioři „B“, seniorky „A“, seniorky „B“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u w:val="single"/>
        </w:rPr>
        <w:t>Disciplíny:</w:t>
      </w:r>
      <w:r>
        <w:rPr>
          <w:rFonts w:eastAsia="Tahoma CE" w:cs="Tahoma CE" w:ascii="Tahoma CE" w:hAnsi="Tahoma CE"/>
        </w:rPr>
        <w:tab/>
        <w:tab/>
        <w:t>junioři a senioři - tul, matsogi, t-ki, wirok</w:t>
      </w:r>
    </w:p>
    <w:p>
      <w:pPr>
        <w:pStyle w:val="Heading6"/>
        <w:ind w:left="1416" w:firstLine="708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žáci - tul, matsogi, t-k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u w:val="single"/>
        </w:rPr>
        <w:t>Datum konání:</w:t>
      </w:r>
      <w:r>
        <w:rPr>
          <w:rFonts w:eastAsia="Tahoma" w:cs="Tahoma" w:ascii="Tahoma" w:hAnsi="Tahoma"/>
        </w:rPr>
        <w:tab/>
        <w:tab/>
        <w:t>sobota 11. prosince 2004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u w:val="single"/>
        </w:rPr>
        <w:t>Místo konání:</w:t>
      </w:r>
      <w:r>
        <w:rPr>
          <w:rFonts w:eastAsia="Tahoma CE" w:cs="Tahoma CE" w:ascii="Tahoma CE" w:hAnsi="Tahoma CE"/>
        </w:rPr>
        <w:tab/>
        <w:tab/>
        <w:t>Tělocvična ZŠ Campanus, Praha 4 – Chodov, Jirovcovo náměstí 1780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ahoma" w:cs="Tahoma" w:ascii="Tahoma" w:hAnsi="Tahoma"/>
          <w:u w:val="single"/>
        </w:rPr>
        <w:t>Spojení:</w:t>
      </w:r>
      <w:r>
        <w:rPr>
          <w:rFonts w:eastAsia="Tahoma" w:cs="Tahoma" w:ascii="Tahoma" w:hAnsi="Tahoma"/>
        </w:rPr>
        <w:tab/>
        <w:tab/>
        <w:t>metro C, stanice Chodov</w:t>
      </w:r>
    </w:p>
    <w:p>
      <w:pPr>
        <w:pStyle w:val="Normal"/>
        <w:pBdr>
          <w:bottom w:val="single" w:sz="6" w:space="1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Pořadatel:</w:t>
        <w:tab/>
        <w:tab/>
        <w:t>Škola taekwon-do I.T.F. Hosin sool</w:t>
      </w:r>
    </w:p>
    <w:p>
      <w:pPr>
        <w:pStyle w:val="Normal"/>
        <w:rPr/>
      </w:pPr>
      <w:r>
        <w:rPr>
          <w:rFonts w:eastAsia="Tahoma CE" w:cs="Tahoma CE" w:ascii="Tahoma CE" w:hAnsi="Tahoma CE"/>
        </w:rPr>
        <w:t xml:space="preserve">Ředitel soutěže: </w:t>
        <w:tab/>
        <w:t>Martin Zámečník (</w:t>
      </w:r>
      <w:r>
        <w:rPr>
          <w:rFonts w:eastAsia="Tahoma" w:cs="Tahoma" w:ascii="Tahoma" w:hAnsi="Tahoma"/>
          <w:lang w:val="en-US"/>
        </w:rPr>
        <w:t>603</w:t>
      </w:r>
      <w:r>
        <w:rPr>
          <w:rFonts w:eastAsia="Tahoma" w:cs="Tahoma" w:ascii="Tahoma" w:hAnsi="Tahoma"/>
        </w:rPr>
        <w:t>-302-739, martin.zamecnik@tkd.cz)</w:t>
      </w:r>
    </w:p>
    <w:p>
      <w:pPr>
        <w:pStyle w:val="Normal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Hlavní rozhodčí:</w:t>
        <w:tab/>
        <w:tab/>
        <w:t>Jan Weidlich (603-484-719, jan.weidlich@tkd.cz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ýsledkový servis: </w:t>
        <w:tab/>
        <w:t>Michal Kindl (607-636-091, michal.kindl@tkd.cz)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2124" w:hanging="2124"/>
        <w:rPr>
          <w:rFonts w:ascii="Tahoma" w:hAnsi="Tahoma" w:eastAsia="Tahoma" w:cs="Tahoma"/>
          <w:b/>
          <w:b/>
          <w:bCs/>
          <w:i/>
          <w:i/>
          <w:iCs/>
          <w:u w:val="single"/>
        </w:rPr>
      </w:pPr>
      <w:r>
        <w:rPr>
          <w:rFonts w:eastAsia="Tahoma CE" w:cs="Tahoma CE" w:ascii="Tahoma CE" w:hAnsi="Tahoma CE"/>
          <w:u w:val="single"/>
        </w:rPr>
        <w:t>Přihlášky soutěžících:</w:t>
      </w:r>
      <w:r>
        <w:rPr>
          <w:rFonts w:eastAsia="Tahoma CE" w:cs="Tahoma CE" w:ascii="Tahoma CE" w:hAnsi="Tahoma CE"/>
        </w:rPr>
        <w:tab/>
        <w:t xml:space="preserve">Nejpozději do </w:t>
      </w:r>
      <w:r>
        <w:rPr>
          <w:rFonts w:eastAsia="Tahoma" w:cs="Tahoma" w:ascii="Tahoma" w:hAnsi="Tahoma"/>
          <w:b/>
          <w:bCs/>
          <w:i/>
          <w:iCs/>
          <w:u w:val="single"/>
        </w:rPr>
        <w:t>8. prosince 2004 - 12.00 hod</w:t>
      </w:r>
      <w:r>
        <w:rPr>
          <w:rFonts w:eastAsia="Tahoma" w:cs="Tahoma" w:ascii="Tahoma" w:hAnsi="Tahoma"/>
          <w:u w:val="single"/>
        </w:rPr>
        <w:t>.</w:t>
      </w:r>
      <w:r>
        <w:rPr>
          <w:rFonts w:eastAsia="Tahoma CE" w:cs="Tahoma CE" w:ascii="Tahoma CE" w:hAnsi="Tahoma CE"/>
        </w:rPr>
        <w:t xml:space="preserve"> na přiloženém formuláři </w:t>
      </w:r>
    </w:p>
    <w:p>
      <w:pPr>
        <w:pStyle w:val="Normal"/>
        <w:ind w:left="212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e-mailem, faxem na 271-912-503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2124" w:hanging="2124"/>
        <w:rPr/>
      </w:pPr>
      <w:r>
        <w:rPr>
          <w:rFonts w:eastAsia="Tahoma" w:cs="Tahoma" w:ascii="Tahoma" w:hAnsi="Tahoma"/>
          <w:u w:val="single"/>
        </w:rPr>
        <w:t>Registrace a vážení:</w:t>
      </w:r>
      <w:r>
        <w:rPr>
          <w:rFonts w:eastAsia="Tahoma" w:cs="Tahoma" w:ascii="Tahoma" w:hAnsi="Tahoma"/>
        </w:rPr>
        <w:tab/>
        <w:t>Sobota 11</w:t>
      </w:r>
      <w:r>
        <w:rPr>
          <w:rFonts w:eastAsia="Tahoma" w:cs="Tahoma" w:ascii="Tahoma" w:hAnsi="Tahoma"/>
          <w:i/>
          <w:iCs/>
        </w:rPr>
        <w:t xml:space="preserve">. prosince 2004 od 8.00 do 9.00 hod. </w:t>
      </w:r>
      <w:r>
        <w:rPr>
          <w:rFonts w:eastAsia="Tahoma CE" w:cs="Tahoma CE" w:ascii="Tahoma CE" w:hAnsi="Tahoma CE"/>
        </w:rPr>
        <w:t xml:space="preserve">v místě konání závodů. </w:t>
      </w:r>
    </w:p>
    <w:p>
      <w:pPr>
        <w:pStyle w:val="Normal"/>
        <w:ind w:left="2124" w:hanging="0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U registrace musí být se soutěžícími přítomen kauč a všichni rozhodčí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u w:val="single"/>
        </w:rPr>
        <w:t>Startovné:</w:t>
      </w:r>
      <w:r>
        <w:rPr>
          <w:rFonts w:eastAsia="Tahoma CE" w:cs="Tahoma CE" w:ascii="Tahoma CE" w:hAnsi="Tahoma CE"/>
        </w:rPr>
        <w:tab/>
        <w:tab/>
        <w:t>100,- Kč za každého soutěžícíh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 CE" w:hAnsi="Tahoma CE" w:eastAsia="Tahoma CE" w:cs="Tahoma CE"/>
          <w:b/>
          <w:b/>
          <w:bCs/>
        </w:rPr>
      </w:pPr>
      <w:r>
        <w:rPr>
          <w:rFonts w:eastAsia="Tahoma CE" w:cs="Tahoma CE" w:ascii="Tahoma CE" w:hAnsi="Tahoma CE"/>
          <w:b/>
          <w:bCs/>
        </w:rPr>
        <w:t>ORIENTAČNÍ ČASOVÝ PLÁN SOUTĚŽE: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Heading5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obota 11.12. 2004</w:t>
        <w:tab/>
        <w:t>8.00-9.00 hod.</w:t>
        <w:tab/>
        <w:t>registrace a vážení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</w:rPr>
      </w:pPr>
      <w:r>
        <w:rPr>
          <w:rFonts w:eastAsia="Tahoma"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ab/>
        <w:tab/>
        <w:tab/>
        <w:t>9.15 hod.</w:t>
        <w:tab/>
        <w:tab/>
        <w:t>porada kaučů</w:t>
      </w:r>
    </w:p>
    <w:p>
      <w:pPr>
        <w:pStyle w:val="Normal"/>
        <w:ind w:left="3540"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porada a rozdělení rozhodčích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                                </w:t>
      </w:r>
      <w:r>
        <w:rPr>
          <w:rFonts w:eastAsia="Tahoma CE" w:cs="Tahoma CE" w:ascii="Tahoma CE" w:hAnsi="Tahoma CE"/>
        </w:rPr>
        <w:tab/>
        <w:t>9.30-10.00 hod.</w:t>
        <w:tab/>
        <w:tab/>
        <w:t>nástup účastníků soutěže a zahájení soutěž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ab/>
        <w:tab/>
        <w:tab/>
        <w:t>do 18.30 hod.</w:t>
        <w:tab/>
        <w:tab/>
        <w:t>vyhlášení výsledků a předání diplomů</w:t>
      </w:r>
    </w:p>
    <w:p>
      <w:pPr>
        <w:pStyle w:val="Normal"/>
        <w:ind w:left="3540"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ukončení soutěže</w:t>
      </w:r>
      <w:r>
        <w:br w:type="page"/>
      </w:r>
    </w:p>
    <w:p>
      <w:pPr>
        <w:pStyle w:val="Normal"/>
        <w:spacing w:before="0" w:after="120"/>
        <w:jc w:val="center"/>
        <w:rPr>
          <w:rFonts w:ascii="Tahoma CE" w:hAnsi="Tahoma CE" w:eastAsia="Tahoma CE" w:cs="Tahoma CE"/>
          <w:b/>
          <w:b/>
          <w:bCs/>
          <w:sz w:val="28"/>
          <w:szCs w:val="28"/>
        </w:rPr>
      </w:pPr>
      <w:r>
        <w:rPr>
          <w:rFonts w:eastAsia="Tahoma CE" w:cs="Tahoma CE" w:ascii="Tahoma CE" w:hAnsi="Tahoma CE"/>
          <w:b/>
          <w:bCs/>
          <w:sz w:val="28"/>
          <w:szCs w:val="28"/>
        </w:rPr>
        <w:t>PROPOZICE SOUTĚŽ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u w:val="single"/>
        </w:rPr>
        <w:t>I.   Divize:</w:t>
      </w:r>
      <w:r>
        <w:rPr>
          <w:rFonts w:eastAsia="Tahoma" w:cs="Tahoma" w:ascii="Tahoma" w:hAnsi="Tahoma"/>
        </w:rPr>
        <w:t xml:space="preserve"> </w:t>
        <w:tab/>
        <w:t>jednotlivc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u w:val="single"/>
        </w:rPr>
        <w:t>II.  Skupiny:</w:t>
      </w:r>
      <w:r>
        <w:rPr>
          <w:rFonts w:eastAsia="Tahoma CE" w:cs="Tahoma CE" w:ascii="Tahoma CE" w:hAnsi="Tahoma CE"/>
        </w:rPr>
        <w:t xml:space="preserve">  </w:t>
        <w:tab/>
        <w:t xml:space="preserve">žáci, žákyně                           </w:t>
        <w:tab/>
        <w:t>- ročník 91,92,93,94….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</w:rPr>
        <w:t>(od 8. kupu)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ab/>
        <w:tab/>
        <w:t xml:space="preserve">junioři „A+B“, juniorky „A+B“  </w:t>
        <w:tab/>
        <w:t>- ročník 86,87,88,89 a 90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eastAsia="Tahoma" w:cs="Tahoma" w:ascii="Tahoma" w:hAnsi="Tahoma"/>
          <w:sz w:val="20"/>
          <w:szCs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ab/>
        <w:tab/>
        <w:t xml:space="preserve">senioři „A+B“, seniorky „A+B“  </w:t>
        <w:tab/>
        <w:t>- ročník 85 a starší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eastAsia="Tahoma" w:cs="Tahoma" w:ascii="Tahoma" w:hAnsi="Tahoma"/>
          <w:sz w:val="20"/>
          <w:szCs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 CE" w:hAnsi="Tahoma CE" w:eastAsia="Tahoma CE" w:cs="Tahoma CE"/>
          <w:sz w:val="20"/>
          <w:szCs w:val="20"/>
        </w:rPr>
      </w:pPr>
      <w:r>
        <w:rPr>
          <w:rFonts w:eastAsia="Tahoma CE" w:cs="Tahoma CE" w:ascii="Tahoma CE" w:hAnsi="Tahoma CE"/>
          <w:sz w:val="20"/>
          <w:szCs w:val="20"/>
        </w:rPr>
        <w:t>Technický stupeň soutěžícího musí odpovídat nejvyššímu technickému stupni potvrzenému v členském průkazu svazu v den registrace. Není dovoleno propůjčovat technické stupně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u w:val="single"/>
        </w:rPr>
        <w:t>III. Disciplíny a kategorie:</w:t>
      </w:r>
      <w:r>
        <w:rPr>
          <w:rFonts w:eastAsia="Tahoma CE" w:cs="Tahoma CE" w:ascii="Tahoma CE" w:hAnsi="Tahoma CE"/>
        </w:rPr>
        <w:t xml:space="preserve">   žáci soutěží ve 3 disciplínách Taekwon-do (tul, matsogi a t-ki), junioři a senioři ve 4 disciplínách (tul, matsogi, t-ki a wirok) dle platných pravidel ITF a Českého svazu TKD ITF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TUL:</w:t>
        <w:tab/>
        <w:t>- žáci, žákyně:</w:t>
        <w:tab/>
        <w:tab/>
        <w:t>8.+7. kup, 6.+5. kup, 4.+3. kup, 2. kup a vyšší</w:t>
      </w:r>
    </w:p>
    <w:p>
      <w:pPr>
        <w:pStyle w:val="Normal"/>
        <w:ind w:firstLine="708"/>
        <w:jc w:val="both"/>
        <w:rPr/>
      </w:pPr>
      <w:r>
        <w:rPr>
          <w:rFonts w:eastAsia="Tahoma CE" w:cs="Tahoma CE" w:ascii="Tahoma CE" w:hAnsi="Tahoma CE"/>
        </w:rPr>
        <w:t xml:space="preserve">- junioři, juniorky: </w:t>
        <w:tab/>
        <w:t>8.+7. kup, 6.+5. kup, 4.+3.</w:t>
      </w:r>
      <w:r>
        <w:rPr>
          <w:rFonts w:eastAsia="Tahoma" w:cs="Tahoma" w:ascii="Tahoma" w:hAnsi="Tahoma"/>
        </w:rPr>
        <w:t xml:space="preserve"> kup, 2.+1. kup, I. Dan</w:t>
      </w:r>
    </w:p>
    <w:p>
      <w:pPr>
        <w:pStyle w:val="Normal"/>
        <w:ind w:firstLine="708"/>
        <w:jc w:val="both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- senioři, seniorky: </w:t>
        <w:tab/>
        <w:t>8.+7. kup, 6.+5. kup, 4.+3. kup, 2.+1. kup, I. Dan, II. Dan a vyšší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MATSOGI: </w:t>
        <w:tab/>
        <w:t>- žáci:</w:t>
        <w:tab/>
        <w:tab/>
        <w:t>-32,-38,-43,-50,+50 kg</w:t>
      </w:r>
    </w:p>
    <w:p>
      <w:pPr>
        <w:pStyle w:val="Normal"/>
        <w:ind w:left="708" w:firstLine="708"/>
        <w:jc w:val="both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- žákyně:         </w:t>
        <w:tab/>
        <w:t>-32,-38,-43,-50,+50 kg</w:t>
      </w:r>
    </w:p>
    <w:p>
      <w:pPr>
        <w:pStyle w:val="Normal"/>
        <w:ind w:left="708" w:firstLine="708"/>
        <w:jc w:val="both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- junioři:</w:t>
        <w:tab/>
        <w:t>-52,-58,-63,-70,+70 kg</w:t>
      </w:r>
    </w:p>
    <w:p>
      <w:pPr>
        <w:pStyle w:val="Normal"/>
        <w:ind w:left="708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juniorky:</w:t>
        <w:tab/>
        <w:t>-42,-48,-53,-60,+60 kg</w:t>
      </w:r>
    </w:p>
    <w:p>
      <w:pPr>
        <w:pStyle w:val="Normal"/>
        <w:ind w:left="708"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- senioři:</w:t>
        <w:tab/>
        <w:t>-54,-63,-71,-80,+80 kg</w:t>
      </w:r>
    </w:p>
    <w:p>
      <w:pPr>
        <w:pStyle w:val="Normal"/>
        <w:ind w:left="708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seniorky:</w:t>
        <w:tab/>
        <w:t>-52,-58,-63,-70,+70 kg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Skupina B od 4. do 3. kupu, skupina A od 2. kupu do IV. Danu.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 CE" w:cs="Tahoma CE" w:ascii="Tahoma CE" w:hAnsi="Tahoma CE"/>
        </w:rPr>
        <w:t>Pozn.: Organizátor a hlavní rozhodčí si vyhrazují možnost změny, resp. sloučení kategorií v případě jejich neo</w:t>
      </w:r>
      <w:r>
        <w:rPr>
          <w:rFonts w:eastAsia="Tahoma" w:cs="Tahoma" w:ascii="Tahoma" w:hAnsi="Tahoma"/>
        </w:rPr>
        <w:t>bsazení nebo jen minimálního obsazení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-KI:</w:t>
        <w:tab/>
        <w:t>- žáci:</w:t>
        <w:tab/>
        <w:tab/>
        <w:t>nopi 200, dollyo 195, nomo 130/70</w:t>
      </w:r>
    </w:p>
    <w:p>
      <w:pPr>
        <w:pStyle w:val="Normal"/>
        <w:ind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- žákyně:</w:t>
        <w:tab/>
        <w:t>nopi 195, dollyo 190, nomo 100/70</w:t>
      </w:r>
    </w:p>
    <w:p>
      <w:pPr>
        <w:pStyle w:val="Normal"/>
        <w:ind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- junioři A:     </w:t>
        <w:tab/>
        <w:t>nopi 250, dollyo 245, dollmyo 220, bandae 220, nomo 250/70</w:t>
      </w:r>
    </w:p>
    <w:p>
      <w:pPr>
        <w:pStyle w:val="Normal"/>
        <w:ind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- junioři B:     </w:t>
        <w:tab/>
        <w:t>nopi 240, dollyo 235, nomo 230/70</w:t>
      </w:r>
    </w:p>
    <w:p>
      <w:pPr>
        <w:pStyle w:val="Normal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juniorky A:</w:t>
        <w:tab/>
        <w:t>nopi 225, dollyo 225, nomo 150/70</w:t>
      </w:r>
    </w:p>
    <w:p>
      <w:pPr>
        <w:pStyle w:val="Normal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juniorky B:</w:t>
        <w:tab/>
        <w:t>nopi 215, dollyo 215, nomo 130/70</w:t>
      </w:r>
    </w:p>
    <w:p>
      <w:pPr>
        <w:pStyle w:val="Normal"/>
        <w:ind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- senioři A: </w:t>
        <w:tab/>
        <w:t>nopi 255, dollyo 245, dollmyo 220, bandae 220, nomo 250/70</w:t>
      </w:r>
    </w:p>
    <w:p>
      <w:pPr>
        <w:pStyle w:val="Normal"/>
        <w:ind w:firstLine="708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- senioři B: </w:t>
        <w:tab/>
        <w:t>nopi 240, dollyo 235, nomo 230/70</w:t>
      </w:r>
    </w:p>
    <w:p>
      <w:pPr>
        <w:pStyle w:val="Normal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seniorky A: </w:t>
        <w:tab/>
        <w:t>nopi 225, dollyo 220, nomo 150/70</w:t>
      </w:r>
    </w:p>
    <w:p>
      <w:pPr>
        <w:pStyle w:val="Normal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seniorky B:</w:t>
        <w:tab/>
        <w:t>nopi 215, dollyo 210, nomo 130/70</w:t>
      </w:r>
    </w:p>
    <w:p>
      <w:pPr>
        <w:pStyle w:val="Normal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 </w:t>
      </w:r>
      <w:r>
        <w:rPr>
          <w:rFonts w:eastAsia="Tahoma CE" w:cs="Tahoma CE" w:ascii="Tahoma CE" w:hAnsi="Tahoma CE"/>
        </w:rPr>
        <w:t>WIROK:  Čísla znamenají počet bílých desek dovezených ze Skotska.</w:t>
      </w:r>
    </w:p>
    <w:p>
      <w:pPr>
        <w:pStyle w:val="Normal"/>
        <w:ind w:left="708" w:hanging="0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- junioři A:  ap joomuk (1), sonkal (2), yop chagi (3), dollyo chagi (2), bandae dollyo chagi (2)</w:t>
        <w:br/>
        <w:t xml:space="preserve">- junioři B:  ap joomuk (1), sonkal (1), yop chagi (2), dollyo chagi (1) </w:t>
        <w:br/>
        <w:t>- juniorky A:  sonkal (1), yop chagi (2), dollyo chagi (1)</w:t>
      </w:r>
    </w:p>
    <w:p>
      <w:pPr>
        <w:pStyle w:val="Normal"/>
        <w:ind w:left="70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juniorky B:  sonkal (1), yop chagi (1), dollyo chagi (1)</w:t>
      </w:r>
    </w:p>
    <w:p>
      <w:pPr>
        <w:pStyle w:val="Normal"/>
        <w:ind w:left="1410" w:hanging="702"/>
        <w:rPr/>
      </w:pPr>
      <w:r>
        <w:rPr>
          <w:rFonts w:eastAsia="Tahoma CE" w:cs="Tahoma CE" w:ascii="Tahoma CE" w:hAnsi="Tahoma CE"/>
        </w:rPr>
        <w:t>- senioři A:  ap joomuk (2), sonkal (2), yop chagi (4), dollyo chagi (2), bandae dollyo ch</w:t>
      </w:r>
      <w:r>
        <w:rPr>
          <w:rFonts w:eastAsia="Tahoma" w:cs="Tahoma" w:ascii="Tahoma" w:hAnsi="Tahoma"/>
        </w:rPr>
        <w:t>agi (2)</w:t>
      </w:r>
    </w:p>
    <w:p>
      <w:pPr>
        <w:pStyle w:val="Normal"/>
        <w:ind w:left="1410" w:hanging="702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- senioři B:  ap joomuk (1), sonkal (2), yop chagi (3), dollyo chagi (2)</w:t>
        <w:tab/>
      </w:r>
    </w:p>
    <w:p>
      <w:pPr>
        <w:pStyle w:val="Normal"/>
        <w:ind w:left="1410" w:hanging="70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seniorky A:  sonkal (1), yop chagi (2), dollyo chagi (1)</w:t>
      </w:r>
    </w:p>
    <w:p>
      <w:pPr>
        <w:pStyle w:val="Normal"/>
        <w:ind w:left="1410" w:hanging="70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seniorky B:  sonkal (1), yop chagi (1), dollyo chagi (1)</w:t>
      </w:r>
    </w:p>
    <w:p>
      <w:pPr>
        <w:pStyle w:val="Normal"/>
        <w:rPr>
          <w:rFonts w:ascii="Tahoma" w:hAnsi="Tahoma" w:eastAsia="Tahoma" w:cs="Tahoma"/>
          <w:i/>
          <w:i/>
          <w:iCs/>
          <w:u w:val="single"/>
        </w:rPr>
      </w:pPr>
      <w:r>
        <w:rPr>
          <w:rFonts w:eastAsia="Tahoma" w:cs="Tahoma" w:ascii="Tahoma" w:hAnsi="Tahoma"/>
          <w:i/>
          <w:iCs/>
          <w:u w:val="single"/>
        </w:rPr>
      </w:r>
    </w:p>
    <w:p>
      <w:pPr>
        <w:pStyle w:val="Normal"/>
        <w:rPr/>
      </w:pPr>
      <w:r>
        <w:rPr>
          <w:rFonts w:eastAsia="Tahoma CE" w:cs="Tahoma CE" w:ascii="Tahoma CE" w:hAnsi="Tahoma CE"/>
          <w:i/>
          <w:iCs/>
          <w:u w:val="single"/>
        </w:rPr>
        <w:t>IV. Pravidla soutěže:</w:t>
      </w:r>
      <w:r>
        <w:rPr>
          <w:rFonts w:eastAsia="Tahoma CE" w:cs="Tahoma CE" w:ascii="Tahoma CE" w:hAnsi="Tahoma CE"/>
        </w:rPr>
        <w:t xml:space="preserve">  soutěží se podle pravidel Českého svazu Taekwon-do ITF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ul, do finále 1 povinný, finále 1 povinný a 1 volitel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atsogi, do finále 1 x 3 minuty, finále 2 x 2 min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1770" w:hanging="360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protest, nutno vznést okamžitě po skončení zápasu, následně podat písemně do </w:t>
      </w:r>
    </w:p>
    <w:p>
      <w:pPr>
        <w:pStyle w:val="Normal"/>
        <w:ind w:left="1764" w:firstLine="6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5-ti minut hlavnímu rozhodčímu se složením zálohy 500 Kč</w:t>
      </w:r>
    </w:p>
    <w:p>
      <w:pPr>
        <w:pStyle w:val="Normal"/>
        <w:rPr>
          <w:rFonts w:ascii="Tahoma" w:hAnsi="Tahoma" w:eastAsia="Tahoma" w:cs="Tahoma"/>
          <w:i/>
          <w:i/>
          <w:iCs/>
          <w:u w:val="single"/>
        </w:rPr>
      </w:pPr>
      <w:r>
        <w:rPr>
          <w:rFonts w:eastAsia="Tahoma" w:cs="Tahoma" w:ascii="Tahoma" w:hAnsi="Tahoma"/>
          <w:i/>
          <w:iCs/>
          <w:u w:val="single"/>
        </w:rPr>
      </w:r>
    </w:p>
    <w:p>
      <w:pPr>
        <w:pStyle w:val="Normal"/>
        <w:rPr/>
      </w:pPr>
      <w:r>
        <w:rPr>
          <w:rFonts w:eastAsia="Tahoma CE" w:cs="Tahoma CE" w:ascii="Tahoma CE" w:hAnsi="Tahoma CE"/>
          <w:i/>
          <w:iCs/>
          <w:u w:val="single"/>
        </w:rPr>
        <w:t>V. Počet soutěžících:</w:t>
      </w:r>
      <w:r>
        <w:rPr>
          <w:rFonts w:eastAsia="Tahoma CE" w:cs="Tahoma CE" w:ascii="Tahoma CE" w:hAnsi="Tahoma CE"/>
        </w:rPr>
        <w:t xml:space="preserve">  Celkový počet závodníků není omezen. Pro disciplíny t-ki a wirok platí omezení nejvýše 4 závodníků pro danou kategorii za oddíl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eastAsia="Tahoma CE" w:cs="Tahoma CE" w:ascii="Tahoma CE" w:hAnsi="Tahoma CE"/>
          <w:i/>
          <w:iCs/>
          <w:u w:val="single"/>
        </w:rPr>
        <w:t>VI. Počet rozhodčích:</w:t>
      </w:r>
      <w:r>
        <w:rPr>
          <w:rFonts w:eastAsia="Tahoma" w:cs="Tahoma" w:ascii="Tahoma" w:hAnsi="Tahoma"/>
        </w:rPr>
        <w:t xml:space="preserve"> </w:t>
      </w:r>
    </w:p>
    <w:p>
      <w:pPr>
        <w:pStyle w:val="WWBodyText2"/>
        <w:jc w:val="left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Každý oddíl zajistí 5 a více rozhodčích, nejlépe kvalifikovaných nebo 2. kupy a vyšší (minimálně z řad závodníků). Jestliže oddíl nezajistí rozhodčí, zaplatí za každého chybějícího poplatek 500 Kč. Rozhodčí jsou povinni být oblečeni dle pravidel ITF.</w:t>
      </w:r>
    </w:p>
    <w:p>
      <w:pPr>
        <w:pStyle w:val="WWBodyText2"/>
        <w:jc w:val="left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</w:r>
    </w:p>
    <w:p>
      <w:pPr>
        <w:pStyle w:val="WWBodyText2"/>
        <w:ind w:firstLine="708"/>
        <w:jc w:val="left"/>
        <w:rPr/>
      </w:pPr>
      <w:r>
        <w:rPr>
          <w:rFonts w:eastAsia="Tahoma CE" w:cs="Tahoma CE" w:ascii="Tahoma CE" w:hAnsi="Tahoma CE"/>
        </w:rPr>
        <w:t>Tyto propozice a přihláška bude zveřejněna také na internetových stránkách Českého svazu Taekwon-do ITF (</w:t>
      </w:r>
      <w:r>
        <w:rPr>
          <w:color w:val="0000FF"/>
          <w:u w:val="single"/>
        </w:rPr>
        <w:t>www.taekwondo.cz)</w:t>
      </w:r>
      <w:r>
        <w:rPr/>
        <w:t xml:space="preserve"> a Škola taekwon-do I.T.F. Hosin sool (www.tkd.cz).</w:t>
      </w:r>
      <w:r>
        <w:br w:type="page"/>
      </w:r>
    </w:p>
    <w:p>
      <w:pPr>
        <w:pStyle w:val="WWBody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jc w:val="center"/>
        <w:rPr>
          <w:rFonts w:ascii="Courier New CE" w:hAnsi="Courier New CE" w:eastAsia="Courier New CE" w:cs="Courier New CE"/>
          <w:b/>
          <w:b/>
          <w:bCs/>
          <w:sz w:val="28"/>
          <w:szCs w:val="28"/>
        </w:rPr>
      </w:pPr>
      <w:r>
        <w:rPr>
          <w:rFonts w:eastAsia="Courier New CE" w:cs="Courier New CE" w:ascii="Courier New CE" w:hAnsi="Courier New CE"/>
          <w:b/>
          <w:bCs/>
          <w:sz w:val="28"/>
          <w:szCs w:val="28"/>
        </w:rPr>
        <w:t>P Ř I H L Á Š K A</w:t>
      </w:r>
    </w:p>
    <w:p>
      <w:pPr>
        <w:pStyle w:val="WWBodyText2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WWBodyText2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ázev oddílu: _____________________________________________________________</w:t>
      </w:r>
    </w:p>
    <w:p>
      <w:pPr>
        <w:pStyle w:val="WWBodyText2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WWBodyText2"/>
        <w:jc w:val="left"/>
        <w:rPr>
          <w:rFonts w:ascii="Courier New CE" w:hAnsi="Courier New CE" w:eastAsia="Courier New CE" w:cs="Courier New CE"/>
          <w:b/>
          <w:b/>
          <w:bCs/>
        </w:rPr>
      </w:pPr>
      <w:r>
        <w:rPr>
          <w:rFonts w:eastAsia="Courier New CE" w:cs="Courier New CE" w:ascii="Courier New CE" w:hAnsi="Courier New CE"/>
          <w:b/>
          <w:bCs/>
        </w:rPr>
        <w:t>Kauč:</w:t>
        <w:tab/>
        <w:tab/>
        <w:t>_______________________________________________________________</w:t>
      </w:r>
    </w:p>
    <w:p>
      <w:pPr>
        <w:pStyle w:val="WWBodyText2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WWBodyText2"/>
        <w:jc w:val="left"/>
        <w:rPr>
          <w:rFonts w:ascii="Courier New CE" w:hAnsi="Courier New CE" w:eastAsia="Courier New CE" w:cs="Courier New CE"/>
          <w:b/>
          <w:b/>
          <w:bCs/>
        </w:rPr>
      </w:pPr>
      <w:r>
        <w:rPr>
          <w:rFonts w:eastAsia="Courier New CE" w:cs="Courier New CE" w:ascii="Courier New CE" w:hAnsi="Courier New CE"/>
          <w:b/>
          <w:bCs/>
        </w:rPr>
        <w:t xml:space="preserve">Rozhodčí: </w:t>
        <w:tab/>
        <w:t>_______________________________________________________________</w:t>
      </w:r>
    </w:p>
    <w:p>
      <w:pPr>
        <w:pStyle w:val="WWBodyText2"/>
        <w:ind w:left="1416" w:firstLine="708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WWBodyText2"/>
        <w:ind w:left="1416" w:hanging="0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_______________________________________________________________</w:t>
      </w:r>
    </w:p>
    <w:p>
      <w:pPr>
        <w:pStyle w:val="WWBodyText2"/>
        <w:ind w:left="1416" w:firstLine="708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WWBodyText2"/>
        <w:ind w:firstLine="708"/>
        <w:jc w:val="left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/>
        <w:tab/>
      </w:r>
      <w:r>
        <w:rPr>
          <w:rFonts w:eastAsia="Courier New" w:cs="Courier New" w:ascii="Courier New" w:hAnsi="Courier New"/>
          <w:b/>
          <w:bCs/>
        </w:rPr>
        <w:t>_______________________________________________________________</w:t>
      </w:r>
    </w:p>
    <w:p>
      <w:pPr>
        <w:pStyle w:val="WWBodyText2"/>
        <w:ind w:firstLine="708"/>
        <w:jc w:val="left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91"/>
        <w:gridCol w:w="1235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Č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Jméno a příjmení</w:t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Číslo průk</w:t>
            </w:r>
            <w:r>
              <w:rPr>
                <w:rFonts w:eastAsia="Courier New" w:cs="Courier New" w:ascii="Courier New" w:hAnsi="Courier New"/>
                <w:b/>
                <w:bCs/>
              </w:rPr>
              <w:t>azu</w:t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Ž/J/S</w:t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M/Ž</w:t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TS</w:t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Tul</w:t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Mats.</w:t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T-ki</w:t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Wirok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4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5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6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7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8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9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0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1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2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3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4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5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6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7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8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19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0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1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2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3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4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5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6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7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8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29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0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1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2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3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4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5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6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7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8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39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40.</w:t>
            </w:r>
          </w:p>
        </w:tc>
        <w:tc>
          <w:tcPr>
            <w:tcW w:w="3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WWBody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3"/>
      </w:tblGrid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ahoma CE" w:hAnsi="Tahoma CE" w:eastAsia="Tahoma CE" w:cs="Tahoma CE"/>
                <w:b/>
                <w:b/>
                <w:bCs/>
                <w:u w:val="single"/>
              </w:rPr>
            </w:pPr>
            <w:r>
              <w:rPr>
                <w:rFonts w:eastAsia="Tahoma CE" w:cs="Tahoma CE" w:ascii="Tahoma CE" w:hAnsi="Tahoma CE"/>
                <w:b/>
                <w:bCs/>
                <w:u w:val="single"/>
              </w:rPr>
              <w:t>Vysvětlivky:</w:t>
            </w:r>
          </w:p>
        </w:tc>
      </w:tr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ahoma CE" w:hAnsi="Tahoma CE" w:eastAsia="Tahoma CE" w:cs="Tahoma CE"/>
              </w:rPr>
            </w:pPr>
            <w:r>
              <w:rPr>
                <w:rFonts w:eastAsia="Tahoma CE" w:cs="Tahoma CE" w:ascii="Tahoma CE" w:hAnsi="Tahoma CE"/>
              </w:rPr>
              <w:t>Rozhodčí - vypište jmenovitě včetně technických stupňů</w:t>
            </w:r>
          </w:p>
        </w:tc>
      </w:tr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ahoma CE" w:cs="Tahoma CE" w:ascii="Tahoma CE" w:hAnsi="Tahoma CE"/>
              </w:rPr>
              <w:t>Ž/J/S - věková skupina (</w:t>
            </w:r>
            <w:r>
              <w:rPr>
                <w:rFonts w:eastAsia="Tahoma" w:cs="Tahoma" w:ascii="Tahoma" w:hAnsi="Tahoma"/>
                <w:b/>
                <w:bCs/>
              </w:rPr>
              <w:t>Ž</w:t>
            </w:r>
            <w:r>
              <w:rPr>
                <w:rFonts w:eastAsia="Tahoma" w:cs="Tahoma" w:ascii="Tahoma" w:hAnsi="Tahoma"/>
              </w:rPr>
              <w:t xml:space="preserve">áci, </w:t>
            </w:r>
            <w:r>
              <w:rPr>
                <w:rFonts w:eastAsia="Tahoma" w:cs="Tahoma" w:ascii="Tahoma" w:hAnsi="Tahoma"/>
                <w:b/>
                <w:bCs/>
              </w:rPr>
              <w:t>J</w:t>
            </w:r>
            <w:r>
              <w:rPr>
                <w:rFonts w:eastAsia="Tahoma CE" w:cs="Tahoma CE" w:ascii="Tahoma CE" w:hAnsi="Tahoma CE"/>
              </w:rPr>
              <w:t xml:space="preserve">unioři a </w:t>
            </w:r>
            <w:r>
              <w:rPr>
                <w:rFonts w:eastAsia="Tahoma" w:cs="Tahoma" w:ascii="Tahoma" w:hAnsi="Tahoma"/>
                <w:b/>
                <w:bCs/>
              </w:rPr>
              <w:t>S</w:t>
            </w:r>
            <w:r>
              <w:rPr>
                <w:rFonts w:eastAsia="Tahoma CE" w:cs="Tahoma CE" w:ascii="Tahoma CE" w:hAnsi="Tahoma CE"/>
              </w:rPr>
              <w:t>enioři)</w:t>
            </w:r>
          </w:p>
        </w:tc>
      </w:tr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>M/Ž - pohlaví (</w:t>
            </w:r>
            <w:r>
              <w:rPr>
                <w:rFonts w:eastAsia="Tahoma" w:cs="Tahoma" w:ascii="Tahoma" w:hAnsi="Tahoma"/>
                <w:b/>
                <w:bCs/>
              </w:rPr>
              <w:t>M</w:t>
            </w:r>
            <w:r>
              <w:rPr>
                <w:rFonts w:eastAsia="Tahoma" w:cs="Tahoma" w:ascii="Tahoma" w:hAnsi="Tahoma"/>
              </w:rPr>
              <w:t xml:space="preserve">už nebo </w:t>
            </w:r>
            <w:r>
              <w:rPr>
                <w:rFonts w:eastAsia="Tahoma" w:cs="Tahoma" w:ascii="Tahoma" w:hAnsi="Tahoma"/>
                <w:b/>
                <w:bCs/>
              </w:rPr>
              <w:t>Ž</w:t>
            </w:r>
            <w:r>
              <w:rPr>
                <w:rFonts w:eastAsia="Tahoma" w:cs="Tahoma" w:ascii="Tahoma" w:hAnsi="Tahoma"/>
              </w:rPr>
              <w:t>ena)</w:t>
            </w:r>
          </w:p>
        </w:tc>
      </w:tr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ahoma CE" w:cs="Tahoma CE" w:ascii="Tahoma CE" w:hAnsi="Tahoma CE"/>
              </w:rPr>
              <w:t>TS - technický stupeň (</w:t>
            </w:r>
            <w:r>
              <w:rPr>
                <w:rFonts w:eastAsia="Tahoma" w:cs="Tahoma" w:ascii="Tahoma" w:hAnsi="Tahoma"/>
                <w:b/>
                <w:bCs/>
              </w:rPr>
              <w:t>8</w:t>
            </w:r>
            <w:r>
              <w:rPr>
                <w:rFonts w:eastAsia="Tahoma" w:cs="Tahoma" w:ascii="Tahoma" w:hAnsi="Tahoma"/>
              </w:rPr>
              <w:t xml:space="preserve">. - </w:t>
            </w:r>
            <w:r>
              <w:rPr>
                <w:rFonts w:eastAsia="Tahoma" w:cs="Tahoma" w:ascii="Tahoma" w:hAnsi="Tahoma"/>
                <w:b/>
                <w:bCs/>
              </w:rPr>
              <w:t>1</w:t>
            </w:r>
            <w:r>
              <w:rPr>
                <w:rFonts w:eastAsia="Tahoma CE" w:cs="Tahoma CE" w:ascii="Tahoma CE" w:hAnsi="Tahoma CE"/>
              </w:rPr>
              <w:t xml:space="preserve">. Kup pro žákovské stupně, 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</w:rPr>
              <w:t xml:space="preserve">. - </w:t>
            </w:r>
            <w:r>
              <w:rPr>
                <w:rFonts w:eastAsia="Tahoma" w:cs="Tahoma" w:ascii="Tahoma" w:hAnsi="Tahoma"/>
                <w:b/>
                <w:bCs/>
              </w:rPr>
              <w:t>IV</w:t>
            </w:r>
            <w:r>
              <w:rPr>
                <w:rFonts w:eastAsia="Tahoma CE" w:cs="Tahoma CE" w:ascii="Tahoma CE" w:hAnsi="Tahoma CE"/>
              </w:rPr>
              <w:t>. Dan pro mistrovské stupně)</w:t>
            </w:r>
          </w:p>
        </w:tc>
      </w:tr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ahoma CE" w:hAnsi="Tahoma CE" w:eastAsia="Tahoma CE" w:cs="Tahoma CE"/>
              </w:rPr>
            </w:pPr>
            <w:r>
              <w:rPr>
                <w:rFonts w:eastAsia="Tahoma CE" w:cs="Tahoma CE" w:ascii="Tahoma CE" w:hAnsi="Tahoma CE"/>
              </w:rPr>
              <w:t>Tul, T-ki a Wirok - uveďte pouze A nebo N (Ano nebo Ne)</w:t>
            </w:r>
          </w:p>
        </w:tc>
      </w:tr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ahoma CE" w:hAnsi="Tahoma CE" w:eastAsia="Tahoma CE" w:cs="Tahoma CE"/>
              </w:rPr>
            </w:pPr>
            <w:r>
              <w:rPr>
                <w:rFonts w:eastAsia="Tahoma CE" w:cs="Tahoma CE" w:ascii="Tahoma CE" w:hAnsi="Tahoma CE"/>
              </w:rPr>
              <w:t>Matsogi - uveďte váhovou (orientační) kategorii, pokud závodník nebude v matsogi soutěžit napište N</w:t>
            </w:r>
          </w:p>
        </w:tc>
      </w:tr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ahoma CE" w:hAnsi="Tahoma CE" w:eastAsia="Tahoma CE" w:cs="Tahoma CE"/>
              </w:rPr>
            </w:pPr>
            <w:r>
              <w:rPr>
                <w:rFonts w:eastAsia="Tahoma CE" w:cs="Tahoma CE" w:ascii="Tahoma CE" w:hAnsi="Tahoma CE"/>
              </w:rPr>
              <w:t>Veškeré údaje prosím vyplňte hůlkovým písmem</w:t>
            </w:r>
          </w:p>
        </w:tc>
      </w:tr>
    </w:tbl>
    <w:p>
      <w:pPr>
        <w:pStyle w:val="WWBody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284" w:top="152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Tahoma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KOLA TAEKWON-DO I.T.F. HOSIN SOOL</w: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5179"/>
      <w:gridCol w:w="2056"/>
    </w:tblGrid>
    <w:tr>
      <w:trPr/>
      <w:tc>
        <w:tcPr>
          <w:tcW w:w="183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868680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1" w:hanging="0"/>
            <w:jc w:val="both"/>
            <w:rPr>
              <w:rFonts w:ascii="Tahoma" w:hAnsi="Tahoma" w:eastAsia="Tahoma" w:cs="Tahoma"/>
              <w:color w:val="000000"/>
              <w:sz w:val="18"/>
              <w:szCs w:val="18"/>
            </w:rPr>
          </w:pPr>
          <w:r>
            <w:rPr>
              <w:rFonts w:eastAsia="Tahoma" w:cs="Tahoma" w:ascii="Tahoma" w:hAnsi="Tahoma"/>
              <w:color w:val="000000"/>
              <w:sz w:val="18"/>
              <w:szCs w:val="18"/>
            </w:rPr>
            <w:tab/>
          </w:r>
        </w:p>
        <w:p>
          <w:pPr>
            <w:pStyle w:val="Normal"/>
            <w:ind w:right="1" w:hanging="0"/>
            <w:jc w:val="both"/>
            <w:rPr/>
          </w:pPr>
          <w:r>
            <w:rPr>
              <w:rFonts w:eastAsia="Tahoma CE" w:cs="Tahoma CE" w:ascii="Tahoma CE" w:hAnsi="Tahoma CE"/>
              <w:color w:val="000000"/>
              <w:sz w:val="18"/>
              <w:szCs w:val="18"/>
            </w:rPr>
            <w:tab/>
            <w:t>IČO:</w:t>
            <w:tab/>
            <w:t xml:space="preserve">   </w:t>
          </w:r>
          <w:r>
            <w:rPr>
              <w:rFonts w:eastAsia="Tahoma" w:cs="Tahoma" w:ascii="Tahoma" w:hAnsi="Tahoma"/>
              <w:color w:val="000000"/>
              <w:sz w:val="18"/>
              <w:szCs w:val="18"/>
              <w:lang w:val="en-US"/>
            </w:rPr>
            <w:t>7086 7968</w:t>
          </w:r>
          <w:r>
            <w:rPr>
              <w:rFonts w:eastAsia="Tahoma" w:cs="Tahoma" w:ascii="Tahoma" w:hAnsi="Tahoma"/>
              <w:sz w:val="18"/>
              <w:szCs w:val="18"/>
            </w:rPr>
            <w:tab/>
          </w:r>
        </w:p>
        <w:p>
          <w:pPr>
            <w:pStyle w:val="Normal"/>
            <w:ind w:right="1" w:hanging="0"/>
            <w:jc w:val="both"/>
            <w:rPr>
              <w:rFonts w:ascii="Tahoma" w:hAnsi="Tahoma" w:eastAsia="Tahoma" w:cs="Tahoma"/>
              <w:color w:val="000000"/>
              <w:sz w:val="18"/>
              <w:szCs w:val="18"/>
            </w:rPr>
          </w:pPr>
          <w:r>
            <w:rPr>
              <w:rFonts w:eastAsia="Tahoma" w:cs="Tahoma" w:ascii="Tahoma" w:hAnsi="Tahoma"/>
              <w:color w:val="000000"/>
              <w:sz w:val="18"/>
              <w:szCs w:val="18"/>
            </w:rPr>
            <w:tab/>
            <w:t>Sídlo:</w:t>
            <w:tab/>
            <w:t xml:space="preserve">   Láskova 1802, Praha 4, 148 00</w:t>
            <w:tab/>
            <w:t xml:space="preserve">         </w:t>
          </w:r>
        </w:p>
        <w:p>
          <w:pPr>
            <w:pStyle w:val="Normal"/>
            <w:ind w:right="1" w:hanging="0"/>
            <w:jc w:val="both"/>
            <w:rPr>
              <w:rFonts w:ascii="Tahoma" w:hAnsi="Tahoma" w:eastAsia="Tahoma" w:cs="Tahoma"/>
              <w:color w:val="000000"/>
              <w:sz w:val="18"/>
              <w:szCs w:val="18"/>
            </w:rPr>
          </w:pPr>
          <w:r>
            <w:rPr>
              <w:rFonts w:eastAsia="Tahoma" w:cs="Tahoma" w:ascii="Tahoma" w:hAnsi="Tahoma"/>
              <w:color w:val="000000"/>
              <w:sz w:val="18"/>
              <w:szCs w:val="18"/>
            </w:rPr>
            <w:tab/>
            <w:t>Web:</w:t>
            <w:tab/>
            <w:t xml:space="preserve">   http://www.tkd.cz</w:t>
          </w:r>
        </w:p>
        <w:p>
          <w:pPr>
            <w:pStyle w:val="Normal"/>
            <w:ind w:right="1" w:hanging="0"/>
            <w:jc w:val="both"/>
            <w:rPr/>
          </w:pPr>
          <w:r>
            <w:rPr>
              <w:rFonts w:eastAsia="Tahoma" w:cs="Tahoma" w:ascii="Tahoma" w:hAnsi="Tahoma"/>
              <w:color w:val="000000"/>
              <w:sz w:val="18"/>
              <w:szCs w:val="18"/>
            </w:rPr>
            <w:tab/>
            <w:t>Mail:</w:t>
            <w:tab/>
            <w:t xml:space="preserve">   martin.zamecnik</w:t>
          </w:r>
          <w:r>
            <w:rPr>
              <w:rFonts w:eastAsia="Tahoma" w:cs="Tahoma" w:ascii="Tahoma" w:hAnsi="Tahoma"/>
              <w:color w:val="000000"/>
              <w:sz w:val="18"/>
              <w:szCs w:val="18"/>
              <w:lang w:val="en-US"/>
            </w:rPr>
            <w:t>@tkd.cz</w:t>
          </w:r>
        </w:p>
        <w:p>
          <w:pPr>
            <w:pStyle w:val="Normal"/>
            <w:ind w:right="1" w:hanging="0"/>
            <w:rPr>
              <w:rFonts w:ascii="Tahoma" w:hAnsi="Tahoma" w:eastAsia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sz w:val="18"/>
              <w:szCs w:val="18"/>
            </w:rPr>
            <w:tab/>
            <w:t>Tel.:</w:t>
            <w:tab/>
            <w:t xml:space="preserve">   603 302 739</w:t>
          </w:r>
        </w:p>
      </w:tc>
      <w:tc>
        <w:tcPr>
          <w:tcW w:w="20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91895" cy="837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ahoma" w:cs="Tahoma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eastAsia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1416" w:hanging="0"/>
    </w:pPr>
    <w:rPr>
      <w:rFonts w:ascii="Tahoma" w:hAnsi="Tahoma" w:eastAsia="Tahoma" w:cs="Tahoma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25:00Z</dcterms:created>
  <dc:creator>Master Yoda</dc:creator>
  <dc:description/>
  <dc:language>en-US</dc:language>
  <cp:lastModifiedBy>Marek Lazor</cp:lastModifiedBy>
  <cp:lastPrinted>2001-07-16T09:02:00Z</cp:lastPrinted>
  <dcterms:modified xsi:type="dcterms:W3CDTF">2004-12-14T13:25:00Z</dcterms:modified>
  <cp:revision>2</cp:revision>
  <dc:subject/>
  <dc:title>II</dc:title>
</cp:coreProperties>
</file>