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I. Oblastní soutěž regionu Prah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žáků, juniorů A+B a seniorů A+B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240"/>
        <w:jc w:val="center"/>
        <w:rPr>
          <w:sz w:val="52"/>
        </w:rPr>
      </w:pPr>
      <w:r>
        <w:rPr>
          <w:sz w:val="52"/>
        </w:rPr>
        <w:t>PROPOZICE</w:t>
      </w:r>
    </w:p>
    <w:p>
      <w:pPr>
        <w:pStyle w:val="Normal"/>
        <w:jc w:val="center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ivize:</w:t>
      </w:r>
      <w:r>
        <w:rPr>
          <w:rFonts w:cs="Tahoma" w:ascii="Tahoma" w:hAnsi="Tahoma"/>
          <w:bCs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kupiny:</w:t>
      </w:r>
      <w:r>
        <w:rPr>
          <w:rFonts w:cs="Tahoma" w:ascii="Tahoma" w:hAnsi="Tahoma"/>
          <w:bCs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oři „A“, junioři „B“, juniorky „A“, juniorky „B“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ioři „A“, senioři „B“, seniorky „A“, seniorky „B“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iplíny:</w:t>
      </w:r>
      <w:r>
        <w:rPr>
          <w:rFonts w:cs="Tahoma" w:ascii="Tahoma" w:hAnsi="Tahoma"/>
        </w:rPr>
        <w:tab/>
        <w:tab/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áci - tul, matsogi, t-k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atum konání: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</w:rPr>
        <w:t>sobota 8. října 2005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Místo konání:</w:t>
      </w:r>
      <w:r>
        <w:rPr>
          <w:rFonts w:cs="Tahoma" w:ascii="Tahoma" w:hAnsi="Tahoma"/>
        </w:rPr>
        <w:tab/>
        <w:tab/>
        <w:t>Sportovní hala ZŠ Petřiny JIH, Šantrochova 2/1800, Praha 6 – Petři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cs="Tahoma" w:ascii="Tahoma" w:hAnsi="Tahoma"/>
          <w:bCs/>
          <w:u w:val="single"/>
        </w:rPr>
        <w:t>Spojení:</w:t>
      </w:r>
      <w:r>
        <w:rPr>
          <w:rFonts w:cs="Tahoma" w:ascii="Tahoma" w:hAnsi="Tahoma"/>
          <w:bCs/>
        </w:rPr>
        <w:tab/>
        <w:t>Tramvaj č. 1 a 18 – zastávka Obchodní dům Petřiny, Bus 179, 184 a 191 – zastávka Větrník (viz. Přiložená mapa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atel:</w:t>
        <w:tab/>
        <w:tab/>
        <w:t>Taekwon-do ITF Sonkal Prah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Ředitel soutěže: </w:t>
        <w:tab/>
        <w:t>Theodor Šeda (777-011-691, theo@taekwondo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í rozhodčí:</w:t>
        <w:tab/>
        <w:tab/>
        <w:t>Ondřej Vrábel (777-011-692, vrabel@taekwondo.cz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Výsledkový servis: </w:t>
        <w:tab/>
        <w:t>Ing. Pavel Bareš (777-011-693, bares@taekwondo.cz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řihlášky soutěžících:</w:t>
      </w:r>
      <w:r>
        <w:rPr>
          <w:rFonts w:cs="Tahoma" w:ascii="Tahoma" w:hAnsi="Tahoma"/>
          <w:bCs/>
        </w:rPr>
        <w:tab/>
        <w:t xml:space="preserve">Nejpozději do </w:t>
      </w:r>
      <w:r>
        <w:rPr>
          <w:rFonts w:cs="Tahoma" w:ascii="Tahoma" w:hAnsi="Tahoma"/>
          <w:b/>
          <w:u w:val="single"/>
        </w:rPr>
        <w:t>7. října 2005 - 12.00 hod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</w:rPr>
        <w:t xml:space="preserve"> e-mailem na přiloženém formuláři na adresu </w:t>
      </w:r>
      <w:hyperlink r:id="rId2">
        <w:r>
          <w:rPr>
            <w:rStyle w:val="InternetLink"/>
            <w:rFonts w:cs="Tahoma" w:ascii="Tahoma" w:hAnsi="Tahoma"/>
            <w:bCs/>
          </w:rPr>
          <w:t>sonkal@taekwondo.cz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gistrace a vážení:</w:t>
      </w:r>
      <w:r>
        <w:rPr>
          <w:rFonts w:cs="Tahoma" w:ascii="Tahoma" w:hAnsi="Tahoma"/>
        </w:rPr>
        <w:tab/>
        <w:t xml:space="preserve">Sobota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iCs/>
        </w:rPr>
        <w:t>. října 2005 od 8.00 do 9.00 hod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v místě konání závodů.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U registrace musí být se soutěžícími přítomen ka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tartovné:</w:t>
      </w:r>
      <w:r>
        <w:rPr>
          <w:rFonts w:cs="Tahoma" w:ascii="Tahoma" w:hAnsi="Tahoma"/>
          <w:bCs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ČNÍ ČASOVÝ PLÁN SOUTĚ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Sobota 8.10. 2005</w:t>
        <w:tab/>
        <w:t>8.00-9.00 hod.</w:t>
        <w:tab/>
        <w:t>registrace a vážení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5 hod.</w:t>
        <w:tab/>
        <w:tab/>
        <w:t>porada kaučů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orada a rozdělení rozhodč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30-10.00 hod.</w:t>
        <w:tab/>
        <w:tab/>
      </w:r>
      <w:r>
        <w:rPr>
          <w:rFonts w:cs="Tahoma" w:ascii="Tahoma" w:hAnsi="Tahoma"/>
          <w:bCs/>
        </w:rPr>
        <w:t>nástup účastníků soutěže a zahájení soutěž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 18.00 hod.</w:t>
        <w:tab/>
        <w:tab/>
        <w:t>vyhlášení výsledků a předání diplomů</w:t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končení soutěže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ICE SOUTĚŽ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.   Divize:</w:t>
      </w:r>
      <w:r>
        <w:rPr>
          <w:rFonts w:cs="Tahoma" w:ascii="Tahoma" w:hAnsi="Tahoma"/>
          <w:bCs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.  Skupiny:</w:t>
      </w:r>
      <w:r>
        <w:rPr>
          <w:rFonts w:cs="Tahoma" w:ascii="Tahoma" w:hAnsi="Tahoma"/>
          <w:bCs/>
        </w:rPr>
        <w:t xml:space="preserve">  </w:t>
        <w:tab/>
        <w:t xml:space="preserve">žáci, žákyně                           </w:t>
        <w:tab/>
        <w:t>- ročník 92,93,94,95….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(od 8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junioři „A+B“, juniorky „A+B“  </w:t>
        <w:tab/>
        <w:t>- ročník 87,88,89,90 a 91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senioři „A+B“, seniorky „A+B“  </w:t>
        <w:tab/>
        <w:t>- ročník 86 a starší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I. Disciplíny a kategorie:</w:t>
      </w:r>
      <w:r>
        <w:rPr>
          <w:rFonts w:cs="Tahoma" w:ascii="Tahoma" w:hAnsi="Tahoma"/>
          <w:bCs/>
        </w:rPr>
        <w:t xml:space="preserve">   žáci soutěží ve 3 disciplínách Taekwon-do (tul, matsogi a t-ki), junioři a senioři ve 4 disciplínách (tul, matsogi, t-ki a wirok) dle platných pravidel ITF a Českého svazu TKD ITF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SOGI: </w:t>
        <w:tab/>
        <w:t>- žáci:</w:t>
        <w:tab/>
        <w:tab/>
        <w:t>-32,-38,-43,-50,+50 kg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Cs/>
        </w:rPr>
        <w:t xml:space="preserve">- žákyně:         </w:t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2,-58,-63,-70,+7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2,-48,-53,-60,+6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4,-63,-71,-80,+8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:</w:t>
        <w:tab/>
        <w:t>-52,-58,-63,-70,+70 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B od 4. do 3. kupu, skupina A od 2. kupu do IV. Dan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n.: Organizátor a hlavní rozhodčí si vyhrazují možnost změny, resp. sloučení kategorií v případě jejich neobsazení nebo jen minimálního obsazení (minimum 4 závodníci). A případné sloučení výkonnostních kategorií A a B (po předchozí domluvě s kouči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žákyně:</w:t>
        <w:tab/>
        <w:t>nopi 195, dollyo 190, nomo 10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A:     </w:t>
        <w:tab/>
        <w:t>nopi 250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B:    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A:</w:t>
        <w:tab/>
        <w:t>nopi 225, dollyo 225, nomo 15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juniorky B:</w:t>
        <w:tab/>
        <w:t>nopi 215, dollyo 21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A: </w:t>
        <w:tab/>
        <w:t>nopi 255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B: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rky A: </w:t>
        <w:tab/>
        <w:t>nopi 225, dollyo 220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 B:</w:t>
        <w:tab/>
        <w:t>nopi 215, dollyo 210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:</w:t>
        <w:tab/>
        <w:t>- junioři A:</w:t>
        <w:tab/>
        <w:t>ap joomuk, sonkal, yop chagi, dollyo chagi, bandae dollyo chagi</w:t>
        <w:br/>
        <w:t>- junioři B:</w:t>
        <w:tab/>
        <w:t xml:space="preserve">ap joomuk, sonkal, yop chagi, dollyo chagi </w:t>
        <w:br/>
        <w:t>- juniorky A,B:</w:t>
        <w:tab/>
        <w:t>sonkal, yop chagi, dollyo chagi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Cs/>
        </w:rPr>
        <w:tab/>
        <w:t>- senioři A,B:</w:t>
        <w:tab/>
        <w:t>ap joomuk, sonkal, yop chagi, dollyo chagi, bandae dollyo chagi</w:t>
        <w:br/>
        <w:t>- seniorky A,B:</w:t>
        <w:tab/>
        <w:t>sonkal, yop chagi, dollyo chagi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u w:val="single"/>
        </w:rPr>
        <w:t>IV. Pravidla soutěže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utěží se podle pravidel Českého svazu Taekwon-do ITF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, do finále 1 povinný, finále 1 povinný a 1 voliteln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sogi, do finále 1 x 3 minuty, finále 2 x 2 min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, počty a druhy desek budou upřesněny na mís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test, nutno vznést okamžitě po skončení zápasu, následně podat písemně do </w:t>
      </w:r>
    </w:p>
    <w:p>
      <w:pPr>
        <w:pStyle w:val="Normal"/>
        <w:ind w:left="1764" w:firstLine="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-ti minut hlavnímu rozhodčímu se složením zálohy 500 Kč</w:t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. Počet soutěžících:</w:t>
      </w:r>
      <w:r>
        <w:rPr>
          <w:rFonts w:cs="Tahoma" w:ascii="Tahoma" w:hAnsi="Tahoma"/>
          <w:bCs/>
        </w:rPr>
        <w:t xml:space="preserve">  Celkový počet závodníků není omezen. Pro disciplíny t-ki a wirok platí omezení nejvýše 4 závodníků pro danou soutěžní kategorii za oddí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I. Počet rozhodčích:</w:t>
      </w:r>
      <w:r>
        <w:rPr>
          <w:rFonts w:cs="Tahoma" w:ascii="Tahoma" w:hAnsi="Tahoma"/>
          <w:bCs/>
        </w:rPr>
        <w:t xml:space="preserve"> </w:t>
      </w:r>
    </w:p>
    <w:p>
      <w:pPr>
        <w:pStyle w:val="Zkladntext2"/>
        <w:jc w:val="left"/>
        <w:rPr/>
      </w:pPr>
      <w:r>
        <w:rPr/>
        <w:t>Každý oddíl zajistí 5 a více rozhodčích, nejlépe kvalifikovaných nebo 2. kupy a vyšší (mohou být z řad závodníků. Jestliže oddíl nezajistí rozhodčí, zaplatí za každého chybějícího poplatek 500 Kč. Rozhodčí jsou povinni být oblečeni dle pravidel ITF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6" w:gutter="0" w:header="284" w:top="1527" w:footer="460" w:bottom="1134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left"/>
        <w:rPr/>
      </w:pPr>
      <w:r>
        <w:rPr/>
        <w:t>Tyto propozice a přihláška budou zveřejněny také na internetových stránkách Českého svazu Taekwon-do ITF (</w:t>
      </w:r>
      <w:hyperlink r:id="rId3">
        <w:r>
          <w:rPr>
            <w:rStyle w:val="InternetLink"/>
            <w:color w:val="000000"/>
          </w:rPr>
          <w:t>www.taekwondo.cz</w:t>
        </w:r>
      </w:hyperlink>
      <w:r>
        <w:rPr/>
        <w:t>) a Taekwon-do ITF Sonkal Praha (</w:t>
      </w:r>
      <w:hyperlink r:id="rId4">
        <w:r>
          <w:rPr>
            <w:rStyle w:val="InternetLink"/>
          </w:rPr>
          <w:t>www.sonkal.cz</w:t>
        </w:r>
      </w:hyperlink>
      <w:r>
        <w:rPr/>
        <w:t>).</w:t>
      </w:r>
    </w:p>
    <w:p>
      <w:pPr>
        <w:pStyle w:val="Zkladntext2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525" w:gutter="0" w:header="284" w:top="1418" w:footer="459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4610</wp:posOffset>
            </wp:positionV>
            <wp:extent cx="8991600" cy="5588000"/>
            <wp:effectExtent l="0" t="0" r="0" b="0"/>
            <wp:wrapTight wrapText="bothSides">
              <wp:wrapPolygon edited="0">
                <wp:start x="-21" y="0"/>
                <wp:lineTo x="-21" y="21544"/>
                <wp:lineTo x="21577" y="21544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Název oddílu: 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/>
      </w:pPr>
      <w:r>
        <w:rPr>
          <w:rFonts w:cs="Courier New" w:ascii="Courier New" w:hAnsi="Courier New"/>
          <w:b/>
          <w:bCs w:val="false"/>
          <w:szCs w:val="18"/>
        </w:rPr>
        <w:t>Kouč:</w:t>
        <w:tab/>
        <w:tab/>
        <w:t>__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 xml:space="preserve">Rozhodčí: </w:t>
        <w:tab/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left="1416" w:hanging="0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szCs w:val="18"/>
        </w:rPr>
        <w:tab/>
      </w: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10684" w:type="dxa"/>
        <w:jc w:val="left"/>
        <w:tblInd w:w="-7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4880"/>
        <w:gridCol w:w="1120"/>
        <w:gridCol w:w="631"/>
        <w:gridCol w:w="600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méno a příjme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3"/>
      </w:tblGrid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í) kategorii, pokud závodník nebude v matsogi soutěžit napište N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škeré údaje prosím vyplňte hůlkovým písmem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525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FAX 251-022-3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FAX 251-022-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FAX 251-022-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SONKAL PRAHA</w:t>
    </w:r>
  </w:p>
  <w:p>
    <w:pPr>
      <w:pStyle w:val="Normal"/>
      <w:ind w:right="1" w:hanging="0"/>
      <w:jc w:val="both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V domcích 25/12, 162 00  Praha 6</w:t>
      <w:tab/>
      <w:tab/>
      <w:tab/>
      <w:t xml:space="preserve">       </w:t>
      <w:tab/>
      <w:tab/>
      <w:tab/>
      <w:t xml:space="preserve">         </w:t>
      <w:tab/>
      <w:t xml:space="preserve">     http://www.sonkal.cz</w:t>
    </w:r>
  </w:p>
  <w:p>
    <w:pPr>
      <w:pStyle w:val="Normal"/>
      <w:ind w:right="1" w:hanging="0"/>
      <w:rPr/>
    </w:pPr>
    <w:r>
      <w:rPr>
        <w:rFonts w:cs="Tahoma" w:ascii="Tahoma" w:hAnsi="Tahoma"/>
        <w:color w:val="000000"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8379391</w:t>
      <w:tab/>
      <w:tab/>
      <w:tab/>
      <w:tab/>
      <w:tab/>
      <w:tab/>
      <w:tab/>
      <w:tab/>
      <w:tab/>
      <w:t xml:space="preserve">    sonkal@taekwondo.cz</w:t>
    </w:r>
  </w:p>
  <w:p>
    <w:pPr>
      <w:pStyle w:val="Normal"/>
      <w:ind w:right="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ankovní spojení ČSOB Praha 7, č.ú. 189640131/0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SONKAL PRAHA</w:t>
    </w:r>
  </w:p>
  <w:p>
    <w:pPr>
      <w:pStyle w:val="Normal"/>
      <w:ind w:right="1" w:hanging="0"/>
      <w:jc w:val="both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V domcích 25/12, 162 00  Praha 6</w:t>
      <w:tab/>
      <w:tab/>
      <w:tab/>
      <w:t xml:space="preserve">       </w:t>
      <w:tab/>
      <w:tab/>
      <w:tab/>
      <w:t xml:space="preserve">         </w:t>
      <w:tab/>
      <w:t xml:space="preserve">     http://www.sonkal.cz</w:t>
    </w:r>
  </w:p>
  <w:p>
    <w:pPr>
      <w:pStyle w:val="Normal"/>
      <w:ind w:right="1" w:hanging="0"/>
      <w:rPr/>
    </w:pPr>
    <w:r>
      <w:rPr>
        <w:rFonts w:cs="Tahoma" w:ascii="Tahoma" w:hAnsi="Tahoma"/>
        <w:color w:val="000000"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8379391</w:t>
      <w:tab/>
      <w:tab/>
      <w:tab/>
      <w:tab/>
      <w:tab/>
      <w:tab/>
      <w:tab/>
      <w:tab/>
      <w:tab/>
      <w:t xml:space="preserve">    sonkal@taekwondo.cz</w:t>
    </w:r>
  </w:p>
  <w:p>
    <w:pPr>
      <w:pStyle w:val="Normal"/>
      <w:ind w:right="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ankovní spojení ČSOB Praha 7, č.ú. 189640131/03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SONKAL PRAHA</w:t>
    </w:r>
  </w:p>
  <w:p>
    <w:pPr>
      <w:pStyle w:val="Normal"/>
      <w:ind w:right="1" w:hanging="0"/>
      <w:jc w:val="both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V domcích 25/12, 162 00  Praha 6</w:t>
      <w:tab/>
      <w:tab/>
      <w:tab/>
      <w:t xml:space="preserve">       </w:t>
      <w:tab/>
      <w:tab/>
      <w:tab/>
      <w:t xml:space="preserve">         </w:t>
      <w:tab/>
      <w:t xml:space="preserve">     http://www.sonkal.cz</w:t>
    </w:r>
  </w:p>
  <w:p>
    <w:pPr>
      <w:pStyle w:val="Normal"/>
      <w:ind w:right="1" w:hanging="0"/>
      <w:rPr/>
    </w:pPr>
    <w:r>
      <w:rPr>
        <w:rFonts w:cs="Tahoma" w:ascii="Tahoma" w:hAnsi="Tahoma"/>
        <w:color w:val="000000"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8379391</w:t>
      <w:tab/>
      <w:tab/>
      <w:tab/>
      <w:tab/>
      <w:tab/>
      <w:tab/>
      <w:tab/>
      <w:tab/>
      <w:tab/>
      <w:t xml:space="preserve">    sonkal@taekwondo.cz</w:t>
    </w:r>
  </w:p>
  <w:p>
    <w:pPr>
      <w:pStyle w:val="Normal"/>
      <w:ind w:right="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ankovní spojení ČSOB Praha 7, č.ú. 189640131/0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Tahoma" w:hAnsi="Tahoma" w:cs="Tahoma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kal@taekwondo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http://www.sonka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8:00Z</dcterms:created>
  <dc:creator>ondrejvr</dc:creator>
  <dc:description/>
  <dc:language>en-US</dc:language>
  <cp:lastModifiedBy>marek</cp:lastModifiedBy>
  <cp:lastPrinted>2005-05-24T11:33:00Z</cp:lastPrinted>
  <dcterms:modified xsi:type="dcterms:W3CDTF">2005-06-20T11:08:00Z</dcterms:modified>
  <cp:revision>2</cp:revision>
  <dc:subject/>
  <dc:title>Český svaz Taekwon-do ITF</dc:title>
</cp:coreProperties>
</file>