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KÝ SVAZ TAEKWON-DO ITF</w:t>
      </w:r>
    </w:p>
    <w:p>
      <w:pPr>
        <w:pStyle w:val="Heading"/>
        <w:pBdr>
          <w:bottom w:val="single" w:sz="12" w:space="1" w:color="000000"/>
        </w:pBdr>
        <w:rPr/>
      </w:pPr>
      <w:r>
        <w:rPr/>
        <w:t>OBLAST JIŽNÍ ČECHY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1"/>
        <w:rPr/>
      </w:pPr>
      <w:r>
        <w:rPr/>
        <w:t>Oblastní soutěž žáků, juniorů A+B a seniorů A+B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PROPOZICE</w:t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vize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Jednotlivc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kupiny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Žáci, žákyně, junioři A+B, juniorky A+B, senioři A+B, seniorky A+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sciplín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Žáci a žákyně: tul, matsogi, t-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nioři, juniorky, senioři,  seniorky: tul, matsogi, t-ki, wi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um konání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eděle dne 1. října 20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sto konání:</w:t>
      </w:r>
    </w:p>
    <w:p>
      <w:pPr>
        <w:pStyle w:val="Heading2"/>
        <w:rPr/>
      </w:pPr>
      <w:r>
        <w:rPr/>
        <w:t>Sportovní hala v Třeb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řeboň, Sportovní uli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ořadatel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Taekwon-do ITF oddíl Třebo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Ředitel soutěže: p. Zbyněk Mácha (0602-47424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lavní rozhodč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. Rostislav Kaňka (0602-409399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soutěžících:</w:t>
      </w:r>
    </w:p>
    <w:p>
      <w:pPr>
        <w:pStyle w:val="Normal"/>
        <w:jc w:val="center"/>
        <w:rPr/>
      </w:pPr>
      <w:r>
        <w:rPr>
          <w:sz w:val="24"/>
        </w:rPr>
        <w:t xml:space="preserve">Nejpozději do </w:t>
      </w:r>
      <w:r>
        <w:rPr>
          <w:b/>
          <w:sz w:val="24"/>
        </w:rPr>
        <w:t>pátku dne 29.9.2000 do 12.00 hod.</w:t>
      </w:r>
      <w:r>
        <w:rPr>
          <w:sz w:val="24"/>
        </w:rPr>
        <w:t xml:space="preserve"> na přiloženém formuláři poštou na adresu ředitele eventuálně hlavního rozhodčího soutěže:</w:t>
      </w:r>
    </w:p>
    <w:p>
      <w:pPr>
        <w:pStyle w:val="Heading3"/>
        <w:rPr/>
      </w:pPr>
      <w:r>
        <w:rPr/>
        <w:t>Zbyněk Mácha, Vrchlického 939, 379 01 Třebo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stislav Kaňka, J. Bendy 24, 370 11 České Budějov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 faxem na tel. č. 038-551177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istrace a vážení:</w:t>
      </w:r>
    </w:p>
    <w:p>
      <w:pPr>
        <w:pStyle w:val="TextBody"/>
        <w:rPr/>
      </w:pPr>
      <w:r>
        <w:rPr/>
        <w:t>Kontrolní vážení a registrace proběhne ve sportovní hale dne 1.10.2000 od 8.00 do 9.00 hod. před zahájením soutěže. Soutěžící, jehož hmotnost nebude odpovídat té uvedené na přihláškovém formuláři, bude vyškrtnut z připraveného pavouku, stejně tak soutěžící, jehož technický stupeň pro disciplínu tul nebude odpovídat nahlášenému. U registrace musí být se soutěžícími přítomen kauč a všichni přihlášení rozhod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rtovné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0,- Kč za každého soutěžícíh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IENTAČNÍ ČASOVÝ PLÁN SOUTĚŽ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děle 1.10.2000      </w:t>
        <w:tab/>
        <w:t xml:space="preserve">do 8.00 </w:t>
        <w:tab/>
        <w:t>příjezd účastníků soutěže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8.00 – 9.00   </w:t>
        <w:tab/>
        <w:t>registrace a kontrolní váž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 xml:space="preserve">9.00 – 9.15   </w:t>
        <w:tab/>
        <w:t xml:space="preserve">nástup, poučení a rozdělení rozhodčí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 xml:space="preserve">9.15 – 9.30   </w:t>
        <w:tab/>
        <w:t>nástup závodníků, zahájení soutě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 xml:space="preserve">cca do 20.00   </w:t>
        <w:tab/>
        <w:t>ukončení soutěže</w:t>
      </w:r>
    </w:p>
    <w:p>
      <w:pPr>
        <w:pStyle w:val="Normal"/>
        <w:jc w:val="both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POZICE SOUTĚŽ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sz w:val="24"/>
        </w:rPr>
      </w:pPr>
      <w:r>
        <w:rPr>
          <w:i/>
          <w:sz w:val="24"/>
          <w:u w:val="single"/>
        </w:rPr>
        <w:t>I.   Divize:</w:t>
      </w:r>
      <w:r>
        <w:rPr>
          <w:sz w:val="24"/>
        </w:rPr>
        <w:t xml:space="preserve">      </w:t>
      </w:r>
      <w:r>
        <w:rPr>
          <w:b w:val="false"/>
          <w:sz w:val="24"/>
        </w:rPr>
        <w:t>jednotlivci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u w:val="single"/>
        </w:rPr>
        <w:t>II. Skupina:</w:t>
      </w:r>
      <w:r>
        <w:rPr>
          <w:sz w:val="24"/>
        </w:rPr>
        <w:t xml:space="preserve">   žáci a žákyně</w:t>
      </w:r>
      <w:r>
        <w:rPr>
          <w:b/>
          <w:sz w:val="24"/>
        </w:rPr>
        <w:t xml:space="preserve">     </w:t>
        <w:tab/>
        <w:t xml:space="preserve">–  </w:t>
      </w:r>
      <w:r>
        <w:rPr>
          <w:sz w:val="24"/>
        </w:rPr>
        <w:t>ročník 87,88,89…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junioři, juniorky </w:t>
        <w:tab/>
        <w:t>–  ročník 86,85,84,83,8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senioři, seniorky </w:t>
        <w:tab/>
        <w:t>–  ročník 81,80,79…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kupina „A“ – 2. kup a vyšš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skupina „B“ – 8.-3. kup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echnický stupeň soutěžícího musí odpovídat nejvyššímu technickému stupni potvrzenému v členském průkazu svazu. Není dovoleno propůjčovat technické stup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II. Disciplíny a kategorie:</w:t>
      </w:r>
      <w:r>
        <w:rPr>
          <w:sz w:val="24"/>
        </w:rPr>
        <w:t xml:space="preserve">   soutěží se ve třech respektive ve čtyřech disciplínách Taekwon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Do ITF dle platných pravidel IT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UL </w:t>
      </w:r>
      <w:r>
        <w:rPr>
          <w:b/>
          <w:sz w:val="24"/>
        </w:rPr>
        <w:t xml:space="preserve">             </w:t>
      </w:r>
      <w:r>
        <w:rPr>
          <w:sz w:val="24"/>
        </w:rPr>
        <w:t xml:space="preserve">kategorie:  -    žáci, žákyně:        </w:t>
        <w:tab/>
        <w:t>8.-6. kup, 5.-3. kup, 2. kup a vyšš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unioři, juniorky: </w:t>
        <w:tab/>
        <w:t>8.-6. kup, 5.-3. kup, 2. kup a vyšš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enioři, seniorky:  </w:t>
        <w:tab/>
        <w:t>8.-6. kup, 5.-3. kup, 2. kup a vyšš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4"/>
        </w:rPr>
        <w:t>MATSOGI</w:t>
      </w:r>
      <w:r>
        <w:rPr>
          <w:b/>
          <w:sz w:val="24"/>
        </w:rPr>
        <w:t xml:space="preserve">    </w:t>
      </w:r>
      <w:r>
        <w:rPr>
          <w:sz w:val="24"/>
        </w:rPr>
        <w:t xml:space="preserve">kategorie: -     žáci:                    </w:t>
        <w:tab/>
        <w:t>-40,-45,-50,-55,+55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-     žákyně:              </w:t>
        <w:tab/>
        <w:t>-40,-45,-50,-55,+55 k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junioři:                 </w:t>
        <w:tab/>
        <w:t>-52,-58.-63,-70,+70 k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juniorky:              </w:t>
        <w:tab/>
        <w:t>-42.-48,-53,-60,+60 kg</w:t>
      </w:r>
    </w:p>
    <w:p>
      <w:pPr>
        <w:pStyle w:val="Normal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nioři:                 </w:t>
        <w:tab/>
        <w:t>-54,-63,-71,-80,+80 k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niorky:              </w:t>
        <w:tab/>
        <w:t>-52,-58,-63,-70,+70 k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Pozn.: Organizátor a hlavní rozhodčí si vyhrazují možnost změny, resp. sloučení kategorií v případě jejich </w:t>
      </w:r>
    </w:p>
    <w:p>
      <w:pPr>
        <w:pStyle w:val="Normal"/>
        <w:rPr/>
      </w:pPr>
      <w:r>
        <w:rPr/>
        <w:t xml:space="preserve">            </w:t>
      </w:r>
      <w:r>
        <w:rPr/>
        <w:t>neobsazení, respektive minimálního obsa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T-KI</w:t>
      </w:r>
      <w:r>
        <w:rPr>
          <w:b/>
          <w:sz w:val="24"/>
        </w:rPr>
        <w:t xml:space="preserve">          </w:t>
        <w:tab/>
        <w:t xml:space="preserve">-     </w:t>
      </w:r>
      <w:r>
        <w:rPr>
          <w:sz w:val="24"/>
        </w:rPr>
        <w:t xml:space="preserve">žáci, žákyně:            </w:t>
        <w:tab/>
        <w:t>nopi, dollyo, nom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ab/>
        <w:t xml:space="preserve">-     junioři, senioři:        </w:t>
        <w:tab/>
        <w:t xml:space="preserve">nopi, dollyo, dollmyo, bandae dollyo, nomo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 xml:space="preserve">-     juniorky, seniorky:  </w:t>
        <w:tab/>
        <w:t>nopi, dollyo, nomo</w:t>
      </w:r>
    </w:p>
    <w:p>
      <w:pPr>
        <w:pStyle w:val="Normal"/>
        <w:ind w:left="2340" w:hanging="0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WIROK     </w:t>
        <w:tab/>
        <w:t xml:space="preserve">-     junioři, senioři:     </w:t>
        <w:tab/>
        <w:t>ap joomuk, sonkal, dollyo, yop, bandae dolly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 xml:space="preserve">-     juniorky, seniorky:   </w:t>
        <w:tab/>
        <w:t>sonkal, dollyo, yop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V. Počet soutěžících:</w:t>
      </w:r>
      <w:r>
        <w:rPr>
          <w:sz w:val="24"/>
        </w:rPr>
        <w:t xml:space="preserve">  Za každý oddíl se může zúčastnit maximálně 30 soutěžících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V. Počet rozhodčí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ždý oddíl zajistí pokud možno co nejvyšší počet rozhodčích, není nutná kvalifikace s licencí ČS TKD, ale rozhodující jsou zkušenosti a dobrá znalost pravidel TKD ITF, pro rozhodování je možno použít i závodníky, (junioři  seniorům, senioři juniorům). Pokud nebude dostatek rozhodčích, vyhrazuje si pořadatel a organizátor změny v systému soutěžních pravidel, (3 bodovací rozhodčí na zápasiště, snížení počtu zápasišť a zkrácení délky doby matsogi apod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Zpracovali: </w:t>
        <w:tab/>
        <w:t xml:space="preserve">Rostislav Kaňka – hlavní rozhodčí </w:t>
      </w:r>
    </w:p>
    <w:p>
      <w:pPr>
        <w:pStyle w:val="Heading9"/>
        <w:rPr/>
      </w:pPr>
      <w:r>
        <w:rPr/>
        <w:t xml:space="preserve"> </w:t>
      </w:r>
      <w:r>
        <w:rPr/>
        <w:tab/>
        <w:tab/>
        <w:tab/>
        <w:t>Zbyněk Mácha – ředitel soutěž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7:30:00Z</dcterms:created>
  <dc:creator>Zbynek Macha</dc:creator>
  <dc:description/>
  <dc:language>en-US</dc:language>
  <cp:lastModifiedBy>Marek Lazor</cp:lastModifiedBy>
  <cp:lastPrinted>1994-08-09T07:56:00Z</cp:lastPrinted>
  <dcterms:modified xsi:type="dcterms:W3CDTF">2000-09-14T07:30:00Z</dcterms:modified>
  <cp:revision>2</cp:revision>
  <dc:subject/>
  <dc:title>ČESKÝ SVAZ TAEKWON-DO ITF</dc:title>
</cp:coreProperties>
</file>