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Ý SVAZ TAEKWON-DO ITF</w:t>
      </w:r>
    </w:p>
    <w:p>
      <w:pPr>
        <w:pStyle w:val="Heading"/>
        <w:pBdr>
          <w:bottom w:val="single" w:sz="12" w:space="1" w:color="000000"/>
        </w:pBdr>
        <w:rPr/>
      </w:pPr>
      <w:r>
        <w:rPr/>
        <w:t>OBLAST JIŽNÍ ČECHY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1"/>
        <w:rPr/>
      </w:pPr>
      <w:r>
        <w:rPr/>
        <w:t>Oblastní soutěž žáků, juniorů A a B, seniorů A 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INFORMACE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vize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Jednotliv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upiny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Žáci, žákyně, junioři A a B, juniorky A a B, senioři A a B, seniorky A a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ciplín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Žáci a žákyně: </w:t>
      </w:r>
      <w:r>
        <w:rPr>
          <w:b/>
          <w:sz w:val="24"/>
        </w:rPr>
        <w:t>tul, matsogi, t-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nioři, juniorky, senioři, seniorky: </w:t>
      </w:r>
      <w:r>
        <w:rPr>
          <w:b/>
          <w:sz w:val="24"/>
        </w:rPr>
        <w:t>tul, matsogi, t-ki, wi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bota 22. září 20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rPr/>
      </w:pPr>
      <w:r>
        <w:rPr/>
        <w:t>Sportovní hala v Třeb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řeboň, Sportovní ul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aekwon-do ITF oddíl Třeboň a Škola Taekwon-do ITF Tong-il Č.Budějo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soutěže: p. Zbyněk Mácha (0602-47424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Rostislav Kaňka (tel. 0602-409399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soutěžících:</w:t>
      </w:r>
    </w:p>
    <w:p>
      <w:pPr>
        <w:pStyle w:val="Normal"/>
        <w:jc w:val="center"/>
        <w:rPr/>
      </w:pPr>
      <w:r>
        <w:rPr>
          <w:sz w:val="24"/>
        </w:rPr>
        <w:t xml:space="preserve">Nejpozději do </w:t>
      </w:r>
      <w:r>
        <w:rPr>
          <w:b/>
          <w:sz w:val="24"/>
        </w:rPr>
        <w:t>čtvrtka dne 20.9.2001 do 12.00 hod.</w:t>
      </w:r>
      <w:r>
        <w:rPr>
          <w:sz w:val="24"/>
        </w:rPr>
        <w:t xml:space="preserve"> na přiloženém formuláři (e-mailem, poštou, faxem nebo osobně) řediteli nebo hlavnímu rozhodčímu soutěže:</w:t>
      </w:r>
    </w:p>
    <w:p>
      <w:pPr>
        <w:pStyle w:val="Heading3"/>
        <w:rPr/>
      </w:pPr>
      <w:r>
        <w:rPr/>
        <w:t>Zbyněk Mácha, Vrchlického 939, 379 01 Třeboň; e-mail: zbynek.macha@worldonline.c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stislav Kaňka, J. Bendy 24, 370 05 České Budějovice, tel./fax 038/5511777, e-mail: taekwon-do@seznam.c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TextBody"/>
        <w:rPr/>
      </w:pPr>
      <w:r>
        <w:rPr/>
        <w:t>Kontrolní vážení a registrace proběhne ve sportovní hale dne 22.9.2001 od 8.00 do 9.00 hod. před zahájením soutěže. Soutěžící, jehož hmotnost nebude odpovídat hmotnosti uvedené na přihláškovém formuláři, bude vyškrtnut z připraveného pavouku, stejně tak soutěžící, jehož technický stupeň pro disciplínu tul nebude odpovídat nahlášenému. U registrace musí být se soutěžícími přítomen kouč a všichni přihlášení rozhodčí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0,- Kč za každého soutěžícího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IENTAČNÍ ČASOVÝ PLÁN SOUTĚŽ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bota 22.9.2001      </w:t>
        <w:tab/>
        <w:t xml:space="preserve">do 8.00 </w:t>
        <w:tab/>
        <w:t>příjezd účastníků soutěže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8.00 – 9.00   </w:t>
        <w:tab/>
        <w:t>registrace a kontrolní váž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 xml:space="preserve">9.00 – 9.15   </w:t>
        <w:tab/>
        <w:t xml:space="preserve">nástup, poučení a rozdělení rozhodč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 xml:space="preserve">9.15 – 9.30   </w:t>
        <w:tab/>
        <w:t>nástup závodníků, zaháj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 xml:space="preserve">cca do 20.00   </w:t>
        <w:tab/>
        <w:t>ukončení soutěže</w:t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ZICE SOUTĚŽ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sz w:val="24"/>
        </w:rPr>
      </w:pPr>
      <w:r>
        <w:rPr>
          <w:i/>
          <w:sz w:val="24"/>
          <w:u w:val="single"/>
        </w:rPr>
        <w:t>I.   Divize:</w:t>
      </w:r>
      <w:r>
        <w:rPr>
          <w:sz w:val="24"/>
        </w:rPr>
        <w:t xml:space="preserve">      </w:t>
      </w:r>
      <w:r>
        <w:rPr>
          <w:b w:val="false"/>
          <w:sz w:val="24"/>
        </w:rPr>
        <w:t>jednotlivci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>II. Skupina:</w:t>
      </w:r>
      <w:r>
        <w:rPr>
          <w:sz w:val="24"/>
        </w:rPr>
        <w:t xml:space="preserve">   žáci a žákyně</w:t>
      </w:r>
      <w:r>
        <w:rPr>
          <w:b/>
          <w:sz w:val="24"/>
        </w:rPr>
        <w:t xml:space="preserve">     </w:t>
        <w:tab/>
        <w:tab/>
        <w:t xml:space="preserve">–  </w:t>
      </w:r>
      <w:r>
        <w:rPr>
          <w:sz w:val="24"/>
        </w:rPr>
        <w:t>ročník 88,89,90,91…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junioři A, B, juniorky A, B </w:t>
        <w:tab/>
        <w:t>–  ročník 87,86,85,84,8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enioři A, B, seniorky A, B</w:t>
        <w:tab/>
        <w:t>–  ročník 82,81,80,79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kupina „A“ – 2. kup a vyšš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skupina „B“ – 8.-3. kup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echnický stupeň soutěžícího musí odpovídat nejvyššímu technickému stupni potvrzenému v členském průkazu svazu. Není dovoleno propůjčovat technické stup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II. Disciplíny a kategorie:</w:t>
      </w:r>
      <w:r>
        <w:rPr>
          <w:sz w:val="24"/>
        </w:rPr>
        <w:tab/>
        <w:t xml:space="preserve">Soutěží se ve všech čtyřech disciplínách Taekwon-do ITF.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Skupiny žáci a žákyně nesoutěží v disciplíně wi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UL:         </w:t>
        <w:tab/>
        <w:t xml:space="preserve">- </w:t>
      </w:r>
      <w:r>
        <w:rPr>
          <w:sz w:val="24"/>
        </w:rPr>
        <w:t xml:space="preserve">kategorie: </w:t>
        <w:tab/>
        <w:t>budou upřesněny na místě</w:t>
      </w:r>
    </w:p>
    <w:p>
      <w:pPr>
        <w:pStyle w:val="Normal"/>
        <w:jc w:val="both"/>
        <w:rPr/>
      </w:pPr>
      <w:r>
        <w:rPr>
          <w:sz w:val="24"/>
        </w:rPr>
        <w:tab/>
        <w:tab/>
        <w:t>- eliminace:</w:t>
        <w:tab/>
        <w:t>1 povinná sestava dle T.S. soutěžíc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finále:</w:t>
        <w:tab/>
        <w:t>1 povinná a 1 volitelná sestava dle T.S. soutěžíc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ATSOGI:</w:t>
        <w:tab/>
        <w:t xml:space="preserve">- </w:t>
      </w:r>
      <w:r>
        <w:rPr>
          <w:sz w:val="24"/>
        </w:rPr>
        <w:t xml:space="preserve">kategorie: </w:t>
        <w:tab/>
        <w:t xml:space="preserve">- žáci:            </w:t>
        <w:tab/>
        <w:t>-40, -45, -50, -55, +55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 xml:space="preserve">- žákyně:       </w:t>
        <w:tab/>
        <w:t>-40, -45, -50, -55, +55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 xml:space="preserve">- junioři:       </w:t>
        <w:tab/>
        <w:t>-52, -58, -63, -70, +70 k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 xml:space="preserve">- juniorky:    </w:t>
        <w:tab/>
        <w:t>-42, -48, -53, -60, +60 k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senioři:</w:t>
        <w:tab/>
        <w:t>-54, -63, -71, -80, +80 k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seniorky:</w:t>
        <w:tab/>
        <w:t>-52, -58, -63, -70, +70 kg</w:t>
      </w:r>
    </w:p>
    <w:p>
      <w:pPr>
        <w:pStyle w:val="Normal"/>
        <w:ind w:left="2124" w:hanging="0"/>
        <w:rPr/>
      </w:pPr>
      <w:r>
        <w:rPr/>
        <w:t>Pozn.: Organizátor a hlavní rozhodčí si vyhrazují možnost změny, resp. sloučení kategorií v případě jejich  neobsazení či jen minimálního obsazení.</w:t>
      </w:r>
    </w:p>
    <w:p>
      <w:pPr>
        <w:pStyle w:val="Normal"/>
        <w:ind w:left="2124" w:hanging="0"/>
        <w:rPr/>
      </w:pPr>
      <w:r>
        <w:rPr/>
        <w:t>Soutěže v matsogi se mohou zúčastnit pouze držitelé T.S. 4. kup a vyšších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- </w:t>
      </w:r>
      <w:r>
        <w:rPr>
          <w:sz w:val="24"/>
        </w:rPr>
        <w:t>eliminace:</w:t>
        <w:tab/>
        <w:t>utkání žáků/žákyň 1x2 min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utkání juniorů/juniorek a seniorů/seniorek 1x3 m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finále:</w:t>
        <w:tab/>
        <w:t>žáci/žákyně, junioři/juniorky i senioři/seniorky 2x2 m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-KI:</w:t>
        <w:tab/>
        <w:tab/>
        <w:t xml:space="preserve">- </w:t>
      </w:r>
      <w:r>
        <w:rPr>
          <w:sz w:val="24"/>
        </w:rPr>
        <w:t xml:space="preserve">žáci, žákyně:     </w:t>
        <w:tab/>
        <w:tab/>
        <w:t>nopi, dollyo, nom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junioři A, junioři B:     </w:t>
        <w:tab/>
        <w:t>nopi, dollyo, dollimyo, bandae, nomo</w:t>
      </w:r>
    </w:p>
    <w:p>
      <w:pPr>
        <w:pStyle w:val="Normal"/>
        <w:ind w:left="708" w:firstLine="708"/>
        <w:rPr/>
      </w:pPr>
      <w:r>
        <w:rPr>
          <w:sz w:val="24"/>
        </w:rPr>
        <w:t xml:space="preserve">- juniorky A, juniorky B:   </w:t>
        <w:tab/>
        <w:t>nopi, dollyo, nom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senioři A, senioři B:     </w:t>
        <w:tab/>
        <w:t>nopi, dollyo, dollimyo, bandae, nom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seniorky A, seniorky B:  </w:t>
        <w:tab/>
        <w:t>nopi, dollyo, no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/>
      </w:pPr>
      <w:r>
        <w:rPr>
          <w:b/>
          <w:sz w:val="24"/>
        </w:rPr>
        <w:t>WIROK:</w:t>
        <w:tab/>
        <w:t xml:space="preserve">- </w:t>
      </w:r>
      <w:r>
        <w:rPr>
          <w:sz w:val="24"/>
        </w:rPr>
        <w:t>junioři A, junioři B:</w:t>
        <w:tab/>
        <w:tab/>
        <w:t>ap joomuk, sonkal, yop chagi, dollyo chagi,</w:t>
        <w:tab/>
        <w:tab/>
        <w:tab/>
        <w:tab/>
        <w:tab/>
        <w:tab/>
        <w:tab/>
        <w:t>bandae dollyo chagi</w:t>
        <w:br/>
        <w:tab/>
        <w:t>- juniorky A, juniorky B:</w:t>
        <w:tab/>
        <w:t>sonkal, yop chagi, dollyo chagi</w:t>
      </w:r>
    </w:p>
    <w:p>
      <w:pPr>
        <w:pStyle w:val="Normal"/>
        <w:ind w:left="708" w:firstLine="708"/>
        <w:rPr/>
      </w:pPr>
      <w:r>
        <w:rPr>
          <w:b/>
          <w:sz w:val="24"/>
        </w:rPr>
        <w:t xml:space="preserve">- </w:t>
      </w:r>
      <w:r>
        <w:rPr>
          <w:sz w:val="24"/>
        </w:rPr>
        <w:t>senioři A, senioři B:</w:t>
        <w:tab/>
        <w:tab/>
        <w:t>ap joomuk, sonkal, yop chagi, dollyo chagi,</w:t>
        <w:tab/>
        <w:tab/>
        <w:tab/>
        <w:tab/>
        <w:tab/>
        <w:tab/>
        <w:tab/>
        <w:t>bandae dollyo chagi</w:t>
        <w:br/>
        <w:tab/>
        <w:t>- seniorky A, seniorky B: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aždé soutěžní skupiny (tj. junior A, junior B apod.) disciplín t-ki a wirok může každý oddíl nominovat až 3 soutěžící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V. Počet soutěžících:</w:t>
      </w:r>
      <w:r>
        <w:rPr>
          <w:sz w:val="24"/>
        </w:rPr>
        <w:t xml:space="preserve">  Za každý oddíl se může zúčastnit až 30 soutěžících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. Počet rozhodčí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ždý oddíl zajistí pokud možno co nejvyšší počet rozhodčích, není nutná kvalifikace s licencí ČST ITF, ale rozhodující jsou zkušenosti a dobrá znalost pravidel ITF, pro rozhodování je možno použít i závodníky, (junioři pro seniorskou soutěž a naopak). Pokud nebude dostatek rozhodčích, vyhrazuje si pořadatel a organizátor změny v systému soutěžních pravidel, (3 bodovací rozhodčí na zápasiště, zkrácení délky doby matsogi apod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ČESKÝ SVAZ TAEKWON-DO ITF – OBLAST JČ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ezi stadiony P.O.B. 40, 160 17 Praha 6 - Strahov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blastní soutěž juniorů, seniorů a žáků, Třeboň, 22.9.2001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7850"/>
      </w:tblGrid>
      <w:tr>
        <w:trPr>
          <w:trHeight w:val="20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škola/oddíll</w:t>
            </w:r>
          </w:p>
        </w:tc>
        <w:tc>
          <w:tcPr>
            <w:tcW w:w="7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uč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20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hodčí jmenovi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 uvedením T.S.</w:t>
            </w:r>
          </w:p>
        </w:tc>
        <w:tc>
          <w:tcPr>
            <w:tcW w:w="7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567"/>
        <w:gridCol w:w="567"/>
        <w:gridCol w:w="708"/>
        <w:gridCol w:w="851"/>
        <w:gridCol w:w="709"/>
        <w:gridCol w:w="709"/>
        <w:gridCol w:w="709"/>
      </w:tblGrid>
      <w:tr>
        <w:trPr/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tartující jednotlivci – žáci, junioři, senioř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i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ior/ž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hl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at.*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s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g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t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ro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ávěrka přihlášek je 20. 9. 2001 do 12.00 hod. 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ysvětlivky:</w:t>
        <w:tab/>
        <w:t>*</w:t>
        <w:tab/>
        <w:t xml:space="preserve">pohlaví ( M – mužské  </w:t>
        <w:tab/>
        <w:t>Z – ženské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**</w:t>
        <w:tab/>
        <w:t>výkonnostní kategorie  ( A , B ) – neuvádí se u žáků/žákyň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***</w:t>
        <w:tab/>
        <w:t xml:space="preserve">pokud se závodník hlásí na matsogi, vyplní se zde hmotnost v kg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7:57:00Z</dcterms:created>
  <dc:creator>Zbynek Macha</dc:creator>
  <dc:description/>
  <dc:language>en-US</dc:language>
  <cp:lastModifiedBy>Ing.Marek Lazor</cp:lastModifiedBy>
  <cp:lastPrinted>2001-08-09T15:57:00Z</cp:lastPrinted>
  <dcterms:modified xsi:type="dcterms:W3CDTF">2001-08-10T07:57:00Z</dcterms:modified>
  <cp:revision>2</cp:revision>
  <dc:subject/>
  <dc:title>ČESKÝ SVAZ TAEKWON-DO ITF</dc:title>
</cp:coreProperties>
</file>