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2. kolo jihočeské oblastní soutěže žáků, juniorů a seniorů 2004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bCs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bCs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bota 2. října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škola Tong-il Č. Budějovice a aekwon-do ITF oddíl Třebo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602 409 39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Ředitel soutěž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c. Zbyněk Mácha (tel. 602 474 24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bCs/>
          <w:sz w:val="24"/>
        </w:rPr>
        <w:t>čtvrtka</w:t>
      </w:r>
      <w:r>
        <w:rPr>
          <w:b/>
          <w:sz w:val="24"/>
        </w:rPr>
        <w:t xml:space="preserve"> 30.9.2004 do 21.00 hod.</w:t>
      </w:r>
      <w:r>
        <w:rPr>
          <w:sz w:val="24"/>
        </w:rPr>
        <w:t xml:space="preserve"> na přiloženém formuláři (e-mailem, poštou, faxem nebo osobně) hlavnímu rozhodčímu soutěž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tel./fax 38 55 11 777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Registrace a kontrolní vážení proběhne ve sportovní hale v den soutěže od 8.00 do 9.00 hod. Soutěžící, jehož hmotnost nebude odpovídat hmotnosti uvedené na přihláškovém formuláři, bude vyškrtnut z připraveného pavouku pro matsogi, stejně tak soutěžící, jehož technický stupeň pro disciplínu tul nebude odpovídat nahlášenému, bude vyřazen ze startovní listiny technických sestav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 možné si individuálně zajistit přímo ve sportovní hal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bota 2.10.2004      </w:t>
        <w:tab/>
        <w:t xml:space="preserve">do 8.00 </w:t>
        <w:tab/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nejpozději do 20.00   </w:t>
        <w:tab/>
        <w:t>předpokládané 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91, 92, 93, 94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90,89, 88, 87, 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5, 84, 83, 82, 81, 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outěžní skupiny žáků a žákyň nezávod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/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Zkladntextodsazen2"/>
        <w:rPr/>
      </w:pPr>
      <w:r>
        <w:rPr/>
        <w:t xml:space="preserve">Pozn.: Organizátor a hlavní rozhodčí si vyhrazují možnost změny, resp. sloučení kategorií v případě jejich  neobsazení či jen minimálního obsazení, což je s ohledem na charakter soutěže velmi pravděpodobné. </w:t>
      </w:r>
    </w:p>
    <w:p>
      <w:pPr>
        <w:pStyle w:val="Zkladntextodsazen2"/>
        <w:rPr/>
      </w:pPr>
      <w:r>
        <w:rPr/>
        <w:t>Soutěže v matsogi se mohou zúčastnit pouze držitelé T.S. 4. kup a vyšších.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A, seniorky A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junioři A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B, seniorky B: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B, junioři B: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senioři A:</w:t>
        <w:tab/>
        <w:tab/>
        <w:t>ap joomuk, sonkal, yop chagi, dollyo chagi,</w:t>
        <w:tab/>
        <w:tab/>
        <w:tab/>
        <w:tab/>
        <w:tab/>
        <w:tab/>
        <w:t>bandae dollyo chagi</w:t>
        <w:br/>
        <w:tab/>
        <w:t>- juniorky A, seniorky A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junioři</w:t>
      </w:r>
      <w:r>
        <w:rPr>
          <w:sz w:val="24"/>
        </w:rPr>
        <w:t xml:space="preserve"> B, senioři B:</w:t>
        <w:tab/>
        <w:tab/>
        <w:t>ap joomuk, sonkal, yop chagi, dollyo chagi</w:t>
        <w:tab/>
        <w:tab/>
        <w:t>- 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/>
      </w:pPr>
      <w:r>
        <w:rPr/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V. Počet soutěžících</w:t>
      </w:r>
      <w:r>
        <w:rPr>
          <w:b/>
          <w:i/>
          <w:sz w:val="24"/>
        </w:rPr>
        <w:t>:</w:t>
      </w:r>
      <w:r>
        <w:rPr>
          <w:sz w:val="24"/>
        </w:rPr>
        <w:t xml:space="preserve">  Celkový počet účastníků za oddíl není omez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oddíl zajistí co nejvyšší počet rozhodčích, pokud možno s licencí ČST ITF. Pro rozhodování je možno použít i závodníky (junioři pro seniorskou soutěž a naopak). Pokud nebude dostatek rozhodčích, vyhrazuje si pořadatel a organizátor změny v systému soutěžních pravidel (3 bodovací rozhodčí na zápasiště, zkrácení délky doby matsogi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letická 100/2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2. kolo jihočeské oblastní soutěže žáků, juniorů a seniorů 2004</w:t>
      </w:r>
    </w:p>
    <w:p>
      <w:pPr>
        <w:pStyle w:val="Heading1"/>
        <w:rPr>
          <w:rFonts w:ascii="Arial" w:hAnsi="Arial" w:cs="Arial"/>
          <w:color w:val="0000FF"/>
          <w:sz w:val="10"/>
          <w:szCs w:val="10"/>
          <w:u w:val="none"/>
        </w:rPr>
      </w:pPr>
      <w:r>
        <w:rPr>
          <w:rFonts w:cs="Arial" w:ascii="Arial" w:hAnsi="Arial"/>
          <w:color w:val="0000FF"/>
          <w:sz w:val="10"/>
          <w:szCs w:val="10"/>
          <w:u w:val="none"/>
        </w:rPr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Třeboň, 2.10.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0"/>
        <w:gridCol w:w="585"/>
        <w:gridCol w:w="709"/>
        <w:gridCol w:w="851"/>
        <w:gridCol w:w="708"/>
        <w:gridCol w:w="709"/>
        <w:gridCol w:w="8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30. 9. 2004 do 21.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>výkonnostní kategorie  ( A, B ) – neuvádí se u žáků/žákyň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>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3:00Z</dcterms:created>
  <dc:creator>Zbynek Macha</dc:creator>
  <dc:description/>
  <dc:language>en-US</dc:language>
  <cp:lastModifiedBy>Marek Lazor</cp:lastModifiedBy>
  <cp:lastPrinted>2003-09-08T13:02:00Z</cp:lastPrinted>
  <dcterms:modified xsi:type="dcterms:W3CDTF">2004-07-12T07:43:00Z</dcterms:modified>
  <cp:revision>2</cp:revision>
  <dc:subject/>
  <dc:title>ČESKÝ SVAZ TAEKWON-DO ITF</dc:title>
</cp:coreProperties>
</file>