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4052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905</wp:posOffset>
            </wp:positionH>
            <wp:positionV relativeFrom="paragraph">
              <wp:posOffset>1519555</wp:posOffset>
            </wp:positionV>
            <wp:extent cx="2400300" cy="756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OZVÁNK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instruktoř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inulý rok se konal 3. ročník otevřeného mistrovství  v TAEKWON-DO I.T.F. pod názvem 3. VÁNOČNÍ ŠAMPIONÁT MLÁDEŽE školy NAERYO CHAGI  kterého se zúčastnilo     198 závodníků z Čech i ze zahraničí.</w:t>
      </w:r>
    </w:p>
    <w:p>
      <w:pPr>
        <w:pStyle w:val="TextBody"/>
        <w:rPr/>
      </w:pPr>
      <w:r>
        <w:rPr/>
        <w:t>Na letošní rok přislíbili účast: Slovenie, Chorvatsko, Polsko,Slovensko, Maďarsko.</w:t>
      </w:r>
    </w:p>
    <w:p>
      <w:pPr>
        <w:pStyle w:val="TextBody"/>
        <w:rPr/>
      </w:pPr>
      <w:r>
        <w:rPr/>
        <w:t xml:space="preserve">Tato akce se všem účastníkům velice líbila. Doufám, že i letos budou všichni účastníci spokojeni a budou se každý rok na tento šampionát těšit.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outěž proběhne dne 7.12.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/>
        <w:drawing>
          <wp:inline distT="0" distB="0" distL="0" distR="0">
            <wp:extent cx="201485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sz w:val="28"/>
          <w:u w:val="single"/>
        </w:rPr>
        <w:t xml:space="preserve">Soutěže se mohou zúčastnit: 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ci i žákyně do 14. let, ( rozhoduje dat. narození)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nioři i juniorky od 14. do 18. let, (rozhoduje dat. narození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ůležité inform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kon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České Budějovice – </w:t>
            </w:r>
            <w:r>
              <w:rPr>
                <w:b/>
                <w:i/>
              </w:rPr>
              <w:t>SPORTOVNÍ HALA NA DLOUHÉ LOU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áto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Škola NAERYO CHAG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ovné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Kč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tov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 Kč/ noc,snídaně, veče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ihlášky nejpozději do 28.11.01, E–mailem ( </w:t>
            </w:r>
            <w:hyperlink r:id="rId5">
              <w:r>
                <w:rPr>
                  <w:rStyle w:val="InternetLink"/>
                  <w:b/>
                  <w:sz w:val="24"/>
                </w:rPr>
                <w:t>mgalbac@iol.cz</w:t>
              </w:r>
            </w:hyperlink>
            <w:r>
              <w:rPr>
                <w:b/>
                <w:sz w:val="24"/>
              </w:rPr>
              <w:t xml:space="preserve"> ) nebo písemně. </w:t>
            </w:r>
            <w:r>
              <w:rPr>
                <w:b/>
                <w:sz w:val="24"/>
                <w:u w:val="single"/>
              </w:rPr>
              <w:t>Vyznačte prosím kolik nocí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sogi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ŽÁCI i ŽÁKYNĚ do 13. let dle výš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130cm, 130 – 140cm, 140 – 150cm, 150 – 160cm, 160 – 170cm,        + 170cm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ři od 14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2kg, - 58kg  -63kg, - 70kg + 70k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ky od 14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42kg, -48kg, - 53kg  - 60kg + 60k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sparingu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valifikace    1 x 3 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ále             2 x 2 mi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áci , žákyně, junioři, juniorky  - 8+7.kup, 6+5.kup,4+3.kup,2+1. kup, 1.dan +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hlášk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později do 2.12.2002, na výše uvedenou adresu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platných pravidel I.T.F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každý oddíl zajistí dle možností </w:t>
            </w:r>
            <w:r>
              <w:rPr>
                <w:b w:val="false"/>
                <w:bCs/>
              </w:rPr>
              <w:t>1</w:t>
            </w:r>
            <w:r>
              <w:rPr/>
              <w:t xml:space="preserve"> až </w:t>
            </w:r>
            <w:r>
              <w:rPr>
                <w:b w:val="false"/>
                <w:bCs/>
              </w:rPr>
              <w:t>2</w:t>
            </w:r>
            <w:r>
              <w:rPr/>
              <w:t xml:space="preserve"> čestné a spravedlivé !!!!! Rozhodčím hradí jednu noc organizáto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řešíme bezplatně ku spokojenosti závodníků né trenérů !!!!!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v pátek 6.12.2002 v tělocvičně DOMOV MLÁDEŽE U HVÍZDA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8.00 – 20.00 ho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form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: 385344050, 387714446, 603477750 – pan Galb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vu si hradí každý sám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Časový plán soutěže: sobota 7.12.2002   –    8.00 – poučení rozhodčí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.30 – nástup všech účastní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.00 – zahájení soutě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.00 – předpokládaný konec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galbac@i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44:00Z</dcterms:created>
  <dc:creator>Miroslav Galbač</dc:creator>
  <dc:description/>
  <dc:language>en-US</dc:language>
  <cp:lastModifiedBy>JOB-centrum Ostrava s.r.o.</cp:lastModifiedBy>
  <cp:lastPrinted>1999-10-29T14:43:00Z</cp:lastPrinted>
  <dcterms:modified xsi:type="dcterms:W3CDTF">2002-11-06T14:46:00Z</dcterms:modified>
  <cp:revision>4</cp:revision>
  <dc:subject/>
  <dc:title>                                                                                       </dc:title>
</cp:coreProperties>
</file>