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14052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9905</wp:posOffset>
            </wp:positionH>
            <wp:positionV relativeFrom="paragraph">
              <wp:posOffset>1519555</wp:posOffset>
            </wp:positionV>
            <wp:extent cx="2400300" cy="756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POZVÁNK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instruktoři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ážení přátelé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inulý rok se konal 2. ročník otevřeného mistrovství  v TAEKWON-DO I.T.F. pod názvem 2. VÁNOŇÍ ŠAMPIONÁT MLÁDEŽE školy NAERYO CHAGI  kterého se zúčastnilo     198 závodníků z čech i ze zahraničí.</w:t>
      </w:r>
    </w:p>
    <w:p>
      <w:pPr>
        <w:pStyle w:val="TextBody"/>
        <w:rPr/>
      </w:pPr>
      <w:r>
        <w:rPr/>
        <w:t>Na letošní rok přislíbyli účast: Slovenie, Chorvatsko, Polsko,Slovensko.</w:t>
      </w:r>
    </w:p>
    <w:p>
      <w:pPr>
        <w:pStyle w:val="TextBody"/>
        <w:rPr/>
      </w:pPr>
      <w:r>
        <w:rPr/>
        <w:t xml:space="preserve">Tato akce se všem účastníkům velice líbila. Doufám, že i letos budou všichni účastníci spokojeni a budou se každý rok na tento šampionát těšit. 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outěž proběhne dne 8.12.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660" cy="260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sz w:val="28"/>
          <w:u w:val="single"/>
        </w:rPr>
        <w:t xml:space="preserve">Soutěže se mohou zúčastnit: </w:t>
      </w:r>
    </w:p>
    <w:p>
      <w:pPr>
        <w:pStyle w:val="Normal"/>
        <w:jc w:val="center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Žáci i žákyně do 14. let, ( rozhoduje dat. narození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unioři i juniorky od 14. do 18. let, (rozhoduje dat. narození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ůležité informa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 konán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České Budějovice – </w:t>
            </w:r>
            <w:r>
              <w:rPr>
                <w:b/>
                <w:i/>
              </w:rPr>
              <w:t>SPORTOVNÍ HALA NA DLOUHÉ LOUC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átor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 NAERYO CHAG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ovné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 Kč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ytován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 Kč/ noc,snídaně, večeř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ihlášky nejpozději do 28.11.01, faxem nebo písemně. </w:t>
            </w:r>
            <w:r>
              <w:rPr>
                <w:b/>
                <w:sz w:val="24"/>
                <w:u w:val="single"/>
              </w:rPr>
              <w:t>Vyznačte prosím kolik nocí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sogi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ÁCI i ŽÁKYNĚ do 13. let dle výšky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130cm, 130 – 140cm, 140 – 150cm, 150 – 160cm, 160 – 170cm,        + 170cm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ři od 14. let dle váh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52kg, - 58kg  -63kg, - 70kg + 70k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ky od 14. let dle váh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42kg, -48kg, - 53kg  - 60kg + 60k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sparingu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alifikace    1 x 3 m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ále             2 x 2 min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žáci , žákyně, junioři, juniorky  - 8+7.kup, 6+5.kup,4+3.kup,2+1. kup, 1.dan +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hlášk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jpozději do 1.12.2001, na výše uvedenou adresu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cen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platných pravidel I.T.F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hodčí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každý oddíl zajistí dle možností </w:t>
            </w:r>
            <w:r>
              <w:rPr>
                <w:b w:val="false"/>
                <w:bCs/>
              </w:rPr>
              <w:t>1</w:t>
            </w:r>
            <w:r>
              <w:rPr/>
              <w:t xml:space="preserve"> až </w:t>
            </w:r>
            <w:r>
              <w:rPr>
                <w:b w:val="false"/>
                <w:bCs/>
              </w:rPr>
              <w:t>2</w:t>
            </w:r>
            <w:r>
              <w:rPr/>
              <w:t xml:space="preserve"> čestné a spravedlivé !!!!! Rozhodčím hradí jednu noc organizátor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s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řešíme bezplatně ku spokojenosti závodníků né trenérů !!!!!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rac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v pátek 7.12.2001 v tělocvičně DOMOV MLÁDEŽE U HVÍZDA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18.00 – 20.00 hod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c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l: 038/5344050, 038/7714446, 0603477750 – pan Galba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avu si hradí každý sám 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Časový plán soutěže: sobota 8.12.2001   –    8.00 – poučení rozhodčí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8.30 – nástup všech účastní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9.00 – zahájení soutěž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.00 – předpokládaný kon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3.VÁNOČNÍ ŠAMPIONÁT MLÁDE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školy NAERYO CHA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Název  oddílu</w:t>
      </w:r>
      <w:r>
        <w:rPr>
          <w:sz w:val="24"/>
        </w:rPr>
        <w:t>: …………………………………….</w:t>
      </w:r>
    </w:p>
    <w:p>
      <w:pPr>
        <w:pStyle w:val="Normal"/>
        <w:rPr/>
      </w:pPr>
      <w:r>
        <w:rPr>
          <w:b/>
          <w:sz w:val="24"/>
        </w:rPr>
        <w:t>Adresa</w:t>
      </w:r>
      <w:r>
        <w:rPr>
          <w:sz w:val="24"/>
        </w:rPr>
        <w:t>:… …………………………………………</w:t>
      </w:r>
    </w:p>
    <w:p>
      <w:pPr>
        <w:pStyle w:val="Normal"/>
        <w:rPr/>
      </w:pPr>
      <w:r>
        <w:rPr>
          <w:b/>
          <w:sz w:val="24"/>
        </w:rPr>
        <w:t>Město</w:t>
      </w:r>
      <w:r>
        <w:rPr>
          <w:sz w:val="24"/>
        </w:rPr>
        <w:t>:… ………………………………………….</w:t>
      </w:r>
    </w:p>
    <w:p>
      <w:pPr>
        <w:pStyle w:val="Normal"/>
        <w:rPr/>
      </w:pPr>
      <w:r>
        <w:rPr>
          <w:b/>
          <w:sz w:val="24"/>
        </w:rPr>
        <w:t>Coach</w:t>
      </w:r>
      <w:r>
        <w:rPr>
          <w:sz w:val="24"/>
        </w:rPr>
        <w:t>:… …………………………………………..</w:t>
      </w:r>
    </w:p>
    <w:p>
      <w:pPr>
        <w:pStyle w:val="Normal"/>
        <w:rPr/>
      </w:pPr>
      <w:r>
        <w:rPr>
          <w:b/>
          <w:sz w:val="24"/>
        </w:rPr>
        <w:t>Tel/fax</w:t>
      </w:r>
      <w:r>
        <w:rPr>
          <w:sz w:val="24"/>
        </w:rPr>
        <w:t>:…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709"/>
        <w:gridCol w:w="1134"/>
        <w:gridCol w:w="1134"/>
        <w:gridCol w:w="1134"/>
        <w:gridCol w:w="1041"/>
        <w:gridCol w:w="11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p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l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so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OZHODČÍ:</w:t>
      </w: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Stupeň:   </w:t>
      </w:r>
    </w:p>
    <w:p>
      <w:pPr>
        <w:pStyle w:val="Normal"/>
        <w:rPr/>
      </w:pPr>
      <w:r>
        <w:rPr>
          <w:b/>
          <w:sz w:val="24"/>
        </w:rPr>
        <w:t>ROZHODČÍ:</w:t>
      </w:r>
      <w:r>
        <w:rPr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Stupeň:</w:t>
      </w:r>
      <w:r>
        <w:rPr>
          <w:sz w:val="24"/>
        </w:rPr>
        <w:t xml:space="preserve">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: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19:00Z</dcterms:created>
  <dc:creator>Miroslav Galbač</dc:creator>
  <dc:description/>
  <dc:language>en-US</dc:language>
  <cp:lastModifiedBy>JOB-centrum Ostrava s.r.o.</cp:lastModifiedBy>
  <cp:lastPrinted>1999-10-29T14:43:00Z</cp:lastPrinted>
  <dcterms:modified xsi:type="dcterms:W3CDTF">2001-11-08T09:19:00Z</dcterms:modified>
  <cp:revision>2</cp:revision>
  <dc:subject/>
  <dc:title>                                                                                       </dc:title>
</cp:coreProperties>
</file>