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ww.taekwondo.cz</w:t>
            </w:r>
            <w:r>
              <w:rPr/>
              <w:t xml:space="preserve">, e-mail: </w:t>
            </w:r>
            <w:r>
              <w:rPr>
                <w:sz w:val="24"/>
              </w:rPr>
              <w:t>itf@cstv.cz</w:t>
            </w:r>
            <w:r>
              <w:rPr/>
              <w:t xml:space="preserve"> ,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ro přihlášku k soutěži </w:t>
            </w:r>
            <w:r>
              <w:rPr>
                <w:sz w:val="24"/>
              </w:rPr>
              <w:t>sekretariat@taekwondo.cz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  <w:t>MISTROVSTVÍ MORAVY JUNIORŮ, SENIORŮ A ŽÁKŮ 2005</w:t>
      </w:r>
    </w:p>
    <w:p>
      <w:pPr>
        <w:pStyle w:val="Normal"/>
        <w:jc w:val="center"/>
        <w:rPr>
          <w:b/>
          <w:b/>
          <w:color w:val="0000FF"/>
          <w:sz w:val="24"/>
          <w:szCs w:val="31"/>
          <w:u w:val="single"/>
        </w:rPr>
      </w:pPr>
      <w:r>
        <w:rPr>
          <w:b/>
          <w:color w:val="0000FF"/>
          <w:sz w:val="24"/>
          <w:szCs w:val="31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1. - 22. října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rtovní hala a bazén Střední odborné školy technické („bývalý horničák“),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l. Pionýrů 2069, Frýdek-Místek (část Místek, nedaleko hotelových Domů Paskov a Perm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/>
      </w:pPr>
      <w:r>
        <w:rPr>
          <w:b/>
        </w:rPr>
        <w:t xml:space="preserve">Hotelový dům Paskov, </w:t>
      </w:r>
      <w:r>
        <w:rPr>
          <w:szCs w:val="24"/>
        </w:rPr>
        <w:t>ul. Pionýrů 1758 (cca 5 min chůze od sportovní haly), Frýdek-Míst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Ing. Miroslav Sýkora (+420 603 710 604, +420 558 432 013)</w:t>
      </w:r>
    </w:p>
    <w:p>
      <w:pPr>
        <w:pStyle w:val="Heading6"/>
        <w:rPr/>
      </w:pPr>
      <w:r>
        <w:rPr/>
        <w:t>Technické a pořadatelské zabezpečení: Škola Taekwon-Do ITF Frýdek-Místek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+420 602 409 399) Bc. Jiří Teslík (+420 608 367 368) v.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ravotní služb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a Štěpán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o pondělí </w:t>
      </w:r>
      <w:r>
        <w:rPr>
          <w:b/>
          <w:i/>
          <w:sz w:val="24"/>
        </w:rPr>
        <w:t>17. října 2005 do 12.00 hod.</w:t>
      </w:r>
      <w:r>
        <w:rPr>
          <w:sz w:val="24"/>
        </w:rPr>
        <w:t xml:space="preserve"> poštou na adresu svazu, faxem na svaz nebo e-mailem na sekretariát svazu </w:t>
      </w:r>
      <w:r>
        <w:rPr>
          <w:b/>
          <w:bCs/>
          <w:sz w:val="24"/>
        </w:rPr>
        <w:t>sekretariat@taekwondo.cz</w:t>
      </w:r>
      <w:r>
        <w:rPr>
          <w:sz w:val="24"/>
        </w:rPr>
        <w:t>. P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čerstvení je možné si individuálně zajistit přímo v místě soutěže  bufet ve sportovní hale SOTŠ na tel. 558 421 204 (paní Jana Mikulcová). Občerstvení je možné zde také zakoupit na místě i bez předchozí objednávky. Svaz zajišťuje stravu pouze řádně přihlášeným rozhodčím (sobota ráno od 7.30 8.00 hod. snídaně v bufetu v hale a od 12.30 oběd nedaleko haly). Prosíme, aby rozhodčí dali vědět organizátorovi soutěže, v případě, že nebudou snídat. Ubytovaní soutěžící mohou využít bistro na Hotelovém domě Paskov, otevřeno do 22.00 i v pátek před soutěží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/>
        </w:rPr>
        <w:t xml:space="preserve">Proběhne v pátek </w:t>
      </w:r>
      <w:r>
        <w:rPr/>
        <w:t>dne 21. října 2005 od 17.00 do 19.00 hod</w:t>
      </w:r>
      <w:r>
        <w:rPr>
          <w:b/>
          <w:color w:val="000000"/>
        </w:rPr>
        <w:t xml:space="preserve">. v místě konání soutěže </w:t>
      </w:r>
      <w:r>
        <w:rPr>
          <w:color w:val="000000"/>
        </w:rPr>
        <w:t>v oddělené pasáži mezi sportovní halou a školou</w:t>
      </w:r>
      <w:r>
        <w:rPr>
          <w:bCs/>
        </w:rPr>
        <w:t xml:space="preserve">. V případě pozdního příjezdu nebude možné zaregistrování do turnaje! U registrace musí být se soutěžícími přítomen kouč a na základě dohody s hlavním rozhodčím nemusí být přítomni u registrace v pátek rozhodčí, pokud klub garantuje jejich přítomnost v hale ráno v den soutěže nejpozději od 8.00 hod. jinak se na klub vztahuje pokuta 1.000,-  Kč za nepřítomného rozhodčího, který byl nahlášen a bude na soutěži chybět – platí pro Mistrovství Moravy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200,- Kč</w:t>
      </w:r>
      <w:r>
        <w:rPr>
          <w:sz w:val="24"/>
        </w:rPr>
        <w:t xml:space="preserve"> za každého soutěžícího, při přihlášení po uzávěrce </w:t>
      </w:r>
      <w:r>
        <w:rPr>
          <w:b/>
          <w:sz w:val="24"/>
        </w:rPr>
        <w:t>300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TURNAJ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21. 10. 2005</w:t>
        <w:tab/>
        <w:t>17.00 – 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19.45 hod.</w:t>
        <w:tab/>
        <w:tab/>
        <w:t xml:space="preserve">porada koučů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bota 22. 10. 2005</w:t>
        <w:tab/>
        <w:t>07.30 – 08.00 hod.</w:t>
        <w:tab/>
        <w:t xml:space="preserve">příchod do haly, snídaně pro </w:t>
      </w:r>
      <w:r>
        <w:rPr>
          <w:color w:val="000000"/>
          <w:sz w:val="24"/>
        </w:rPr>
        <w:t xml:space="preserve">rozhodčí v bufetu ve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sport. hal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Cs/>
          <w:sz w:val="24"/>
        </w:rPr>
        <w:t>08.00 – 08.30 hod.</w:t>
      </w:r>
      <w:r>
        <w:rPr>
          <w:sz w:val="24"/>
        </w:rPr>
        <w:tab/>
        <w:t xml:space="preserve">porada rozhodčích a rozdělení rozhodčích na </w:t>
        <w:tab/>
        <w:tab/>
        <w:tab/>
        <w:tab/>
        <w:tab/>
        <w:tab/>
        <w:t>zápas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08.30 hod.</w:t>
      </w:r>
      <w:r>
        <w:rPr>
          <w:sz w:val="24"/>
        </w:rPr>
        <w:tab/>
        <w:tab/>
      </w:r>
      <w:r>
        <w:rPr>
          <w:b/>
          <w:sz w:val="24"/>
        </w:rPr>
        <w:t>nástup účastníků soutěže a zahájení soutěže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12.30 – 13.30 hod.    přestávka s možností využít bazén v místě zdarma,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oběd pro rozhodč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do 19.00 hod.</w:t>
        <w:tab/>
        <w:tab/>
        <w:t>předpokládané ukončení soutěž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>- ročník 87, 88, 89, 90 a 91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>- ročník 87, 88, 89, 90 a 91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6, 85, 84, 83, 82,...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6, 85, 84, 83, 82,...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2, 93, 94, 95, 96, .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 xml:space="preserve">Technický stupeň soutěžícího musí odpovídat nejvyššímu technickému stupni potvrzenému v členském průkazu svazu, který předloží závodník při registr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. Žáci soutěží ve 3 disciplínách (tul, matsogi a t-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</w: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A, senioři A:</w:t>
        <w:tab/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junioři B, senioři B:</w:t>
        <w:tab/>
        <w:tab/>
        <w:t>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, seniorky A:</w:t>
        <w:tab/>
        <w:t>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1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Na základě dohody s hl. rozhodčím se rozhodčí nemusí účastnit registrace, garantuje-li jeho klub jeho přítomnost na ploše haly v den soutěže nejpozději od 8.00 hod. – v opačném případě bude klub za nepřítomného nahlášeného rozhodčího sankcionován pokutou 1.000,- Kč. Je-li rozhodčí držitelem platného průkazu, musí jej mít s sebou. Během </w:t>
      </w:r>
      <w:r>
        <w:rPr>
          <w:b/>
        </w:rPr>
        <w:t>celé soutěže</w:t>
      </w:r>
      <w:r>
        <w:rPr/>
        <w:t xml:space="preserve"> jsou rozhodčí povinni být oblečeni dle známého předpisu. Je třeba, aby byli </w:t>
      </w:r>
      <w:r>
        <w:rPr>
          <w:b/>
        </w:rPr>
        <w:t>přítomni na soutěžní ploše haly v sobotu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podle známé procedury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 xml:space="preserve">Na základě rozhodnutí soutěžní komise Svazu a Rady Svazu bude celá soutěž probíhat dle STARÝCH soutěžních pravidel ITF, platných před letos provedenou změnou, dle soutěžní směrnice Českého svazu Taekwon-Do ITF a dle těchto propozic. Nejpozději od r. 2006 budou aplikována nová pravidla ITF na všech svazových soutěží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, kromě týmových disciplín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rozhodnutí Rady svazu s ohledem na legislativu ČR musí mít každý soutěžící platnou lékařskou prohlídku s potvrzením zdravotní způsobilosti vyznačeným v průkazu svazu. - Výsledky tohoto turnaje nejsou započítávány do hodnocení mistrů ČR pro rok 2005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70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4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5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6">
              <w:r>
                <w:rPr>
                  <w:rStyle w:val="InternetLink"/>
                </w:rPr>
                <w:t>sekretariat@taekwondo.cz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strovství Moravy, 21. – 22. října 2005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ýdek - Místek, sportovní hala a bazén SOTŠ, ul. Pionýrů 206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709"/>
        <w:gridCol w:w="851"/>
        <w:gridCol w:w="567"/>
        <w:gridCol w:w="567"/>
        <w:gridCol w:w="425"/>
        <w:gridCol w:w="850"/>
        <w:gridCol w:w="426"/>
        <w:gridCol w:w="70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/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g</w:t>
            </w:r>
            <w:r>
              <w:rPr>
                <w:rFonts w:cs="Arial" w:ascii="Arial" w:hAnsi="Arial"/>
                <w:b/>
                <w:sz w:val="22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závěrka přihlášek je v pondělí 17. října 2005 ve 12.00 hod.,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ysvětlivky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**</w:t>
        <w:tab/>
        <w:t>pokud se závodník hlásí na matsogi, vyplní se zde hmotnost v kg (bude upřesněno při vážení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aekwondo.cz/" TargetMode="External"/><Relationship Id="rId5" Type="http://schemas.openxmlformats.org/officeDocument/2006/relationships/hyperlink" Target="mailto:itf@&#268;STV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8:00Z</dcterms:created>
  <dc:creator>Kaňka Rostislav</dc:creator>
  <dc:description/>
  <dc:language>en-US</dc:language>
  <cp:lastModifiedBy>marek</cp:lastModifiedBy>
  <cp:lastPrinted>2003-03-25T22:26:00Z</cp:lastPrinted>
  <dcterms:modified xsi:type="dcterms:W3CDTF">2005-09-27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458238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>propozice a přihláška na MM</vt:lpwstr>
  </property>
</Properties>
</file>