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sz w:val="48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color w:val="0000FF"/>
          <w:sz w:val="31"/>
          <w:szCs w:val="31"/>
          <w:u w:val="single"/>
        </w:rPr>
        <w:t>MISTROVSTVÍ MORAVY JUNIORŮ, SENIORŮ A ŽÁKŮ 2004</w:t>
      </w:r>
    </w:p>
    <w:p>
      <w:pPr>
        <w:pStyle w:val="Normal"/>
        <w:jc w:val="center"/>
        <w:rPr>
          <w:b/>
          <w:b/>
          <w:color w:val="0000FF"/>
          <w:sz w:val="24"/>
          <w:szCs w:val="31"/>
          <w:u w:val="single"/>
        </w:rPr>
      </w:pPr>
      <w:r>
        <w:rPr>
          <w:b/>
          <w:color w:val="0000FF"/>
          <w:sz w:val="24"/>
          <w:szCs w:val="3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1. - 22. května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ovní hala K–Sport na Riviéře (u Střední průmyslové škol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28. října,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/>
      </w:pPr>
      <w:r>
        <w:rPr>
          <w:b/>
        </w:rPr>
        <w:t xml:space="preserve">Domov </w:t>
      </w:r>
      <w:r>
        <w:rPr>
          <w:b/>
          <w:szCs w:val="24"/>
        </w:rPr>
        <w:t xml:space="preserve">mládeže při Střední průmyslové škole (u sportovní haly K-Sport), </w:t>
      </w:r>
    </w:p>
    <w:p>
      <w:pPr>
        <w:pStyle w:val="Heading3"/>
        <w:rPr/>
      </w:pPr>
      <w:r>
        <w:rPr>
          <w:szCs w:val="24"/>
        </w:rPr>
        <w:t>ul. 28. října, Frýdek-Místek</w:t>
      </w:r>
      <w:r>
        <w:rPr/>
        <w:t>, zde bude ubytováno prvních 40 z jedné nebo více škol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Hotelový dům Paskov (nedaleko bazénu a SOŠ technické), </w:t>
      </w:r>
    </w:p>
    <w:p>
      <w:pPr>
        <w:pStyle w:val="Heading3"/>
        <w:rPr>
          <w:b/>
          <w:b/>
        </w:rPr>
      </w:pPr>
      <w:r>
        <w:rPr/>
        <w:t>ul. Pionýrů, Frýdek-Místek, zde budou ubytování ostatní, cca 1 km od místa konání soutě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Ing. Miroslav Sýkora (+420 603 710 604)</w:t>
      </w:r>
    </w:p>
    <w:p>
      <w:pPr>
        <w:pStyle w:val="Heading6"/>
        <w:rPr/>
      </w:pPr>
      <w:r>
        <w:rPr/>
        <w:t>Technické a pořadatelské zabezpečení: Škola Taekwon-Do ITF Frýdek-Místek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+420 602 409 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ejpozději do pondělí </w:t>
      </w:r>
      <w:r>
        <w:rPr>
          <w:b/>
          <w:i/>
          <w:sz w:val="24"/>
        </w:rPr>
        <w:t>17. května 2004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se sídlem více než 50 km od místa konání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vaz nezajišťuje. Občerstvení je možné individuálně zakoupit v bufetu Domova důchodců  (žlutá budova) vedle sportovní haly. Přihlášení rozhodčí mají stravu zajištěnu (snídaně v sobotu od 7.30 do 8.00 v bufetu na Domově důchodců vedle haly a oběd v sobotu od 12.00 do 13.00 v Restauraci Golf nedaleko hal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     </w:t>
      </w:r>
      <w:r>
        <w:rPr>
          <w:b/>
        </w:rPr>
        <w:t xml:space="preserve">Proběhne v pátek </w:t>
      </w:r>
      <w:r>
        <w:rPr/>
        <w:t>dne 21. května 2004 od 17.00 do 19.00 hod</w:t>
      </w:r>
      <w:r>
        <w:rPr>
          <w:b/>
        </w:rPr>
        <w:t xml:space="preserve">. v klubovně č. 8 Domova mládeže </w:t>
      </w:r>
      <w:r>
        <w:rPr>
          <w:bCs/>
        </w:rPr>
        <w:t>při Střední průmyslové škole, ul. 28. října, Frýdek-Místek (vedle sportovní haly K-Sport). V případě pozdního příjezdu nebude možné zaregistrování do turnaje! U registrace musí být se soutěžícími přítomen kouč a všichni rozhodčí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0,- Kč</w:t>
      </w:r>
      <w:r>
        <w:rPr>
          <w:sz w:val="24"/>
        </w:rPr>
        <w:t xml:space="preserve"> za každého soutěžícího, při přihlášení po uzávěrce </w:t>
      </w:r>
      <w:r>
        <w:rPr>
          <w:b/>
          <w:sz w:val="24"/>
        </w:rPr>
        <w:t>300,-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TURNAJ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21. 5. 2004</w:t>
        <w:tab/>
        <w:t>17.00 – 19.00 hod.</w:t>
        <w:tab/>
        <w:t>příjezd, registrace, vážení, ubytování</w:t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ab/>
        <w:t>19.45 hod.</w:t>
        <w:tab/>
        <w:tab/>
        <w:t xml:space="preserve">porada koučů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22. 5. 2004</w:t>
        <w:tab/>
        <w:t>07.30 – 08.00 hod.</w:t>
        <w:tab/>
        <w:t xml:space="preserve">příchod do haly, snídaně pro rozhodčí v bufetu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Domově důchodců (žlutá budova vedle hal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Cs/>
          <w:sz w:val="24"/>
        </w:rPr>
        <w:t>08.00 – 08.30 hod.</w:t>
      </w:r>
      <w:r>
        <w:rPr>
          <w:sz w:val="24"/>
        </w:rPr>
        <w:tab/>
        <w:t>porada rozhodčích a rozdělení rozhodčích na zápasiště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08.30 hod.</w:t>
      </w:r>
      <w:r>
        <w:rPr>
          <w:sz w:val="24"/>
        </w:rPr>
        <w:tab/>
        <w:tab/>
        <w:t>nástup účastníků soutěže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12.00 – 13.00 hod.      vyhlášení 1. části soutěže, přestávka, oběd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rozhodčí v Restauraci Golf nedaleko sport. haly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do 19.00 hod.</w:t>
        <w:tab/>
        <w:tab/>
        <w:t>předpokládané ukončení soutěž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>- ročník 86, 87, 88, 89 a 90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>- ročník 86, 87, 88, 89 a 90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5, 84, 83, 82, 81,...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5, 84, 83, 82, 81,...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</w:r>
      <w:r>
        <w:rPr>
          <w:sz w:val="24"/>
        </w:rPr>
        <w:tab/>
        <w:tab/>
        <w:t>- ročník 91, 92, 93, 94, 95, ...</w:t>
        <w:tab/>
        <w:t>- od 8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 xml:space="preserve">Technický stupeň soutěžícího musí odpovídat nejvyššímu technickému stupni potvrzenému v členském průkazu svazu, který předloží závodník při registr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 Žáci soutěží ve 3 disciplínách (tul, matsogi a t-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</w:r>
      <w:r>
        <w:rPr>
          <w:szCs w:val="24"/>
        </w:rPr>
        <w:tab/>
        <w:t>- 32, - 38, - 43, - 50, + 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A, senioři A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B, se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, seniorky A:</w:t>
        <w:tab/>
        <w:t>sonkal, yop chagi,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5, bandae 220, nomo 27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35, bandae 230, nomo 30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ubytování a cestovné ve stanovené výši max. 15 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na soutěžní ploše haly v sobotu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>Soutěž bude probíhat dle soutěžních pravidel ITF, dle soutěžní směrnice Českého svazu Taekwon-Do ITF a dle těchto propozi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. Trofeje budou předány i nejúspěšnějším jednotlivc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>Na základě rozhodnutí Rady svazu s ohledem na legislativu ČR musí mít každý soutěžící platnou lékařskou prohlídku s potvrzením zdravotní způsobilosti vyznačeným v průkazu svazu. - Výsledky tohoto turnaje nejsou započítávány do hodnocení mistrů ČR pro rok 2004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170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sz w:val="48"/>
              </w:rPr>
            </w:pPr>
            <w:hyperlink r:id="rId6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7">
              <w:r>
                <w:rPr>
                  <w:rStyle w:val="InternetLink"/>
                  <w:sz w:val="24"/>
                </w:rPr>
                <w:t>itf@cstv.cz</w:t>
              </w:r>
            </w:hyperlink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Mistrovství Moravy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rýdek - Místek, 21. - 22. května 2004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709"/>
        <w:gridCol w:w="851"/>
        <w:gridCol w:w="567"/>
        <w:gridCol w:w="567"/>
        <w:gridCol w:w="425"/>
        <w:gridCol w:w="850"/>
        <w:gridCol w:w="426"/>
        <w:gridCol w:w="708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závěrka přihlášek je 17. května 2004 ve 12.00 hod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**</w:t>
        <w:tab/>
        <w:t>pokud se závodník hlásí na matsogi, vyplní se zde hmotnost v kg (bude upřesněno při vážení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aekwondo.cz/" TargetMode="External"/><Relationship Id="rId7" Type="http://schemas.openxmlformats.org/officeDocument/2006/relationships/hyperlink" Target="mailto:itf@&#268;ST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40:00Z</dcterms:created>
  <dc:creator>Kaňka Rostislav</dc:creator>
  <dc:description/>
  <dc:language>en-US</dc:language>
  <cp:lastModifiedBy>Marek Lazor</cp:lastModifiedBy>
  <cp:lastPrinted>2003-03-25T22:26:00Z</cp:lastPrinted>
  <dcterms:modified xsi:type="dcterms:W3CDTF">2004-04-26T08:40:00Z</dcterms:modified>
  <cp:revision>2</cp:revision>
  <dc:subject/>
  <dc:title> </dc:title>
</cp:coreProperties>
</file>