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Atletická 100/2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34"/>
        </w:rPr>
      </w:pPr>
      <w:r>
        <w:rPr>
          <w:sz w:val="34"/>
        </w:rPr>
        <w:t>MISTROVSTVÍ MORAVY JUNIORŮ, SENIORŮ A ŽÁKŮ 2002</w:t>
      </w:r>
      <w:r>
        <w:rPr>
          <w:sz w:val="4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36"/>
        </w:rPr>
        <w:t>A</w:t>
      </w:r>
      <w:r>
        <w:rPr>
          <w:sz w:val="28"/>
        </w:rPr>
        <w:t>.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. – 16. červ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Hlučí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lučín, u fotbalového stadio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/>
        <w:t>dle pokynů pořadatele u páteční registr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ing. Miroslav Sýkora (0603 710604)</w:t>
      </w:r>
    </w:p>
    <w:p>
      <w:pPr>
        <w:pStyle w:val="Heading6"/>
        <w:rPr/>
      </w:pPr>
      <w:r>
        <w:rPr/>
        <w:t>Technické a pořadatelské zabezpečení: škola TK-D ITF IL DONG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 258109)</w:t>
      </w:r>
    </w:p>
    <w:p>
      <w:pPr>
        <w:pStyle w:val="Heading6"/>
        <w:rPr/>
      </w:pPr>
      <w:r>
        <w:rPr/>
        <w:t>Výsledkový servis: ing. Ivan Rajtr (0602 44636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/>
      </w:pPr>
      <w:r>
        <w:rPr>
          <w:sz w:val="24"/>
        </w:rPr>
        <w:t>ing. Marek Lazor (0603 2081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0.6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a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0.6.2002 do 12.00 hod.</w:t>
      </w:r>
      <w:r>
        <w:rPr>
          <w:sz w:val="24"/>
        </w:rPr>
        <w:t xml:space="preserve"> na přiloženém formuláři poštou, faxem nebo e-mailem na sekretariát svazu. Pozdní přihlášení nemusí svaz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 xml:space="preserve">Stravování je možné si individuálně zajistit (objednat) přímo v místě soutěže ve sportovní hale a </w:t>
      </w:r>
      <w:r>
        <w:rPr>
          <w:sz w:val="24"/>
          <w:u w:val="single"/>
        </w:rPr>
        <w:t>to minimálně tři dny dopředu</w:t>
      </w:r>
      <w:r>
        <w:rPr>
          <w:sz w:val="24"/>
        </w:rPr>
        <w:t xml:space="preserve"> na tel.: 0604 824211 - p. Foltýnek (sportovní hala Hlučín).</w:t>
      </w:r>
      <w:r>
        <w:rPr>
          <w:b/>
          <w:sz w:val="24"/>
        </w:rPr>
        <w:t xml:space="preserve"> </w:t>
      </w:r>
      <w:r>
        <w:rPr>
          <w:sz w:val="24"/>
        </w:rPr>
        <w:t>Stravování zajistí svaz pouze přihlášeným rozhodčím (od sobotní snídan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14. června</w:t>
      </w:r>
      <w:r>
        <w:rPr>
          <w:b/>
        </w:rPr>
        <w:t xml:space="preserve"> </w:t>
      </w:r>
      <w:r>
        <w:rPr>
          <w:i/>
        </w:rPr>
        <w:t xml:space="preserve">2002 od 18:00 do 20:30 hod. </w:t>
      </w:r>
      <w:r>
        <w:rPr>
          <w:b/>
        </w:rPr>
        <w:t xml:space="preserve">ve sportovní hale v Hlučíně. U registrace musí být se soutěžícími přítomen kouč a všichni rozhodčí. </w:t>
      </w:r>
      <w:r>
        <w:rPr>
          <w:b/>
          <w:bCs/>
        </w:rPr>
        <w:t>Po 20:30 hodině nemůže organizátor z technických a časových důvodů garantovat zaregistrování k soutěž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 nebo 0,50 Kč/km/osoba v případě autobus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B</w:t>
      </w:r>
      <w:r>
        <w:rPr>
          <w:b/>
          <w:sz w:val="28"/>
        </w:rPr>
        <w:t>. 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14.6.2002</w:t>
        <w:tab/>
        <w:t>18.00-21.00 hod.</w:t>
        <w:tab/>
        <w:t>příjezd, registrace, vážení, ubytování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5.6.2002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08.30 hod.</w:t>
        <w:tab/>
        <w:tab/>
        <w:t xml:space="preserve">nástup účastníků, </w:t>
      </w:r>
      <w:r>
        <w:rPr>
          <w:b/>
          <w:bCs/>
          <w:sz w:val="24"/>
          <w:u w:val="single"/>
        </w:rPr>
        <w:t>zahájení soutěže žáků a juniorů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1. dne soutěž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ěle 16.6.2002</w:t>
        <w:tab/>
        <w:t>08.00 hod.</w:t>
        <w:tab/>
        <w:tab/>
        <w:t>příchod do haly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, </w:t>
      </w:r>
      <w:r>
        <w:rPr>
          <w:b/>
          <w:bCs/>
          <w:sz w:val="24"/>
          <w:u w:val="single"/>
        </w:rPr>
        <w:t>zahájení soutěže seniorů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6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>. 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y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 xml:space="preserve"> </w:t>
        <w:tab/>
        <w:t>- ročník 83, 82, 81, 80, 79...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3, 82, 81, 80, 79...</w:t>
        <w:tab/>
        <w:t>- od 2. kupu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junioři „B“, juniorky „B“</w:t>
      </w:r>
      <w:r>
        <w:rPr>
          <w:sz w:val="24"/>
        </w:rPr>
        <w:t xml:space="preserve"> </w:t>
        <w:tab/>
        <w:t>- ročník 84, 85, 86, 87 a 88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juni</w:t>
      </w:r>
      <w:r>
        <w:rPr>
          <w:b/>
          <w:sz w:val="24"/>
        </w:rPr>
        <w:t>oři „A“, juniorky „A“</w:t>
      </w:r>
      <w:r>
        <w:rPr>
          <w:sz w:val="24"/>
        </w:rPr>
        <w:tab/>
        <w:t>- ročník 84, 85, 86, 87 a 88</w:t>
        <w:tab/>
        <w:t>- od 2. 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  <w:tab/>
      </w:r>
      <w:r>
        <w:rPr>
          <w:sz w:val="24"/>
        </w:rPr>
        <w:tab/>
        <w:t>- ročník 89, 90, 91, 92, 93 …</w:t>
        <w:tab/>
      </w:r>
      <w:r>
        <w:rPr>
          <w:sz w:val="23"/>
        </w:rPr>
        <w:t>8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124" w:firstLine="1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/žákyně soutěží ve 3 disciplínách TKD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6" w:hanging="0"/>
        <w:rPr/>
      </w:pPr>
      <w:r>
        <w:rPr>
          <w:i/>
          <w:iCs/>
        </w:rPr>
        <w:t>TUL</w:t>
      </w:r>
      <w:r>
        <w:rPr/>
        <w:t xml:space="preserve"> </w:t>
        <w:tab/>
        <w:tab/>
        <w:t>skupiny / kategorie:</w:t>
        <w:tab/>
        <w:t>senioři, seniorky</w:t>
        <w:tab/>
        <w:t xml:space="preserve">8.+7., 6.+5., 4.+3. kup, 2.+1. kup., </w:t>
      </w:r>
    </w:p>
    <w:p>
      <w:pPr>
        <w:pStyle w:val="Heading4"/>
        <w:ind w:left="4962" w:firstLine="702"/>
        <w:rPr/>
      </w:pPr>
      <w:r>
        <w:rPr/>
        <w:t>I. Dan, II. Dan a vyšší</w:t>
      </w:r>
    </w:p>
    <w:p>
      <w:pPr>
        <w:pStyle w:val="Heading4"/>
        <w:rPr/>
      </w:pPr>
      <w:r>
        <w:rPr/>
        <w:tab/>
        <w:tab/>
        <w:tab/>
        <w:tab/>
        <w:tab/>
        <w:t>junioři, juniorky</w:t>
        <w:tab/>
        <w:t xml:space="preserve">8.+7., 6.+5., 4.+3. kup, 2.+1. kup., </w:t>
      </w:r>
    </w:p>
    <w:p>
      <w:pPr>
        <w:pStyle w:val="Heading4"/>
        <w:ind w:left="5664" w:hanging="0"/>
        <w:rPr/>
      </w:pPr>
      <w:r>
        <w:rPr/>
        <w:t>I. Dan, II. Dan a vyšší</w:t>
      </w:r>
    </w:p>
    <w:p>
      <w:pPr>
        <w:pStyle w:val="Heading4"/>
        <w:ind w:left="2832" w:firstLine="708"/>
        <w:rPr/>
      </w:pPr>
      <w:r>
        <w:rPr/>
        <w:t>žáci, žákyně</w:t>
        <w:tab/>
        <w:tab/>
        <w:t>8.+7., 6.+5., 4.+3., 2. kup a vyšš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MATSOGI</w:t>
      </w:r>
      <w:r>
        <w:rPr/>
        <w:tab/>
      </w:r>
      <w:r>
        <w:rPr>
          <w:sz w:val="24"/>
        </w:rPr>
        <w:t>skupiny / kategorie:</w:t>
      </w:r>
      <w:r>
        <w:rPr/>
        <w:tab/>
      </w:r>
      <w:r>
        <w:rPr>
          <w:sz w:val="24"/>
        </w:rPr>
        <w:t>senioři A, B:</w:t>
        <w:tab/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iorky A, B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unioři A, B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uniorky A, B:</w:t>
        <w:tab/>
        <w:tab/>
        <w:t>- 42, - 48, - 53, - 60, + 60 k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žáci, žákyně:</w:t>
        <w:tab/>
        <w:tab/>
        <w:t>- 32, - 38, - 43, - 50, + 50 kg ! Novink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ab/>
        <w:t>utkání 1 x 3 min.</w:t>
      </w:r>
    </w:p>
    <w:p>
      <w:pPr>
        <w:pStyle w:val="TextBody"/>
        <w:rPr/>
      </w:pPr>
      <w:r>
        <w:rPr/>
        <w:tab/>
        <w:tab/>
        <w:t xml:space="preserve">finále: </w:t>
        <w:tab/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3" w:hanging="1410"/>
        <w:rPr/>
      </w:pPr>
      <w:r>
        <w:rPr/>
        <w:tab/>
        <w:t>Organizátor a hlavní rozhodčí si vyhrazují možnost změny, resp. sloučení kategorií, v případě jejich neobsazení, resp. minimálního obsazení (méně než 4 soutěžící v kategorii). Mohou však být spojeny nejvýše 2 sousední kategorie. Soutěže v matsogi se mohou zúčastnit pouze nositelé T.S. 4. kup a vyšš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</w:rPr>
        <w:t>WIROK</w:t>
      </w:r>
      <w:r>
        <w:rPr/>
        <w:t xml:space="preserve"> </w:t>
        <w:tab/>
        <w:t>senioři A, junioři A:</w:t>
        <w:tab/>
        <w:tab/>
        <w:t xml:space="preserve">ap joomuk, sonkal, yop chagi, dollyo chagi, </w:t>
        <w:tab/>
        <w:tab/>
        <w:tab/>
        <w:tab/>
        <w:tab/>
        <w:tab/>
        <w:tab/>
        <w:t>bandae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seniorky A, juniorky A</w:t>
        <w:tab/>
        <w:t>sonkal, yop chagi, dollyo chagi</w:t>
      </w:r>
    </w:p>
    <w:p>
      <w:pPr>
        <w:pStyle w:val="TextBody"/>
        <w:ind w:left="708" w:firstLine="708"/>
        <w:rPr/>
      </w:pPr>
      <w:r>
        <w:rPr/>
        <w:t>senioři B, ju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B, juniorky B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0"/>
        <w:jc w:val="both"/>
        <w:rPr/>
      </w:pPr>
      <w:r>
        <w:rPr>
          <w:i/>
          <w:iCs/>
          <w:sz w:val="24"/>
        </w:rPr>
        <w:t>T-KI</w:t>
      </w:r>
      <w:r>
        <w:rPr>
          <w:sz w:val="24"/>
        </w:rPr>
        <w:t xml:space="preserve"> </w:t>
        <w:tab/>
        <w:t>senioři A, junioři A</w:t>
        <w:tab/>
        <w:tab/>
        <w:t xml:space="preserve">tw. nopi chagi, tw. dollyo chagi, tw. dollimyo 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chagi, tw. bandae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A, juniorky A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ři B, junioři B</w:t>
        <w:tab/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B, juniorky B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žáci, žákyně:</w:t>
        <w:tab/>
        <w:tab/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ab/>
        <w:tab/>
        <w:t>Do každé soutěžní skupiny v disciplínách wirok a t-ki může každá škola/oddíl nominovat až 3 závo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bCs/>
          <w:sz w:val="24"/>
        </w:rPr>
        <w:t>až 30 soutěžících</w:t>
      </w:r>
      <w:r>
        <w:rPr>
          <w:sz w:val="24"/>
        </w:rPr>
        <w:t>, ubytování a cestovné (viz výše) hradí svaz max. 20 závodníkům. Pokud nominuje oddíl všech 6 týmů (žáci, žákyně, junioři, juniorky, senioři, seniorky), může do soutěže nasadit až 36 soutěžících. Do jedné soutěžní skupiny může být nasazen pouze 1 tým (tj. 1 tým žáků, 1 tým žákyň, 1 tým juniorů a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>Každý oddíl, za který bude závodit 10 soutěžících a méně, zajistí minimálně 2</w:t>
      </w:r>
      <w:r>
        <w:rPr>
          <w:b/>
          <w:sz w:val="24"/>
        </w:rPr>
        <w:t xml:space="preserve"> kvalifikované rozhodčí (raději však 3) na každý soutěžní den (rozhodčí mohou být každý soutěžní den jiní v případě, že také závodí)</w:t>
      </w:r>
      <w:r>
        <w:rPr>
          <w:sz w:val="24"/>
        </w:rPr>
        <w:t>. Oddíly s 11 a více soutěžícími zajistí pro tuto soutěž minimálně 3</w:t>
      </w:r>
      <w:r>
        <w:rPr>
          <w:b/>
          <w:sz w:val="24"/>
        </w:rPr>
        <w:t xml:space="preserve"> kvalifikované rozhodčí (raději však 4) na každý soutěžní den (rozhodčí mohou být každý soutěžní den jiní v případě, že také závodí)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</w:t>
      </w:r>
      <w:r>
        <w:rPr>
          <w:b/>
          <w:bCs/>
        </w:rPr>
        <w:t>Během celého soutěžního dne jsou povinni být oblečeni dle pravidel ITF.</w:t>
      </w:r>
      <w:r>
        <w:rPr/>
        <w:t xml:space="preserve"> Je třeba, aby byli </w:t>
      </w:r>
      <w:r>
        <w:rPr>
          <w:b/>
        </w:rPr>
        <w:t>přítomni v hale od 08:15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e v zájmu rychlého průběhu soutěže, aby oddíly opravdu zajistily co možná nejvyšší počet kvalifikovaných rozhodčích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strovství Moravy 2002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Třeboň, 14.-16.6.2002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2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67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10.6.2002 ve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54:00Z</dcterms:created>
  <dc:creator>TKW</dc:creator>
  <dc:description/>
  <dc:language>en-US</dc:language>
  <cp:lastModifiedBy>JOB-centrum Ostrava s.r.o.</cp:lastModifiedBy>
  <cp:lastPrinted>2001-09-09T13:29:00Z</cp:lastPrinted>
  <dcterms:modified xsi:type="dcterms:W3CDTF">2002-06-02T16:00:00Z</dcterms:modified>
  <cp:revision>3</cp:revision>
  <dc:subject/>
  <dc:title>Český svaz Taekwon-do ITF</dc:title>
</cp:coreProperties>
</file>